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Bernauer </w:t>
      </w:r>
      <w:r>
        <w:rPr>
          <w:lang w:val="de-DE"/>
        </w:rPr>
        <w:t>Straße</w:t>
      </w:r>
      <w:r>
        <w:rPr/>
        <w:t xml:space="preserve"> </w:t>
      </w:r>
    </w:p>
    <w:p>
      <w:pPr>
        <w:pStyle w:val="Normal"/>
        <w:rPr/>
      </w:pPr>
      <w:r>
        <w:rPr/>
        <w:t xml:space="preserve">Deze diaserie geeft een beeld van de  Bernauer </w:t>
      </w:r>
      <w:r>
        <w:rPr>
          <w:lang w:val="de-DE"/>
        </w:rPr>
        <w:t>Straße</w:t>
      </w:r>
      <w:r>
        <w:rPr/>
        <w:t xml:space="preserve">  in heden en verleden. Op 13 augustus 2011 werd op deze plaats het begin van de bouw van de muur herdacht.</w:t>
      </w:r>
    </w:p>
    <w:p>
      <w:pPr>
        <w:pStyle w:val="Normal"/>
        <w:rPr/>
      </w:pPr>
      <w:r>
        <w:rPr/>
        <w:t xml:space="preserve">Aan dia 1 en dia 24 is een animatie filmpje gekoppeld die prachtig de Todesstreife  aan de Bernauer </w:t>
      </w:r>
      <w:r>
        <w:rPr>
          <w:lang w:val="de-DE"/>
        </w:rPr>
        <w:t>Straße</w:t>
      </w:r>
      <w:r>
        <w:rPr/>
        <w:t xml:space="preserve"> in beeld brengt. Aan dia 25 een film impressie van de Muur met muziek van The Scorpions ‘Wind of Change’.</w:t>
      </w:r>
    </w:p>
    <w:p>
      <w:pPr>
        <w:pStyle w:val="Normal"/>
        <w:rPr/>
      </w:pPr>
      <w:r>
        <w:rPr/>
        <w:t>Dia 2,3 en 4</w:t>
        <w:br/>
        <w:t>Deze dia’s brengen de ligging van de muur en de Bernauer Straße  in beeld.</w:t>
      </w:r>
    </w:p>
    <w:p>
      <w:pPr>
        <w:pStyle w:val="Normal"/>
        <w:rPr/>
      </w:pPr>
      <w:r>
        <w:rPr/>
        <w:t>Dia 5</w:t>
        <w:br/>
        <w:t>Een luchtfoto van de Bernauer Straße  zoals die er tegenwoordig uitziet.</w:t>
      </w:r>
    </w:p>
    <w:p>
      <w:pPr>
        <w:pStyle w:val="Normal"/>
        <w:rPr/>
      </w:pPr>
      <w:r>
        <w:rPr/>
        <w:t>Dia 6 en 7</w:t>
        <w:br/>
        <w:t>Op deze maquette foto’s is te zien hoe huizen aan de Bernauer Straße  precies op de grens tussen Oost- en West-Berlijn lagen.</w:t>
      </w:r>
    </w:p>
    <w:p>
      <w:pPr>
        <w:pStyle w:val="Normal"/>
        <w:rPr/>
      </w:pPr>
      <w:r>
        <w:rPr/>
        <w:t>Dia 8</w:t>
        <w:br/>
        <w:t xml:space="preserve">Foto, genomen op 7 oktober 1961,  van een West-Duitse politie man staande voor de muur die verhoogt werd.  </w:t>
      </w:r>
    </w:p>
    <w:p>
      <w:pPr>
        <w:pStyle w:val="Normal"/>
        <w:rPr/>
      </w:pPr>
      <w:r>
        <w:rPr/>
        <w:t>Dia 9, 10 en 11</w:t>
        <w:br/>
        <w:t xml:space="preserve">De </w:t>
      </w:r>
      <w:r>
        <w:rPr>
          <w:bCs/>
        </w:rPr>
        <w:t>Versöhnungskirche</w:t>
      </w:r>
      <w:r>
        <w:rPr/>
        <w:t xml:space="preserve"> (Verzoeningskerk) aan de Bernauer Straße  werd in 1985 opgeblazen. Op deze plaats staat nu een kleine kapel. Zie volgende dia.</w:t>
      </w:r>
    </w:p>
    <w:p>
      <w:pPr>
        <w:pStyle w:val="Normal"/>
        <w:rPr/>
      </w:pPr>
      <w:r>
        <w:rPr/>
        <w:t>Dia 12</w:t>
        <w:br/>
        <w:t xml:space="preserve">Op de plaats van de oude </w:t>
      </w:r>
      <w:r>
        <w:rPr>
          <w:bCs/>
        </w:rPr>
        <w:t>Versöhnungskirche</w:t>
      </w:r>
      <w:r>
        <w:rPr/>
        <w:t xml:space="preserve"> aan de Bernauer Straße  staat nu een kleine kapel. Op de plaats van de muur staan stalen palen.</w:t>
      </w:r>
    </w:p>
    <w:p>
      <w:pPr>
        <w:pStyle w:val="Normal"/>
        <w:rPr/>
      </w:pPr>
      <w:r>
        <w:rPr/>
        <w:t>Dia 13</w:t>
        <w:br/>
        <w:t xml:space="preserve">In de nis van de kerk staat het beschadigde retabel uit de oude </w:t>
      </w:r>
      <w:r>
        <w:rPr>
          <w:bCs/>
        </w:rPr>
        <w:t>Versöhnungskirche</w:t>
      </w:r>
      <w:r>
        <w:rPr/>
        <w:t>.</w:t>
      </w:r>
    </w:p>
    <w:p>
      <w:pPr>
        <w:pStyle w:val="Normal"/>
        <w:rPr/>
      </w:pPr>
      <w:r>
        <w:rPr/>
        <w:t>Dia 14</w:t>
        <w:br/>
        <w:t xml:space="preserve">Vlakbij de </w:t>
      </w:r>
      <w:r>
        <w:rPr>
          <w:bCs/>
        </w:rPr>
        <w:t>Versöhnungskirche</w:t>
      </w:r>
      <w:r>
        <w:rPr/>
        <w:t xml:space="preserve"> staat een beeld met de titel ‘De verzoening’</w:t>
      </w:r>
    </w:p>
    <w:p>
      <w:pPr>
        <w:pStyle w:val="Normal"/>
        <w:rPr/>
      </w:pPr>
      <w:r>
        <w:rPr/>
        <w:t>Dia 15</w:t>
        <w:br/>
        <w:t xml:space="preserve">bij de  </w:t>
      </w:r>
      <w:r>
        <w:rPr>
          <w:bCs/>
        </w:rPr>
        <w:t>Versöhnungskirche</w:t>
      </w:r>
      <w:r>
        <w:rPr/>
        <w:t xml:space="preserve"> aan de Bernauer Straße is, in de voormalige ‘Todesstreifen’ van de Muur, een roggeveld aangelegd.</w:t>
      </w:r>
    </w:p>
    <w:p>
      <w:pPr>
        <w:pStyle w:val="Normal"/>
        <w:rPr/>
      </w:pPr>
      <w:r>
        <w:rPr/>
        <w:t>Dia 16</w:t>
        <w:br/>
        <w:t xml:space="preserve">Een half jaar lang stond aan de Bernauer Straße 32  het beeld </w:t>
      </w:r>
      <w:r>
        <w:rPr>
          <w:lang w:val="de-DE"/>
        </w:rPr>
        <w:t xml:space="preserve"> „Mauerspringer“.  Het beeld geeft  de sprong weer van ‘Volksarmisten‘ Hans Conrad Schumann die op 15 augustus 1961op de Bernauer Straße naar de wijk Wedding gevlucht is. Het beeld is gemaakt Florian en Michael Brauer en beeldhouwer Edward Anders.</w:t>
      </w:r>
    </w:p>
    <w:p>
      <w:pPr>
        <w:pStyle w:val="Normal"/>
        <w:rPr/>
      </w:pPr>
      <w:r>
        <w:rPr/>
        <w:t>Dia 17</w:t>
        <w:br/>
        <w:t xml:space="preserve">Op dezelfde plaats stond in 2011 korte tijd het beeld van Peter Fechter van dezelfde Florian Brauer. </w:t>
      </w:r>
      <w:r>
        <w:rPr>
          <w:lang w:val="en-US"/>
        </w:rPr>
        <w:t xml:space="preserve">In de nacht van 22 op 23 juni 2011 werd het beeld echter vernield. </w:t>
      </w:r>
      <w:r>
        <w:rPr>
          <w:lang w:val="de-DE"/>
        </w:rPr>
        <w:t>Fechter probeer de in augustus 1962 te vluchten. Hin werd neergeschoten en bloedde hulpeloos dood.  De plaats van het beeld komt echter niet overeen met de plaats waar Fechter probeerde te vluchten. Hij stierf namelijk op de Zimmerstraße, in de buurt van Checkpoint Charlie.</w:t>
      </w:r>
    </w:p>
    <w:p>
      <w:pPr>
        <w:pStyle w:val="Normal"/>
        <w:rPr/>
      </w:pPr>
      <w:r>
        <w:rPr>
          <w:lang w:val="de-DE"/>
        </w:rPr>
        <w:t>Dia 18 en 19</w:t>
        <w:br/>
        <w:t>De huizen op deze foto’s stonden met de achterkant  precies op de grens met West-Berlijn, waardoor mensen korte tijd via de ramen konden vluchten. Spoedig echter werden de ramen dichtgemetseld en werden de bewoners gedwongen te verhuizen. Later zijn de huizen afgebroken.</w:t>
      </w:r>
    </w:p>
    <w:p>
      <w:pPr>
        <w:pStyle w:val="Normal"/>
        <w:rPr/>
      </w:pPr>
      <w:r>
        <w:rPr/>
        <w:t>Dia 20</w:t>
        <w:br/>
        <w:t>Er zijn minstens twaalf tunnels gegraven om mensen van Oost- naar West-Berlijn te laten vluchten. Slechts drie waren succesvol, de andere mislukten, vaak door verrraad. De belangrijkste waren tunnel 57 en tunnel 29. Het cijfer duidt op het aantal mensen dat via de tunnel is gevlucht. `</w:t>
      </w:r>
      <w:r>
        <w:rPr>
          <w:bCs/>
          <w:lang w:val="de-DE"/>
        </w:rPr>
        <w:t xml:space="preserve"> Tunnel 29</w:t>
      </w:r>
      <w:r>
        <w:rPr>
          <w:lang w:val="de-DE"/>
        </w:rPr>
        <w:t xml:space="preserve"> begon bij een fabrieksterrein in de Bernauer Straße 78 en ging onder de muur door naar een kelder in der Schönholzer Straße 7. De tunnel was  120 tot 135 meter lang en werd gegraven  vanaf de vroege zomer van 1962 door een groep studenten rondom de Italianen Domenico Sesta en Luigi Spina en de in 1961 uit de DDR gevluchte student Hasso Herschel. Op 14 en 15 september 1962 vluchtten in totaal 29 mensen naar het westen. De Italianen hadden een oostduitse familie beloofd hen bij de vlucht te helpen en de Duitse student  willen zijn zus en hara fa,ilie nara het westen brengen. Hoewel het graven geregeld moest worden stopgezet vanwege water dat in de tunnel liep, waren er geen slachtoffers te betreuren onde de ongeveer 30 helpers.</w:t>
      </w:r>
    </w:p>
    <w:p>
      <w:pPr>
        <w:pStyle w:val="Normal"/>
        <w:rPr/>
      </w:pPr>
      <w:r>
        <w:rPr>
          <w:lang w:val="de-DE"/>
        </w:rPr>
        <w:t>Om de tunnel te financieren hadden de Italianen de filmrechten verkocht aan de Amerikaanse filmzender NBC, die het graven door twee camera mannen liet filmen. Spina und Sesta kregen elk 15 duizend Mark en de filmrechten voor Duitsland en Italië. Herschel werd in eerste instantie afgescheept met twee duizend mark, maar toen hij dreigde te stoppen kreeg hij alsnog het zelfde als de Italianen. Deze manier van financieren spleet na afloop de groep;  17 helpers distantieerden zich van de rest.  Op deze vluchttunnel is de film Der Tunnel vrij gebaseerd; ook aspecten van Tunnel 57 zijn gebruikt.</w:t>
      </w:r>
    </w:p>
    <w:p>
      <w:pPr>
        <w:pStyle w:val="Normal"/>
        <w:rPr/>
      </w:pPr>
      <w:r>
        <w:rPr/>
        <w:t>Dia 21</w:t>
        <w:br/>
        <w:t>Een moment aan de Bernauer Straße  voor een aantal slachtoffers van ‘De Muur’.</w:t>
      </w:r>
    </w:p>
    <w:p>
      <w:pPr>
        <w:pStyle w:val="Normal"/>
        <w:rPr/>
      </w:pPr>
      <w:r>
        <w:rPr/>
        <w:t>Dia 22</w:t>
        <w:br/>
        <w:t xml:space="preserve">Huizen aan de oostkant van de muur (links) werden na de bouw van de muur afgebroken. Anders dan aan de Westduitse kant ligt er daarom aan de Oostduitse kant nog steeds een strook onbebouwd land. </w:t>
      </w:r>
    </w:p>
    <w:p>
      <w:pPr>
        <w:pStyle w:val="Normal"/>
        <w:rPr/>
      </w:pPr>
      <w:r>
        <w:rPr/>
        <w:t>Dia 23</w:t>
        <w:br/>
        <w:t xml:space="preserve">Tussen het groen is er dan soms ineens een nieuw gebouw neergezet, zoals dit jeugdhotel. </w:t>
      </w:r>
    </w:p>
    <w:p>
      <w:pPr>
        <w:pStyle w:val="Normal"/>
        <w:rPr/>
      </w:pPr>
      <w:r>
        <w:rPr/>
        <w:t>Dia  24, 25 en 26</w:t>
        <w:br/>
        <w:t>Dia 24 toont wat er op de Bernauer Straße  nu nog te zien is van de zogenaamde Todesstreifen. De volgende dia’s geven een beeld van de situatie uit de tijd van de Muur. Aan dia 26 is een filmpje van zeven minuten gekoppeld over de Muur met muziek van The Scorpions (het nummer Wind of Chang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25:00Z</dcterms:created>
  <dc:creator>Albert</dc:creator>
  <dc:description/>
  <cp:keywords/>
  <dc:language>en-US</dc:language>
  <cp:lastModifiedBy>Albert</cp:lastModifiedBy>
  <dcterms:modified xsi:type="dcterms:W3CDTF">2011-08-15T19:28:00Z</dcterms:modified>
  <cp:revision>17</cp:revision>
  <dc:subject/>
  <dc:title/>
</cp:coreProperties>
</file>