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eriu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ar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en tijdgenoten de gebeurtenis of ontwikkel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t men in de loop van de tijd de gebeurtenis of ontwikkel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het hede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de toekom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veel mensen zijn betrokken bij de gebeurtenis of ontwikkel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lang heeft de gebeurtenis effect gehad op de samenlev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at was de impact van de gebeurtenis op korte en lange termij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invloed gehad op andere ontwikkelinge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geleid tot (ingrijpende) veranderingen in de samenlev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was de gebeurtenis een keerpunt/mijlpaal in de geschiedeni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6:00Z</dcterms:created>
  <dc:creator>Albert</dc:creator>
  <dc:description/>
  <dc:language>en-US</dc:language>
  <cp:lastModifiedBy>Albert</cp:lastModifiedBy>
  <dcterms:modified xsi:type="dcterms:W3CDTF">2008-09-14T08:46:00Z</dcterms:modified>
  <cp:revision>2</cp:revision>
  <dc:subject/>
  <dc:title/>
</cp:coreProperties>
</file>