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 Breul Zeist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Het maken van een biografische poster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et thema “opvoeding in west-Europa” kent een aantal belangrijke figuren die een bidrage hebben geleverd aan de ideeën over opvoeden. Deze personen willen we beter in beeld brengen, vandaar deze opdracht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at moet je doen?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rzamel zoveel mogelijk informatie over de persoon, noteer steeds goed waar je de informatie vandaan heb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 xml:space="preserve">Zoek ook een aantal plaatjes van de persoon, bijvoorbeeld via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www.google.nl</w:t>
        </w:r>
      </w:hyperlink>
      <w:r>
        <w:rPr>
          <w:rFonts w:cs="Arial" w:ascii="Verdana" w:hAnsi="Verdana"/>
          <w:sz w:val="20"/>
          <w:szCs w:val="20"/>
        </w:rPr>
        <w:t xml:space="preserve"> en dan kiezen voor afbeeldingen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oek je klasgenoten die ook informatie over deze persoon hebben gezocht en vergelijk ze met elkaar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ak samen een poster.</w:t>
      </w:r>
    </w:p>
    <w:p>
      <w:pPr>
        <w:pStyle w:val="Normal"/>
        <w:ind w:left="106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et in het midden een grote afbeelding van de persoon en beschrijf daar omheen de volgende zaken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iografische gegevens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elke bijdrage heeft de persoon geleverd aan de geschiedenis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at is de betekenis geweest van deze bijdrage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oe keken de tijdgenoten tegen deze persoon aan; was het een populaire persoon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t welk tijdvak hoort deze persoon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lustreer je poster met minimaal vijf bronnen die deze periode kenmerken. Zorg hierbij voor een onderschrift waarin je duidelijk maakt over welke gebeurtenis of ontwikkeling de bron te maken heeft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et opzoekwerk doe je thuis, in de lessen krijg je twee momenten waarop je met je klasgenoten informatie kunt uitwisselen, ordenen en presenteren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 poster wordt in de les gepresenteerd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 poster wordt met een cijfer beoordeeld en is 10% van je PTA-toets, periode 2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fr-FR"/>
        </w:rPr>
      </w:pPr>
      <w:r>
        <w:rPr>
          <w:rFonts w:cs="Arial" w:ascii="Verdana" w:hAnsi="Verdana"/>
          <w:b/>
          <w:sz w:val="20"/>
          <w:szCs w:val="20"/>
          <w:lang w:val="fr-FR"/>
        </w:rPr>
        <w:t>Personen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>Erasmus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>Maarten Luther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>Jacob Cats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>Jean Jacques Rousseau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>Voltaire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>Montesquieu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>Daens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>Annie M.G.Schmid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n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54:00Z</dcterms:created>
  <dc:creator>gebe</dc:creator>
  <dc:description/>
  <cp:keywords/>
  <dc:language>en-US</dc:language>
  <cp:lastModifiedBy>a_vd_kaa</cp:lastModifiedBy>
  <cp:lastPrinted>2004-11-09T14:42:00Z</cp:lastPrinted>
  <dcterms:modified xsi:type="dcterms:W3CDTF">2006-11-16T11:59:00Z</dcterms:modified>
  <cp:revision>3</cp:revision>
  <dc:subject/>
  <dc:title>HET MAKEN VAN EEN BIOGRAFISCHE POSTER</dc:title>
</cp:coreProperties>
</file>