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houd</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SH 07 Voorbeeldige Lessenserie </w:t>
      </w:r>
    </w:p>
    <w:p>
      <w:pPr>
        <w:pStyle w:val="Normal"/>
        <w:pBdr>
          <w:top w:val="single" w:sz="4" w:space="1" w:color="000000"/>
          <w:left w:val="single" w:sz="4" w:space="4" w:color="000000"/>
          <w:bottom w:val="single" w:sz="4" w:space="1" w:color="000000"/>
          <w:right w:val="single" w:sz="4" w:space="4" w:color="000000"/>
        </w:pBdr>
        <w:jc w:val="both"/>
        <w:rPr>
          <w:b/>
          <w:b/>
        </w:rPr>
      </w:pPr>
      <w:r>
        <w:rPr>
          <w:b/>
          <w:i/>
        </w:rPr>
        <w:t>Docentenhandleiding voor docenten Geschiedenis en Staatsinrichting</w:t>
        <w:tab/>
        <w:tab/>
        <w:tab/>
      </w:r>
      <w:r>
        <w:rPr>
          <w:b/>
        </w:rPr>
        <w:t>2</w:t>
      </w:r>
    </w:p>
    <w:p>
      <w:pPr>
        <w:pStyle w:val="Normal"/>
        <w:jc w:val="both"/>
        <w:rPr>
          <w:b/>
          <w:b/>
        </w:rPr>
      </w:pPr>
      <w:r>
        <w:rPr>
          <w:b/>
        </w:rPr>
      </w:r>
    </w:p>
    <w:p>
      <w:pPr>
        <w:pStyle w:val="Normal"/>
        <w:jc w:val="both"/>
        <w:rPr/>
      </w:pPr>
      <w:r>
        <w:rPr/>
        <w:t>Inleiding</w:t>
        <w:tab/>
        <w:tab/>
        <w:tab/>
        <w:tab/>
        <w:tab/>
        <w:tab/>
        <w:tab/>
        <w:tab/>
        <w:tab/>
        <w:tab/>
        <w:tab/>
        <w:t>2</w:t>
      </w:r>
    </w:p>
    <w:p>
      <w:pPr>
        <w:pStyle w:val="Normal"/>
        <w:jc w:val="both"/>
        <w:rPr>
          <w:b/>
          <w:b/>
        </w:rPr>
      </w:pPr>
      <w:r>
        <w:rPr>
          <w:b/>
        </w:rPr>
      </w:r>
    </w:p>
    <w:p>
      <w:pPr>
        <w:pStyle w:val="Normal"/>
        <w:jc w:val="both"/>
        <w:rPr/>
      </w:pPr>
      <w:r>
        <w:rPr/>
        <w:t>Persoonlijke visie geschiedenisonderwijs en praktijk</w:t>
        <w:tab/>
        <w:tab/>
        <w:tab/>
        <w:tab/>
        <w:tab/>
        <w:t>2</w:t>
      </w:r>
    </w:p>
    <w:p>
      <w:pPr>
        <w:pStyle w:val="Normal"/>
        <w:jc w:val="both"/>
        <w:rPr>
          <w:b/>
          <w:b/>
        </w:rPr>
      </w:pPr>
      <w:r>
        <w:rPr>
          <w:b/>
        </w:rPr>
      </w:r>
    </w:p>
    <w:p>
      <w:pPr>
        <w:pStyle w:val="Normal"/>
        <w:jc w:val="both"/>
        <w:rPr/>
      </w:pPr>
      <w:r>
        <w:rPr/>
        <w:t>Ontwikkelingspsychologie van de HAVO-4 leerling</w:t>
        <w:tab/>
        <w:tab/>
        <w:tab/>
        <w:tab/>
        <w:tab/>
        <w:t>4</w:t>
      </w:r>
    </w:p>
    <w:p>
      <w:pPr>
        <w:pStyle w:val="Normal"/>
        <w:jc w:val="both"/>
        <w:rPr>
          <w:b/>
          <w:b/>
        </w:rPr>
      </w:pPr>
      <w:r>
        <w:rPr>
          <w:b/>
        </w:rPr>
      </w:r>
    </w:p>
    <w:p>
      <w:pPr>
        <w:pStyle w:val="Normal"/>
        <w:jc w:val="both"/>
        <w:rPr/>
      </w:pPr>
      <w:r>
        <w:rPr/>
        <w:t>Domeinen en vaardigheden</w:t>
        <w:tab/>
        <w:tab/>
        <w:tab/>
        <w:tab/>
        <w:tab/>
        <w:tab/>
        <w:tab/>
        <w:tab/>
        <w:tab/>
        <w:t>5</w:t>
      </w:r>
    </w:p>
    <w:p>
      <w:pPr>
        <w:pStyle w:val="Normal"/>
        <w:jc w:val="both"/>
        <w:rPr>
          <w:b/>
          <w:b/>
        </w:rPr>
      </w:pPr>
      <w:r>
        <w:rPr>
          <w:b/>
        </w:rPr>
      </w:r>
    </w:p>
    <w:p>
      <w:pPr>
        <w:pStyle w:val="Normal"/>
        <w:jc w:val="both"/>
        <w:rPr/>
      </w:pPr>
      <w:r>
        <w:rPr/>
        <w:t>Causaal redeneren</w:t>
        <w:tab/>
        <w:tab/>
        <w:tab/>
        <w:tab/>
        <w:tab/>
        <w:tab/>
        <w:tab/>
        <w:tab/>
        <w:tab/>
        <w:tab/>
        <w:t>6</w:t>
      </w:r>
    </w:p>
    <w:p>
      <w:pPr>
        <w:pStyle w:val="Normal"/>
        <w:jc w:val="both"/>
        <w:rPr>
          <w:b/>
          <w:b/>
        </w:rPr>
      </w:pPr>
      <w:r>
        <w:rPr>
          <w:b/>
        </w:rPr>
      </w:r>
    </w:p>
    <w:p>
      <w:pPr>
        <w:pStyle w:val="Normal"/>
        <w:jc w:val="both"/>
        <w:rPr/>
      </w:pPr>
      <w:r>
        <w:rPr/>
        <w:t>Theoretische verantwoording lessenserie (leerpsychologie en onderwijskunde)</w:t>
        <w:tab/>
        <w:tab/>
        <w:t>8</w:t>
      </w:r>
    </w:p>
    <w:p>
      <w:pPr>
        <w:pStyle w:val="Normal"/>
        <w:jc w:val="both"/>
        <w:rPr>
          <w:b/>
          <w:b/>
        </w:rPr>
      </w:pPr>
      <w:r>
        <w:rPr>
          <w:b/>
        </w:rPr>
      </w:r>
    </w:p>
    <w:p>
      <w:pPr>
        <w:pStyle w:val="Normal"/>
        <w:jc w:val="both"/>
        <w:rPr/>
      </w:pPr>
      <w:r>
        <w:rPr/>
        <w:t>Stagedoelen Portfolio</w:t>
        <w:tab/>
        <w:tab/>
        <w:tab/>
        <w:tab/>
        <w:tab/>
        <w:tab/>
        <w:tab/>
        <w:tab/>
        <w:tab/>
        <w:tab/>
        <w:t>13</w:t>
      </w:r>
    </w:p>
    <w:p>
      <w:pPr>
        <w:pStyle w:val="Normal"/>
        <w:jc w:val="both"/>
        <w:rPr>
          <w:b/>
          <w:b/>
        </w:rPr>
      </w:pPr>
      <w:r>
        <w:rPr>
          <w:b/>
        </w:rPr>
      </w:r>
    </w:p>
    <w:p>
      <w:pPr>
        <w:pStyle w:val="Normal"/>
        <w:jc w:val="both"/>
        <w:rPr/>
      </w:pPr>
      <w:r>
        <w:rPr/>
        <w:t>Ministerie van Onderwijs, Cultuur en Wetenschappen</w:t>
        <w:tab/>
        <w:tab/>
        <w:tab/>
        <w:tab/>
        <w:tab/>
        <w:t>15</w:t>
      </w:r>
    </w:p>
    <w:p>
      <w:pPr>
        <w:pStyle w:val="Normal"/>
        <w:jc w:val="both"/>
        <w:rPr>
          <w:b/>
          <w:b/>
        </w:rPr>
      </w:pPr>
      <w:r>
        <w:rPr>
          <w:b/>
        </w:rPr>
      </w:r>
    </w:p>
    <w:p>
      <w:pPr>
        <w:pStyle w:val="Normal"/>
        <w:jc w:val="both"/>
        <w:rPr/>
      </w:pPr>
      <w:r>
        <w:rPr/>
        <w:t>Vijf kenmerken van Grieken en Romeinen en herkenning in lessen.</w:t>
        <w:tab/>
        <w:tab/>
        <w:tab/>
        <w:t>15</w:t>
      </w:r>
    </w:p>
    <w:p>
      <w:pPr>
        <w:pStyle w:val="Normal"/>
        <w:jc w:val="both"/>
        <w:rPr>
          <w:b/>
          <w:b/>
        </w:rPr>
      </w:pPr>
      <w:r>
        <w:rPr>
          <w:b/>
        </w:rPr>
      </w:r>
    </w:p>
    <w:p>
      <w:pPr>
        <w:pStyle w:val="Normal"/>
        <w:jc w:val="both"/>
        <w:rPr/>
      </w:pPr>
      <w:r>
        <w:rPr/>
        <w:t>Opbouw en vorm colleges en plaats in periode 2</w:t>
        <w:tab/>
        <w:tab/>
        <w:tab/>
        <w:tab/>
        <w:tab/>
        <w:tab/>
        <w:t>16</w:t>
      </w:r>
    </w:p>
    <w:p>
      <w:pPr>
        <w:pStyle w:val="Normal"/>
        <w:jc w:val="both"/>
        <w:rPr>
          <w:b/>
          <w:b/>
        </w:rPr>
      </w:pPr>
      <w:r>
        <w:rPr>
          <w:b/>
        </w:rPr>
      </w:r>
    </w:p>
    <w:p>
      <w:pPr>
        <w:pStyle w:val="Normal"/>
        <w:jc w:val="both"/>
        <w:rPr/>
      </w:pPr>
      <w:r>
        <w:rPr/>
        <w:t>Context van de school</w:t>
        <w:tab/>
        <w:tab/>
        <w:tab/>
        <w:tab/>
        <w:tab/>
        <w:tab/>
        <w:tab/>
        <w:tab/>
        <w:tab/>
        <w:t>16</w:t>
      </w:r>
    </w:p>
    <w:p>
      <w:pPr>
        <w:pStyle w:val="Normal"/>
        <w:jc w:val="both"/>
        <w:rPr>
          <w:b/>
          <w:b/>
        </w:rPr>
      </w:pPr>
      <w:r>
        <w:rPr>
          <w:b/>
        </w:rPr>
      </w:r>
    </w:p>
    <w:p>
      <w:pPr>
        <w:pStyle w:val="Normal"/>
        <w:jc w:val="both"/>
        <w:rPr/>
      </w:pPr>
      <w:r>
        <w:rPr/>
        <w:t xml:space="preserve">Beschrijving leerstof paragrafen </w:t>
      </w:r>
      <w:r>
        <w:rPr>
          <w:i/>
        </w:rPr>
        <w:t>Tijd van Grieken en Romeinen</w:t>
        <w:tab/>
        <w:tab/>
        <w:tab/>
        <w:tab/>
      </w:r>
      <w:r>
        <w:rPr/>
        <w:t>16</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SH 07 Evaluatie Voorbeeldige Lessenserie</w:t>
        <w:tab/>
        <w:tab/>
        <w:tab/>
        <w:tab/>
        <w:tab/>
        <w:tab/>
        <w:t>32</w:t>
      </w:r>
    </w:p>
    <w:p>
      <w:pPr>
        <w:pStyle w:val="Normal"/>
        <w:jc w:val="both"/>
        <w:rPr>
          <w:b/>
          <w:b/>
        </w:rPr>
      </w:pPr>
      <w:r>
        <w:rPr>
          <w:b/>
        </w:rPr>
      </w:r>
    </w:p>
    <w:p>
      <w:pPr>
        <w:pStyle w:val="Normal"/>
        <w:jc w:val="both"/>
        <w:rPr/>
      </w:pPr>
      <w:r>
        <w:rPr/>
        <w:t>Logboekfragmenten lessenserie</w:t>
        <w:tab/>
        <w:tab/>
        <w:tab/>
        <w:tab/>
        <w:tab/>
        <w:tab/>
        <w:tab/>
        <w:tab/>
        <w:t>32</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Toets Hoofdstuk 2 Echt Klassiek!</w:t>
        <w:tab/>
        <w:tab/>
        <w:tab/>
        <w:tab/>
        <w:tab/>
        <w:tab/>
        <w:tab/>
        <w:tab/>
        <w:t>41</w:t>
      </w:r>
    </w:p>
    <w:p>
      <w:pPr>
        <w:pStyle w:val="Normal"/>
        <w:tabs>
          <w:tab w:val="clear" w:pos="708"/>
          <w:tab w:val="left" w:pos="360" w:leader="none"/>
        </w:tabs>
        <w:jc w:val="both"/>
        <w:rPr/>
      </w:pPr>
      <w:r>
        <w:rPr/>
      </w:r>
    </w:p>
    <w:p>
      <w:pPr>
        <w:pStyle w:val="Normal"/>
        <w:jc w:val="both"/>
        <w:rPr/>
      </w:pPr>
      <w:r>
        <w:rPr/>
        <w:t>Evaluatie Stagedoelen Portfolio</w:t>
        <w:tab/>
        <w:tab/>
        <w:tab/>
        <w:tab/>
        <w:tab/>
        <w:tab/>
        <w:tab/>
        <w:tab/>
        <w:t>42</w:t>
      </w:r>
    </w:p>
    <w:p>
      <w:pPr>
        <w:pStyle w:val="Normal"/>
        <w:jc w:val="both"/>
        <w:rPr/>
      </w:pPr>
      <w:r>
        <w:rPr/>
      </w:r>
    </w:p>
    <w:p>
      <w:pPr>
        <w:pStyle w:val="Normal"/>
        <w:jc w:val="both"/>
        <w:rPr/>
      </w:pPr>
      <w:r>
        <w:rPr/>
        <w:t>Tops</w:t>
        <w:tab/>
        <w:tab/>
        <w:tab/>
        <w:tab/>
        <w:tab/>
        <w:tab/>
        <w:tab/>
        <w:tab/>
        <w:tab/>
        <w:tab/>
        <w:tab/>
        <w:tab/>
        <w:t>47</w:t>
      </w:r>
    </w:p>
    <w:p>
      <w:pPr>
        <w:pStyle w:val="Normal"/>
        <w:jc w:val="both"/>
        <w:rPr/>
      </w:pPr>
      <w:r>
        <w:rPr/>
      </w:r>
    </w:p>
    <w:p>
      <w:pPr>
        <w:pStyle w:val="Normal"/>
        <w:jc w:val="both"/>
        <w:rPr/>
      </w:pPr>
      <w:r>
        <w:rPr/>
        <w:t>Tips</w:t>
        <w:tab/>
        <w:tab/>
        <w:tab/>
        <w:tab/>
        <w:tab/>
        <w:tab/>
        <w:tab/>
        <w:tab/>
        <w:tab/>
        <w:tab/>
        <w:tab/>
        <w:tab/>
        <w:t>48</w:t>
      </w:r>
    </w:p>
    <w:p>
      <w:pPr>
        <w:pStyle w:val="Normal"/>
        <w:jc w:val="both"/>
        <w:rPr/>
      </w:pPr>
      <w:r>
        <w:rPr/>
      </w:r>
    </w:p>
    <w:p>
      <w:pPr>
        <w:pStyle w:val="Normal"/>
        <w:jc w:val="both"/>
        <w:rPr/>
      </w:pPr>
      <w:r>
        <w:rPr/>
        <w:t>Evaluatie opbouw lessenserie</w:t>
        <w:tab/>
        <w:tab/>
        <w:tab/>
        <w:tab/>
        <w:tab/>
        <w:tab/>
        <w:tab/>
        <w:tab/>
        <w:t>48</w:t>
      </w:r>
    </w:p>
    <w:p>
      <w:pPr>
        <w:pStyle w:val="Normal"/>
        <w:jc w:val="both"/>
        <w:rPr/>
      </w:pPr>
      <w:r>
        <w:rPr/>
      </w:r>
    </w:p>
    <w:p>
      <w:pPr>
        <w:pStyle w:val="Normal"/>
        <w:jc w:val="both"/>
        <w:rPr/>
      </w:pPr>
      <w:r>
        <w:rPr/>
        <w:t>Conclusie</w:t>
        <w:tab/>
        <w:tab/>
        <w:tab/>
        <w:tab/>
        <w:tab/>
        <w:tab/>
        <w:tab/>
        <w:tab/>
        <w:tab/>
        <w:tab/>
        <w:tab/>
        <w:t>49</w:t>
      </w:r>
    </w:p>
    <w:p>
      <w:pPr>
        <w:pStyle w:val="Normal"/>
        <w:tabs>
          <w:tab w:val="clear" w:pos="708"/>
          <w:tab w:val="left" w:pos="360" w:leader="none"/>
        </w:tabs>
        <w:jc w:val="both"/>
        <w:rPr/>
      </w:pPr>
      <w:r>
        <w:rPr/>
      </w:r>
    </w:p>
    <w:p>
      <w:pPr>
        <w:pStyle w:val="Normal"/>
        <w:jc w:val="both"/>
        <w:rPr/>
      </w:pPr>
      <w:r>
        <w:rPr/>
        <w:t xml:space="preserve">Literatuur Hoofdstuk 2 Echt klassiek! </w:t>
        <w:tab/>
        <w:tab/>
        <w:tab/>
        <w:tab/>
        <w:tab/>
        <w:tab/>
        <w:tab/>
        <w:t>50</w:t>
        <w:tab/>
        <w:tab/>
        <w:tab/>
        <w:tab/>
        <w:tab/>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SH 07 Voorbeeldige Lessenserie</w:t>
      </w:r>
    </w:p>
    <w:p>
      <w:pPr>
        <w:pStyle w:val="Normal"/>
        <w:jc w:val="both"/>
        <w:rPr>
          <w:b/>
          <w:b/>
        </w:rPr>
      </w:pPr>
      <w:r>
        <w:rPr>
          <w:b/>
        </w:rPr>
        <w:t>Docentenhandleiding voor docenten Geschiedenis en Staatsinrichting</w:t>
      </w:r>
    </w:p>
    <w:p>
      <w:pPr>
        <w:pStyle w:val="Normal"/>
        <w:jc w:val="both"/>
        <w:rPr>
          <w:b/>
          <w:b/>
        </w:rPr>
      </w:pPr>
      <w:r>
        <w:rPr>
          <w:b/>
        </w:rPr>
      </w:r>
    </w:p>
    <w:p>
      <w:pPr>
        <w:pStyle w:val="Normal"/>
        <w:jc w:val="both"/>
        <w:rPr>
          <w:b/>
          <w:b/>
        </w:rPr>
      </w:pPr>
      <w:r>
        <w:rPr>
          <w:b/>
        </w:rPr>
        <w:t>Inleiding</w:t>
      </w:r>
    </w:p>
    <w:p>
      <w:pPr>
        <w:pStyle w:val="Normal"/>
        <w:jc w:val="both"/>
        <w:rPr/>
      </w:pPr>
      <w:r>
        <w:rPr/>
        <w:t xml:space="preserve">In het voor u liggende tweede hoofdstuk van </w:t>
      </w:r>
      <w:r>
        <w:rPr>
          <w:i/>
        </w:rPr>
        <w:t xml:space="preserve">Feniks </w:t>
      </w:r>
      <w:r>
        <w:rPr/>
        <w:t xml:space="preserve">van de Tweede Fase HAVO, zult u kennis maken met de </w:t>
      </w:r>
      <w:r>
        <w:rPr>
          <w:i/>
        </w:rPr>
        <w:t xml:space="preserve">tijd van Grieken en Romeinen. </w:t>
      </w:r>
      <w:r>
        <w:rPr/>
        <w:t>Anders dan dat de periode u doet geloven (3000 v. Chr. – 500 n. Chr.) behandelt dit hoofdstuk niet de gehele Oudheid, maar de Klassieke Oudheid, die ik wil dateren tussen circa 750 voor Christus en 395 na Christus, wanneer het christendom tot staatsgodsdienst wordt verklaard en de antieke religie verlaten wordt. Een ander opvallend kenmerk van dit hoofdstuk is dat Cleopatra dienst doet als oriëntatiepunt. Zij vertegenwoordigt volgens het handboek namelijk de Egyptische, Griekse en Romeinse historiografie.</w:t>
      </w:r>
      <w:r>
        <w:rPr>
          <w:rStyle w:val="FootnoteCharacters"/>
          <w:rStyle w:val="FootnoteAnchor"/>
        </w:rPr>
        <w:footnoteReference w:id="2"/>
      </w:r>
      <w:r>
        <w:rPr/>
        <w:t xml:space="preserve"> Dit is echter een opmerkelijke keuze, aangezien Egypte totaal niet terugkomt in dit hoofdstuk.</w:t>
      </w:r>
    </w:p>
    <w:p>
      <w:pPr>
        <w:pStyle w:val="Normal"/>
        <w:jc w:val="both"/>
        <w:rPr/>
      </w:pPr>
      <w:r>
        <w:rPr/>
      </w:r>
    </w:p>
    <w:p>
      <w:pPr>
        <w:pStyle w:val="Normal"/>
        <w:jc w:val="both"/>
        <w:rPr/>
      </w:pPr>
      <w:r>
        <w:rPr/>
        <w:t>Wat treft u aan in deze handleiding? Naast de kennis- en vaardigheidsdoelen zoals die door overheid zijn geformuleerd, vindt u ook een overzicht van de leerstof per paragraaf met persoonlijke kanttekeningen die gebaseerd zijn op wetenschappelijke literatuur en (persoonlijk) onderzoek. In de leerstofbeschrijving is ook getracht alle blauwe begrippen uit de verschillende paragrafen te verwerken. Zo krijgt de docent een overzicht van de sleutelbegrippen. Per paragraaf zullen de kennis- en leerdoelen van de leerlingen en docenten worden aangegeven. De doelgroep is HAVO 4. Hierover wordt later meer gesproken vanuit de ontwikkelingspsychologie. Tevens is daar een persoonlijke visie op het geschiedenisonderwijs aanwezig, waaruit blijkt, waar mijn waarde ligt voor dit type onderwijs. Ook zal een beschrijving worden gegeven vanuit de leerpsychologie (Marzano). Getracht wordt om zoveel mogelijk alle onderdelen met elkaar te integreren en terug te laten komen in de lessenreeks.</w:t>
      </w:r>
    </w:p>
    <w:p>
      <w:pPr>
        <w:pStyle w:val="Normal"/>
        <w:jc w:val="both"/>
        <w:rPr/>
      </w:pPr>
      <w:r>
        <w:rPr/>
      </w:r>
    </w:p>
    <w:p>
      <w:pPr>
        <w:pStyle w:val="Normal"/>
        <w:jc w:val="both"/>
        <w:rPr>
          <w:u w:val="single"/>
        </w:rPr>
      </w:pPr>
      <w:r>
        <w:rPr>
          <w:u w:val="single"/>
        </w:rPr>
        <w:t>Persoonlijke visie geschiedenisonderwijs en praktijk</w:t>
      </w:r>
    </w:p>
    <w:p>
      <w:pPr>
        <w:pStyle w:val="Normal"/>
        <w:jc w:val="both"/>
        <w:rPr/>
      </w:pPr>
      <w:r>
        <w:rPr/>
        <w:t xml:space="preserve">Persoonlijk ben ik van mening dat </w:t>
      </w:r>
      <w:r>
        <w:rPr>
          <w:i/>
        </w:rPr>
        <w:t>burgerschapsvorming</w:t>
      </w:r>
      <w:r>
        <w:rPr/>
        <w:t xml:space="preserve"> een van de doelen is van geschiedenisonderwijs. Burgerschapsvorming komt terug in de </w:t>
      </w:r>
      <w:r>
        <w:rPr>
          <w:b/>
          <w:i/>
        </w:rPr>
        <w:t>tweede les</w:t>
      </w:r>
      <w:r>
        <w:rPr/>
        <w:t xml:space="preserve">, waarbij paragraaf 2.1 aandacht schenkt aan begrippen als ‘burger’, ‘directe democratie’, ‘en politiek’. Het is belangrijk om de basis van de democratie te onderkennen, waarbij een eerste invulling gegeven wordt aan het deelnemen als burger aan de dagelijkse politiek. De invulling van de begrippen was zo verschillend van hoe wij nu democratie en burgerschap bevatten. Waar zitten verschillen en overeenkomsten tussen de antieke en moderne conceptie en hoe worden deze beoordeeld? Hierbij wordt voldaan aan </w:t>
      </w:r>
      <w:r>
        <w:rPr>
          <w:i/>
        </w:rPr>
        <w:t>standplaatsgebondenheid</w:t>
      </w:r>
      <w:r>
        <w:rPr/>
        <w:t xml:space="preserve"> (studiewijzer). In de </w:t>
      </w:r>
      <w:r>
        <w:rPr>
          <w:b/>
          <w:i/>
        </w:rPr>
        <w:t xml:space="preserve">zesde les </w:t>
      </w:r>
      <w:r>
        <w:rPr/>
        <w:t>komt burgerschapsvorming ook terug, omdat de leerlingen dan bezig zijn met de moord op Julius Caesar. Hierbij speelt machtsverwerving een belangrijke rol op de achtergrond met als sleutelbegrip ‘tiran’. Het idee dat alle macht in handen is van één persoon, geeft natuurlijk stof tot nadenken, ook in het heden. Gedachtevorming over politieke macht kan de ideeën van een persoon beïnvloeden.</w:t>
      </w:r>
    </w:p>
    <w:p>
      <w:pPr>
        <w:pStyle w:val="Normal"/>
        <w:jc w:val="both"/>
        <w:rPr/>
      </w:pPr>
      <w:r>
        <w:rPr/>
        <w:t xml:space="preserve"> </w:t>
      </w:r>
      <w:r>
        <w:rPr/>
        <w:tab/>
        <w:t xml:space="preserve">Daarnaast moet een moderne burger kennis hebben van zijn omgeving, niet alleen op regionaal en nationaal niveau, maar ook op continentaal niveau. Kortom, wij leven in Europa, in een Europese cultuur. Ik vind het belangrijk dat een participerende burger kennis van Europa en haar cultuur. Dit komt tot uiting in de </w:t>
      </w:r>
      <w:r>
        <w:rPr>
          <w:b/>
          <w:i/>
        </w:rPr>
        <w:t>vijfde les</w:t>
      </w:r>
      <w:r>
        <w:rPr/>
        <w:t xml:space="preserve">, waarbij in paragraaf 2.3 aandacht wordt besteed aan de pijlers van de Europese cultuur. </w:t>
      </w:r>
      <w:r>
        <w:rPr>
          <w:i/>
        </w:rPr>
        <w:t xml:space="preserve">Feniks </w:t>
      </w:r>
      <w:r>
        <w:rPr/>
        <w:t xml:space="preserve">noemt de klassieke cultuur, het christendom en de Industriële Revolutie oorzaken voor de huidige Europese cultuur (causaliteit studiewijzer). Ik ben van mening dat de Industriële Revolutie hier niet thuishoort, omdat het om </w:t>
      </w:r>
      <w:r>
        <w:rPr>
          <w:i/>
        </w:rPr>
        <w:t xml:space="preserve">cultuur </w:t>
      </w:r>
      <w:r>
        <w:rPr/>
        <w:t xml:space="preserve">gaat. Daarom zal ik in die les pleiten voor de (Duitse) Romantiek en de Verlichting als toegevoegde pijlers (oorzaken) van de Europese cultuur, omdat tijdens de Duitse Romantiek de klassieke cultuur als beste gold en de Verlichting, vanwege haar kritische rationalisme. Dit kritische rationalisme is een van de kernaspecten van de Europese en Westerse cultuur. Daarnaast is het begrip ‘klassiek’ erg ingebakken. Termen als ‘een klassieker’, ‘klassiek voorbeeld’, en ‘klassiek geval’ zijn hier gevolgen van. Ook komen hier wederom begrippen als ‘burgerrecht’ en ‘burgerschap’ terug. Hierdoor ontstaat er een connectie met </w:t>
      </w:r>
      <w:r>
        <w:rPr>
          <w:b/>
          <w:i/>
        </w:rPr>
        <w:t>les twee</w:t>
      </w:r>
      <w:r>
        <w:rPr/>
        <w:t xml:space="preserve"> over de antieke democratie. </w:t>
      </w:r>
    </w:p>
    <w:p>
      <w:pPr>
        <w:pStyle w:val="Normal"/>
        <w:ind w:firstLine="708"/>
        <w:jc w:val="both"/>
        <w:rPr/>
      </w:pPr>
      <w:r>
        <w:rPr/>
        <w:t xml:space="preserve">Tenslotte moet geschiedenisonderwijs een kritische houding eisen ten aanzien van godsdienst. Godsdienst en geschiedenis zijn onlosmakelijk met elkaar verbonden en hebben altijd een belangrijke rol gespeeld in verschillende beschavingen. Op dit moment is het christendom de grootste wereldgodsdienst. Daarom vind ik dat een moderne burger kritisch tegen godsdiensten aan moet kijken. Het christendom wordt hier als uitgangspunt genomen. Dit komt terug in de </w:t>
      </w:r>
      <w:r>
        <w:rPr>
          <w:b/>
          <w:i/>
        </w:rPr>
        <w:t>achtste les</w:t>
      </w:r>
      <w:r>
        <w:rPr/>
        <w:t xml:space="preserve">, waarbij in paragraaf 2.5 het vroege christendom in het Romeinse rijk besproken wordt. Hier zal aandacht geschonken worden aan de totstandkoming van het christendom en haar overeenkomsten met antieke religies, waarvan duidelijk elementen zijn verchristelijkt. Een voorbeeld is de geboortedag van Mithras (25 december). Daarnaast wordt kritisch aandacht geschonken aan Jezus Christus en zijn “evenbeelden”, zoals Dionysos en Mithras, waarbij het element van wijn en licht zijn overgenomen. Het begrip standplaatsgebondenheid (studiewijzer) komt hier ook duidelijk naar voren. Hoe kijk ik als modern christen naar het vroege christendom en welke overeenkomsten en verschillen zijn te ontwaren? Dit sluit ook aan mijn idee over burgerschapsvorming, als een van de functies van geschiedenisonderwijs. Daarnaast kan ook de </w:t>
      </w:r>
      <w:r>
        <w:rPr>
          <w:b/>
          <w:i/>
        </w:rPr>
        <w:t>negende les</w:t>
      </w:r>
      <w:r>
        <w:rPr/>
        <w:t xml:space="preserve"> als kritische beschouwing ten aanzien van godsdienst dienen. In deze les gaan de leerlingen aan de slag met een Mysterie over de vermeende bekering van Constantijn de Grote. Op basis van bronfragmenten moeten de leerlingen aangeven welk geloof Constantijn nu aanhing. Hierdoor moeten leerlingen met een kritisch oog naar het Romeinse polytheïsme en het christelijke monotheïsme kijken. </w:t>
      </w:r>
    </w:p>
    <w:p>
      <w:pPr>
        <w:pStyle w:val="Normal"/>
        <w:jc w:val="both"/>
        <w:rPr/>
      </w:pPr>
      <w:r>
        <w:rPr/>
      </w:r>
    </w:p>
    <w:p>
      <w:pPr>
        <w:pStyle w:val="Normal"/>
        <w:jc w:val="both"/>
        <w:rPr/>
      </w:pPr>
      <w:r>
        <w:rPr/>
        <w:t xml:space="preserve">Mijn mening ten aanzien van geschiedbeoefening is nogal complex. Aan de ene kant vind ik dat je als historicus over alles een bepaalde basiskennis moet hebben, terwijl aan de andere kant dit cognitief gezien onmogelijk is. De geschiedenis is zo breed van karakter dat je nooit van alles iets kunt weten. Je zult je dan als historicus moeten beperken tot de geschiedenis die op dat moment voor jou het meest relevant is. </w:t>
      </w:r>
      <w:r>
        <w:rPr>
          <w:i/>
        </w:rPr>
        <w:t xml:space="preserve">In de les betekent dit concreet dat bepaalde lacunes door mij zullen worden aangevuld, zodat er een meer compleet beeld ontstaat. </w:t>
      </w:r>
      <w:r>
        <w:rPr/>
        <w:t xml:space="preserve">Een voorbeeld is de </w:t>
      </w:r>
      <w:r>
        <w:rPr>
          <w:b/>
          <w:i/>
        </w:rPr>
        <w:t>derde les</w:t>
      </w:r>
      <w:r>
        <w:rPr/>
        <w:t xml:space="preserve">, waarbij ik het gedeelte over de medische wetenschap drastisch zal aanvullen. </w:t>
      </w:r>
      <w:r>
        <w:rPr>
          <w:i/>
        </w:rPr>
        <w:t xml:space="preserve">Feniks </w:t>
      </w:r>
      <w:r>
        <w:rPr/>
        <w:t>geeft namelijk aan</w:t>
      </w:r>
      <w:r>
        <w:rPr>
          <w:i/>
        </w:rPr>
        <w:t xml:space="preserve"> </w:t>
      </w:r>
      <w:r>
        <w:rPr/>
        <w:t>dat de (medische) wetenschap in de vijfde eeuw voor Christus geheel los kwam te staan van geloof en goden. Dit is feitelijk onjuist op basis van mijn masterscriptie Oude Geschiedenis. Hierin heb ik aangetoond dat goden juist zeer belangrijk werden en waren in de vijfde eeuw, doordat er in 420 een pestepidemie uitbrak in Athene. Hierop volgende werden de heilgodheden Asklepios en Hygieia naar Athene gehaald, om gezondheid en genezing te schenken. De begrippen standplaatsgebondenheid en (dis)continuïteit komen hierin terug (studiewijzer). In Nederland in de 20</w:t>
      </w:r>
      <w:r>
        <w:rPr>
          <w:vertAlign w:val="superscript"/>
        </w:rPr>
        <w:t>e</w:t>
      </w:r>
      <w:r>
        <w:rPr/>
        <w:t xml:space="preserve"> en 21</w:t>
      </w:r>
      <w:r>
        <w:rPr>
          <w:vertAlign w:val="superscript"/>
        </w:rPr>
        <w:t>e</w:t>
      </w:r>
      <w:r>
        <w:rPr/>
        <w:t xml:space="preserve"> eeuw is men ook nog steeds afhankelijk van medici en andere oplossingen voor ziekten. Daarbij is Jomanda een goed voorbeeld. Wanneer men erg ziek is en geen uitweg meer ziet, begaan mensen vaak andere paden dan de reguliere geneeskunde. Dit komt terug in </w:t>
      </w:r>
      <w:r>
        <w:rPr>
          <w:i/>
        </w:rPr>
        <w:t>Feniks</w:t>
      </w:r>
      <w:r>
        <w:rPr/>
        <w:t>, doordat er maar in een regel aandacht wordt geschonken aan de tempelslaap. Vanuit Jomanda beschouwend, kan men poneren dat zowel toen als nu mensen in tijden van nood ‘nieuwe’ wegen bewandelen, om hun ziekte te genezen en weer gezond te worden. Hierin komt (dis)continuïteit duidelijk naar voren.</w:t>
      </w:r>
    </w:p>
    <w:p>
      <w:pPr>
        <w:pStyle w:val="Normal"/>
        <w:jc w:val="both"/>
        <w:rPr/>
      </w:pPr>
      <w:r>
        <w:rPr/>
        <w:t xml:space="preserve">Een ander voorbeeld is de </w:t>
      </w:r>
      <w:r>
        <w:rPr>
          <w:b/>
          <w:i/>
        </w:rPr>
        <w:t>vierde les</w:t>
      </w:r>
      <w:r>
        <w:rPr/>
        <w:t xml:space="preserve">, waarin het Prima Porta beeld van Augustus getoond wordt op een foto in relatie met de verspreiding van de klassieke beeldhouwkunst. Ik vind dat een leerling meer moet weten van wat er allemaal te zien is, met name op het </w:t>
      </w:r>
      <w:r>
        <w:rPr>
          <w:i/>
        </w:rPr>
        <w:t>kuras</w:t>
      </w:r>
      <w:r>
        <w:rPr/>
        <w:t xml:space="preserve"> van Augustus. Hierop wordt een groot historisch en mythologisch verhaal verteld. Door deze kennis toe te voegen, wordt het Prima Porta beeld meer dan een gewoon standbeeld. Feit, objectiviteit en interpretatie (studiewijzer) zijn erg belangrijk in paragraaf 2.2. De deelvraag suggereert namelijk dat het ontstaan van de klassieke vormentaal aan bod komt. Dit is niet waar. De </w:t>
      </w:r>
      <w:r>
        <w:rPr>
          <w:i/>
        </w:rPr>
        <w:t>verspreiding</w:t>
      </w:r>
      <w:r>
        <w:rPr/>
        <w:t xml:space="preserve"> wordt beschreven, waarbij gesproken wordt over de Grieks-Romeinse of klassieke cultuur. Maar hoe interpreteer je deze cultuur? Uit de oriëntatie blijkt dat Egypte ook een belangrijke rol speelt in de Grieks-Romeinse cultuur en hoe zit het met de Germanen? Zorgt de Germanisering ervoor dat de Grieks-Romeinse cultuur minder Grieks-Romeins wordt? Daarnaast kun je je afvragen hoe klassiek de klassieke cultuur is, naarmate we steeds meer de richting van de vierde eeuw na Christus gaan, waarbij verschillende Germaanse volkeren dienst doen als </w:t>
      </w:r>
      <w:r>
        <w:rPr>
          <w:i/>
        </w:rPr>
        <w:t>foederati.</w:t>
      </w:r>
    </w:p>
    <w:p>
      <w:pPr>
        <w:pStyle w:val="Normal"/>
        <w:ind w:firstLine="708"/>
        <w:jc w:val="both"/>
        <w:rPr/>
      </w:pPr>
      <w:r>
        <w:rPr/>
        <w:t>Daarnaast kan ik mij goed vinden in het historisme dat met Ranke een grote invloed heeft gekend op de geschiedbeoefening. Respect voor de eigenheid van het verleden en empathie voor het verleden vind ik erg belangrijk voor mij als historicus en docent en daarom ook voor de leerling.</w:t>
      </w:r>
      <w:r>
        <w:rPr>
          <w:rStyle w:val="FootnoteCharacters"/>
          <w:rStyle w:val="FootnoteAnchor"/>
        </w:rPr>
        <w:footnoteReference w:id="3"/>
      </w:r>
      <w:r>
        <w:rPr/>
        <w:t xml:space="preserve"> Als een leerling de eigenheid van historische gebeurtenissen zich op een bepaald niveau eigen kan maken, zal hij bepaalde verschijnselen en gebeurtenissen beter kunnen begrijpen, zonder gelijk een vernietigend vooroordeel te vellen. Het is namelijk zeer verleidelijk om de eigen waarden en normen te projecteren op het verleden, waarin andere omstandigheden de norm waren, zoals de sterke invloed van het christendom in de Middeleeuwen. Een voorbeeld is in de </w:t>
      </w:r>
      <w:r>
        <w:rPr>
          <w:b/>
          <w:i/>
        </w:rPr>
        <w:t>vijfde les</w:t>
      </w:r>
      <w:r>
        <w:rPr/>
        <w:t xml:space="preserve"> is de moord op Julius Caesar vergelijken met die van Pim Fortuyn, waarbij de eigen historiciteit gerespecteerd wordt. Welke rol speelde macht in beide situaties? Welke oorzaken en gevolgen zijn te onderscheiden toen en nu? Waar liggen overeenkomsten en verschillen? Causaliteit in deze les hét structuurbegrip wat volgens de studiewijzer aan de orde komt. Daarnaast kan de in de </w:t>
      </w:r>
      <w:r>
        <w:rPr>
          <w:b/>
          <w:i/>
        </w:rPr>
        <w:t>zevende les</w:t>
      </w:r>
      <w:r>
        <w:rPr/>
        <w:t xml:space="preserve"> Romanisering genoemd worden, de culturele vermenging tussen Germanen en Romeinen. Deze kan worden vergeleken met de huidige integratieproblematiek, waarbij allochtonen naar Nederland komen en botsen met een andere cultuur. Ook hier komen wij dezelfde aanpassingsproblemen tegen als destijds tussen Friezen, Bataven, Cananefaten en Romeinen. Hierbij speelt inleving (studiewijzer) een belangrijke rol. Kunnen moderne mensen zich voorstellen dat ook in de Oudheid er problemen waren tussen verschillende culturen en kunnen zij overeenkomstige emoties oproepen? </w:t>
      </w:r>
    </w:p>
    <w:p>
      <w:pPr>
        <w:pStyle w:val="Normal"/>
        <w:ind w:firstLine="708"/>
        <w:jc w:val="both"/>
        <w:rPr/>
      </w:pPr>
      <w:r>
        <w:rPr/>
      </w:r>
    </w:p>
    <w:p>
      <w:pPr>
        <w:pStyle w:val="Normal"/>
        <w:jc w:val="both"/>
        <w:rPr>
          <w:u w:val="single"/>
        </w:rPr>
      </w:pPr>
      <w:r>
        <w:rPr>
          <w:u w:val="single"/>
        </w:rPr>
        <w:t>Ontwikkelingspsychologie van de HAVO-4 leerling</w:t>
      </w:r>
    </w:p>
    <w:p>
      <w:pPr>
        <w:pStyle w:val="Normal"/>
        <w:jc w:val="both"/>
        <w:rPr/>
      </w:pPr>
      <w:r>
        <w:rPr/>
        <w:t>De klas bestaat uit een combinatie van H4MG en H4MH. De leeftijd waarin de leerlingen zich bevinden, is tussen 15 en 17 jaar. Volgens Egan vallen deze leerlingen onder het zogenaamde ‘romantische en filosofische denken’. Hierbij is een tweedeling waar te nemen. Enerzijds kunnen leerlingen een grote behoefte hebben aan detailkennis of oog voor detail gaan ontwikkelen (Hoe oud is de aarde precies?). Aan de andere kant wordt gestreefd naar meer algemene kennis. Deze kennis kenmerkt zich door algemeen geldende waarheden (de ontwikkeling van nationalisme tijdens de 19</w:t>
      </w:r>
      <w:r>
        <w:rPr>
          <w:vertAlign w:val="superscript"/>
        </w:rPr>
        <w:t>e</w:t>
      </w:r>
      <w:r>
        <w:rPr/>
        <w:t xml:space="preserve"> en 20</w:t>
      </w:r>
      <w:r>
        <w:rPr>
          <w:vertAlign w:val="superscript"/>
        </w:rPr>
        <w:t>e</w:t>
      </w:r>
      <w:r>
        <w:rPr/>
        <w:t xml:space="preserve"> eeuw). Hierbij is een externe stimulans van de docent onontbeerlijk. Zonder deze prikkeling komt het filosofische denken niet tot stand.</w:t>
      </w:r>
      <w:r>
        <w:rPr>
          <w:rStyle w:val="FootnoteCharacters"/>
          <w:rStyle w:val="FootnoteAnchor"/>
        </w:rPr>
        <w:footnoteReference w:id="4"/>
      </w:r>
      <w:r>
        <w:rPr/>
        <w:t xml:space="preserve"> In de </w:t>
      </w:r>
      <w:r>
        <w:rPr>
          <w:b/>
          <w:i/>
        </w:rPr>
        <w:t>derde les</w:t>
      </w:r>
      <w:r>
        <w:rPr/>
        <w:t xml:space="preserve"> kan bijvoorbeeld gedetailleerd aandacht besteed worden aan de ontwikkeling van de Griekse godsdienst in relatie met Asklepios en Hygieia. In plaats van alleen de hoeveelheid goden te noemen, kunnen ook vreemde goden als Hygieia aan bod komen, waarbij de religieuze ontwikkeling gekoppeld aan worden aan de historische ontwikkeling, van vroomheid naar kritisch. Een ander voorbeeld is de </w:t>
      </w:r>
      <w:r>
        <w:rPr>
          <w:b/>
          <w:i/>
        </w:rPr>
        <w:t>eerste les</w:t>
      </w:r>
      <w:r>
        <w:rPr/>
        <w:t xml:space="preserve">, waarbij de oriëntatie aan bod komt. Hier wordt aandacht besteed aan de gehele inhoud van het tweede hoofdstuk. Vervolgens wordt de stap gemaakt naar </w:t>
      </w:r>
      <w:r>
        <w:rPr>
          <w:i/>
        </w:rPr>
        <w:t xml:space="preserve">hoe </w:t>
      </w:r>
      <w:r>
        <w:rPr/>
        <w:t>deze informatie verwerkt wordt in de verschillende paragrafen en hoe leerlingen dit beoordelen. Daarnaast speelt (interpretatie) een belangrijke rol. Hoe kijken leerlingen naar dit hoofdstuk en wat is hun verwachting hiervan?</w:t>
      </w:r>
    </w:p>
    <w:p>
      <w:pPr>
        <w:pStyle w:val="Normal"/>
        <w:jc w:val="both"/>
        <w:rPr/>
      </w:pPr>
      <w:r>
        <w:rPr/>
        <w:tab/>
        <w:t xml:space="preserve">Daarnaast bevinden deze leerlingen zich in de adolescentiefase (12-19 jaar). De centrale ontwikkelingstaak is de vorming van de identiteit. Het zelfstandig worden en op eigen verantwoordelijkheden kunnen worden aangesproken is iets wat anderen (docenten, ouders) in toenemende mate van de adolescent verwachten (‘je bent geen kind meer’) en wat hij ook van zichzelf eist (‘ik zoek het zelf wel uit’). De belangrijkste eigenschap die de jongere aan deze periode overhoudt, is </w:t>
      </w:r>
      <w:r>
        <w:rPr>
          <w:i/>
        </w:rPr>
        <w:t>loyaliteit</w:t>
      </w:r>
      <w:r>
        <w:rPr/>
        <w:t>, hier opgevat als de bereidheid verplichtingen en bindingen aan te gaan. Anders gezegd: men is trouw aan zijn eigen gemaakte keuzes en men toont zich bereid daar welwillend naar te handelen.</w:t>
      </w:r>
      <w:r>
        <w:rPr>
          <w:rStyle w:val="FootnoteCharacters"/>
          <w:rStyle w:val="FootnoteAnchor"/>
        </w:rPr>
        <w:footnoteReference w:id="5"/>
      </w:r>
      <w:r>
        <w:rPr/>
        <w:t xml:space="preserve"> In alle lessen kan zich dit in de verwachting dat leerlingen altijd hun boeken bij zich hebben, dat zij luisteren naar de docent. Aan de andere kant is hun persoonlijke trouw terug te zien aan bepaalde vrienden waarmee men omgaat. Dit kan zich uiten in het zitten van groepjes in de les. Concreet komt identiteitsvorming terug in </w:t>
      </w:r>
      <w:r>
        <w:rPr>
          <w:b/>
          <w:i/>
        </w:rPr>
        <w:t>de tweede les</w:t>
      </w:r>
      <w:r>
        <w:rPr/>
        <w:t xml:space="preserve"> over democratie en burgerschapsvorming. Wie ben ik als burger welke factoren zorgen ervoor dat ik denk zoals ik denk? Daarnaast komt de leerling vroeg of later in aanraking met bepaalde verplichting zoals het betalen van belasting of het zoeken van een baan. Een voorbeeld voor denbeelden, zou het ostracisme kunnen zijn, waarbij een persoon voor een bepaalde tijd verbannen werd, als hij of zij een bedreiging vormde voor de maatschappij. Een ander voorbeeld is de </w:t>
      </w:r>
      <w:r>
        <w:rPr>
          <w:b/>
          <w:i/>
        </w:rPr>
        <w:t>achtste les</w:t>
      </w:r>
      <w:r>
        <w:rPr/>
        <w:t>, waarbij het christendom kritisch beschouwd wordt. Het Candea College heeft een christelijk/protestantse grondslag en dus zullen naar verwachting veel leerlingen katholiek of protestants zijn. De inhoud van dit college kan het religieuze bewustzijn hervormen of bevestigen. Wat voor waarde hecht ik aan godsdienst en is dat na deze les veranderd of niet? Dit sluit ook weer aan bij mijn idee dat burgerschapsvorming een van de doelen is van geschiedenisonderwijs. ‘</w:t>
      </w:r>
    </w:p>
    <w:p>
      <w:pPr>
        <w:pStyle w:val="Normal"/>
        <w:jc w:val="both"/>
        <w:rPr/>
      </w:pPr>
      <w:r>
        <w:rPr/>
      </w:r>
    </w:p>
    <w:p>
      <w:pPr>
        <w:pStyle w:val="Normal"/>
        <w:jc w:val="both"/>
        <w:rPr>
          <w:u w:val="single"/>
        </w:rPr>
      </w:pPr>
      <w:r>
        <w:rPr>
          <w:u w:val="single"/>
        </w:rPr>
        <w:t>Domeinen en vaardigheden</w:t>
      </w:r>
    </w:p>
    <w:p>
      <w:pPr>
        <w:pStyle w:val="Normal"/>
        <w:jc w:val="both"/>
        <w:rPr/>
      </w:pPr>
      <w:r>
        <w:rPr/>
        <w:t xml:space="preserve">De domeinen die in </w:t>
      </w:r>
      <w:r>
        <w:rPr>
          <w:i/>
        </w:rPr>
        <w:t>Feniks</w:t>
      </w:r>
      <w:r>
        <w:rPr/>
        <w:t xml:space="preserve"> aan de orde komen zijn de domeinen A en B. Domein A is gericht op historisch besef en is onderverdeeld in A1: historisch besef, A2: historische vaardigheden en B: oriëntatiekennis.</w:t>
      </w:r>
      <w:r>
        <w:rPr>
          <w:rStyle w:val="FootnoteCharacters"/>
          <w:rStyle w:val="FootnoteAnchor"/>
        </w:rPr>
        <w:footnoteReference w:id="6"/>
      </w:r>
      <w:r>
        <w:rPr/>
        <w:t xml:space="preserve"> </w:t>
      </w:r>
    </w:p>
    <w:p>
      <w:pPr>
        <w:pStyle w:val="Normal"/>
        <w:jc w:val="both"/>
        <w:rPr/>
      </w:pPr>
      <w:r>
        <w:rPr/>
        <w:t>Domein A1 geeft als definitie van historisch besef dat de leerling historische gebeurtenissen, verschijnselen en ontwikkelingen moet kunnen plaatsen in de tijd. Een overzicht van alle daarbij passende termen worden aan het begin van ieder hoofdstuk beschreven. Doordat de leerling alle tien tijdvakken moet bestuderen zou historisch besef worden gegenereerd.</w:t>
      </w:r>
      <w:r>
        <w:rPr>
          <w:rStyle w:val="FootnoteCharacters"/>
          <w:rStyle w:val="FootnoteAnchor"/>
        </w:rPr>
        <w:footnoteReference w:id="7"/>
      </w:r>
      <w:r>
        <w:rPr/>
        <w:t xml:space="preserve"> Dit is naar mijn mening te kort door de bocht geformuleerd. Op basis van de historische vaardigheden, zal ik mij vóóral op </w:t>
      </w:r>
      <w:r>
        <w:rPr>
          <w:b/>
          <w:i/>
        </w:rPr>
        <w:t>causaal redeneren</w:t>
      </w:r>
      <w:r>
        <w:rPr/>
        <w:t xml:space="preserve"> richten. Het is mijn overtuiging dat de ontwikkeling en stimulering van causaal redeneren bij leerlingen van groot belang is. Leerlingen zijn zo niet alleen in staat de eigenheid van gebeurtenissen te respecteren, maar ook kunnen zij beter overdachte oordelen geven, wanneer en waarom zich bepaalde historische verschijnselen voordoen. Daarnaast leren leerlingen zich beter te uiten in taalkundig opzicht. Bovendien vergroot historisch (causaal) redeneren de succesfactor met betrekking tot proefwerken en examens. Doordat de leerling een groter analytisch en historisch kritisch vermogen ontwikkelt, zal hij betere beargumenteerde antwoorden kunnen op vragen, die af en toe behoorlijk complex kunnen zijn. Dit causaal redeneren heeft meer kans van slagen, wanneer de docent de betekenis hiervan aangeeft. Het kost namelijk veel tijd en energie om deze complexe vaardigheid leerlingen eigen te maken. Het gaat mij uitdrukkelijk om causaal redeneren.</w:t>
      </w:r>
    </w:p>
    <w:p>
      <w:pPr>
        <w:pStyle w:val="Normal"/>
        <w:jc w:val="both"/>
        <w:rPr/>
      </w:pPr>
      <w:r>
        <w:rPr/>
        <w:tab/>
        <w:t xml:space="preserve">Twee voorbeelden komen terug in de </w:t>
      </w:r>
      <w:r>
        <w:rPr>
          <w:b/>
          <w:i/>
        </w:rPr>
        <w:t>tweede les</w:t>
      </w:r>
      <w:r>
        <w:rPr/>
        <w:t>. Hierbij wordt duidelijk gemaakt dat alleen vrije Atheners die genoeg geld hadden om een wapenuitrusting te kopen en die konden vechten voor de stad, zich Atheense burger mochten noemen Op deze wijze kon worden deelgenomen aan de directe democratie en dus politiek. Leerlingen moeten kunnen zeggen dat hebben van geld en het kunnen vechten oorzaken zijn voor Atheens burgerschap. Daarnaast moet de leerling gevolgen kunnen aanwijzen zoals deelname aan de politieke besluitvorming. Een ander voorbeeld gaat over de medische wetenschap in de vijfde eeuw voor Christus. Leerlingen moeten kunnen betogen dat de pestepidemie uit 420 de belangrijkste oorzaak is voor het binnenhalen van Asklepios en Hygieia en dat een gevolg is dat er meer tempels gebouwd worden, maar ook dat gezondheid erg belangrijk wordt. Daarnaast kunnen leerlingen gegeven oorzaken en gevolgen beoordelen en meenemen in een nieuw betoog.</w:t>
      </w:r>
    </w:p>
    <w:p>
      <w:pPr>
        <w:pStyle w:val="Normal"/>
        <w:jc w:val="both"/>
        <w:rPr/>
      </w:pPr>
      <w:r>
        <w:rPr/>
        <w:tab/>
        <w:t xml:space="preserve">Ook </w:t>
      </w:r>
      <w:r>
        <w:rPr>
          <w:b/>
          <w:i/>
        </w:rPr>
        <w:t>les vier</w:t>
      </w:r>
      <w:r>
        <w:rPr/>
        <w:t xml:space="preserve"> over de verspreiding van de Griekse cultuur laat causaal redeneren zien. Rome heeft behoefte aan gebiedsuitbreiding en macht (oorzaak) en begint daarom met haar expansionisme aan het begin van de tweede eeuw. Hierdoor wordt het Griekse moederland veroverd (gevolg), waardoor de Griekse cultuur bekend wordt bij de Romeinen (oorzaak en gevolg). In </w:t>
      </w:r>
      <w:r>
        <w:rPr>
          <w:b/>
          <w:i/>
        </w:rPr>
        <w:t>les vijf</w:t>
      </w:r>
      <w:r>
        <w:rPr/>
        <w:t xml:space="preserve"> komt causaal redeneren terug doordat leerlingen de vraag moeten beantwoorden hoe de klassieke cultuur zich door Europa verspreidde. Oorzaken zijn Romeins expansionisme en Romanisering. Gevolgen zijn culturele vermenging, een clash of civilisations. Op meer gedetailleerd niveau worden religieuze gebruiken overgenomen, door bijvoorbeeld Romeins aardewerk terug te zien bij Germaanse gezinnen. Ten slotte komt het begrip ‘oorzaak’ overduidelijk terug in de </w:t>
      </w:r>
      <w:r>
        <w:rPr>
          <w:b/>
          <w:i/>
        </w:rPr>
        <w:t>achtste les</w:t>
      </w:r>
      <w:r>
        <w:rPr/>
        <w:t>, waarbij onder het kopje ‘Oorzaak van alle rampen’, de christenvervolgingen worden uitgelegd naar aanleiding van de angst en bedreiging door en van de eerste christenen in het Romeinse rijk, die zich niet wilde schikken aan het Romeinse polytheïsme en de keizercultus. Deze oorzaken leidden tot drie grote christenvervolgingen, die naast bedoelde ook onbedoelde gevolgen hadden, zoals martelaren.</w:t>
      </w:r>
    </w:p>
    <w:p>
      <w:pPr>
        <w:pStyle w:val="Normal"/>
        <w:jc w:val="both"/>
        <w:rPr/>
      </w:pPr>
      <w:r>
        <w:rPr/>
      </w:r>
    </w:p>
    <w:p>
      <w:pPr>
        <w:pStyle w:val="Normal"/>
        <w:jc w:val="both"/>
        <w:rPr>
          <w:b/>
          <w:b/>
          <w:i/>
          <w:i/>
        </w:rPr>
      </w:pPr>
      <w:r>
        <w:rPr>
          <w:b/>
          <w:i/>
        </w:rPr>
        <w:t>Causaal redeneren</w:t>
      </w:r>
    </w:p>
    <w:p>
      <w:pPr>
        <w:pStyle w:val="Normal"/>
        <w:jc w:val="both"/>
        <w:rPr/>
      </w:pPr>
      <w:r>
        <w:rPr/>
        <w:t xml:space="preserve">Het causaal redeneren sluit naadloos aan bij domein A2, namelijk het aanleren van historische vaardigheden. Deze historische vaardigheden kunnen ook als historische structuurbegrippen geduid worden. Causaal redeneren is ook het onderwerp van mijn onderzoek in de school. Naar mijn mening is causaliteit een zeer belangrijke vaardigheid en structuurbegrip, die de leerlingen moeten leren beheersen. In </w:t>
      </w:r>
      <w:r>
        <w:rPr>
          <w:i/>
        </w:rPr>
        <w:t>Feniks</w:t>
      </w:r>
      <w:r>
        <w:rPr/>
        <w:t xml:space="preserve"> voor de Tweede Fase HAVO staat het volgende beschreven:’Je kunt in het kader van een historische vraagstelling verklaringen geven voor historische gebeurtenissen, verschijnselen en ontwikkelingen en daarbij onderscheid maken tussen verschillende oorzaken en gevolgen’.</w:t>
      </w:r>
      <w:r>
        <w:rPr>
          <w:rStyle w:val="FootnoteCharacters"/>
          <w:rStyle w:val="FootnoteAnchor"/>
        </w:rPr>
        <w:footnoteReference w:id="8"/>
      </w:r>
      <w:r>
        <w:rPr/>
        <w:t xml:space="preserve"> Hierbij maakt het boek nog onderscheid tussen directe en indirecte oorzaken. </w:t>
      </w:r>
    </w:p>
    <w:p>
      <w:pPr>
        <w:pStyle w:val="Normal"/>
        <w:jc w:val="both"/>
        <w:rPr/>
      </w:pPr>
      <w:r>
        <w:rPr/>
        <w:tab/>
        <w:t>Ook Wilschut besteed aandacht aan causale relaties, waar ook aandacht is voor verklaren. De vraag naar oorzakelijke verbanden is bij geschiedenis ingewikkeld, omdat onvoorspelbaarheid van historische ontwikkelen een grote invloed kan hebben op het geschiedverloop. Verbanden en oorzaken liggen in de geschiedenis niet vast: dezelfde omstandigheden hadden ook tot een ander resultaat kunnen leiden.</w:t>
      </w:r>
      <w:r>
        <w:rPr>
          <w:rStyle w:val="FootnoteCharacters"/>
          <w:rStyle w:val="FootnoteAnchor"/>
        </w:rPr>
        <w:footnoteReference w:id="9"/>
      </w:r>
      <w:r>
        <w:rPr/>
        <w:t xml:space="preserve"> Hier loert het gevaar van de if-history. Historische ontwikkelingen zijn altijd tot in zekere mate toevallig en daardoor nooit voor honderd procent verklaarbaar. Het is belangrijk voor leerlingen om hier inzicht in te krijgen. Volgens Wilschut moeten leerlingen eerst weten wat bedoeld wordt met oorzaak en gevolg. Een veel gemaakte fout is dat een oorzaak of gevolg als feit wordt gezien, terwijl het in werkelijkheid zou gaan om een </w:t>
      </w:r>
      <w:r>
        <w:rPr>
          <w:i/>
        </w:rPr>
        <w:t>verband tussen twee feiten.</w:t>
      </w:r>
      <w:r>
        <w:rPr/>
        <w:t xml:space="preserve"> Oorzaken worden vaak onderverdeeld in </w:t>
      </w:r>
      <w:r>
        <w:rPr>
          <w:i/>
        </w:rPr>
        <w:t>structurele</w:t>
      </w:r>
      <w:r>
        <w:rPr/>
        <w:t xml:space="preserve"> en </w:t>
      </w:r>
      <w:r>
        <w:rPr>
          <w:i/>
        </w:rPr>
        <w:t>incidentele</w:t>
      </w:r>
      <w:r>
        <w:rPr/>
        <w:t xml:space="preserve"> oorzaken. Structurele oorzaken zijn standen van zaken op de achtergrond, incidentele oorzaken zijn gebeurtenissen die iets op gang brengen. Een op zichzelf onbelangrijke oorzaak wordt vaak aanleiding genoemd, waarbij verondersteld wordt dat dit niet doorslaggevend is. Dat zou betekenen dat er zonder deze specifieke aanleiding er wel andere zaken geweest zouden kunnen zijn, die de zaak wel aan het rollen gebracht konden hebben.</w:t>
      </w:r>
      <w:r>
        <w:rPr>
          <w:rStyle w:val="FootnoteCharacters"/>
          <w:rStyle w:val="FootnoteAnchor"/>
        </w:rPr>
        <w:footnoteReference w:id="10"/>
      </w:r>
      <w:r>
        <w:rPr/>
        <w:t xml:space="preserve"> </w:t>
      </w:r>
    </w:p>
    <w:p>
      <w:pPr>
        <w:pStyle w:val="Normal"/>
        <w:jc w:val="both"/>
        <w:rPr/>
      </w:pPr>
      <w:r>
        <w:rPr/>
        <w:tab/>
        <w:t>Bij gevolgen bestaat het belangrijke onderscheid tussen bedoelde en onbedoelde gevolgen. De laatste zijn bij geschiedenis van groot belang en zouden voor een groot deel de onvoorspelbaarheid van de geschiedenis verklaren.</w:t>
      </w:r>
      <w:r>
        <w:rPr>
          <w:rStyle w:val="FootnoteCharacters"/>
          <w:rStyle w:val="FootnoteAnchor"/>
        </w:rPr>
        <w:footnoteReference w:id="11"/>
      </w:r>
      <w:r>
        <w:rPr/>
        <w:t xml:space="preserve"> Een voorbeeld is de moord op Bonifatius in 753 na Christus te Dokkum. Hij kwam daar om de Friezen te bekeren, dat was het bedoelde gevolg. Een onbedoeld gevolg was dat hij werd vermoord maar ook dat hij een martelaar werd, waardoor streng gelovige christenen zijn voorbeeld wilden volgen.</w:t>
      </w:r>
    </w:p>
    <w:p>
      <w:pPr>
        <w:pStyle w:val="Normal"/>
        <w:jc w:val="both"/>
        <w:rPr/>
      </w:pPr>
      <w:r>
        <w:rPr/>
        <w:tab/>
        <w:t xml:space="preserve">Om leerlingen gevoelig te maken voor het tot op zekere hoogte onvoorspelbare en toevallige karakter van het geschiedverloop, moet in de eerste plaats duidelijk zijn dat oorzaken géén feiten zijn, maar uitleg van feiten die achteraf worden gegeven. Daarom mag nooit over </w:t>
      </w:r>
      <w:r>
        <w:rPr>
          <w:i/>
        </w:rPr>
        <w:t xml:space="preserve">de </w:t>
      </w:r>
      <w:r>
        <w:rPr/>
        <w:t>oorzaken gesproken worden, maar alleen over ‘oorzaken’. Ditzelfde geldt voor de gevolgen.</w:t>
      </w:r>
      <w:r>
        <w:rPr>
          <w:rStyle w:val="FootnoteCharacters"/>
          <w:rStyle w:val="FootnoteAnchor"/>
        </w:rPr>
        <w:footnoteReference w:id="12"/>
      </w:r>
    </w:p>
    <w:p>
      <w:pPr>
        <w:pStyle w:val="Normal"/>
        <w:jc w:val="both"/>
        <w:rPr/>
      </w:pPr>
      <w:r>
        <w:rPr/>
        <w:tab/>
        <w:t>Domínguez en Pozo spreken over causale verklaringen in hun artikel. Zijn maken een tweedeling binnen een model voor de historische verklaring. Ten eerste zijn daar interpretatieve concepten. Het tweede deel bestaat uit procedures voor multicausale en intentionalistische verklaringen. Multicausaliteit wordt meestal gebruikt om verbanden tussen gebeurtenissen aan te tonen. Men onderscheid hierin drie procedures. Ten eerste de identificatie en selectie van factoren die relevant zijn voor de onderzoeker. Ten tweede de evaluatie van de mate van verantwoordelijkheid van factoren die bepalend zijn voor het probleem. Hierbij is een notie van if-history inbegrepen. Ten slotte is daar de analyse van de verbanden tussen de verschillende factoren.</w:t>
      </w:r>
      <w:r>
        <w:rPr>
          <w:rStyle w:val="FootnoteCharacters"/>
          <w:rStyle w:val="FootnoteAnchor"/>
        </w:rPr>
        <w:footnoteReference w:id="13"/>
      </w:r>
      <w:r>
        <w:rPr/>
        <w:t xml:space="preserve"> Belangrijk is de conclusie dat causaal redeneren niet voorkomt, behalve wanneer het onderwezen wordt.</w:t>
      </w:r>
      <w:r>
        <w:rPr>
          <w:rStyle w:val="FootnoteCharacters"/>
          <w:rStyle w:val="FootnoteAnchor"/>
        </w:rPr>
        <w:footnoteReference w:id="14"/>
      </w:r>
      <w:r>
        <w:rPr/>
        <w:t xml:space="preserve"> Dit is maar de vraag. Het lijkt mij meer aannemelijk dat een leerling wel degelijk in staat oorzaken en gevolgen te onderscheiden. Het is alleen de vraag of de leerling dit kan toespitsen op geschiedenis. </w:t>
      </w:r>
    </w:p>
    <w:p>
      <w:pPr>
        <w:pStyle w:val="Normal"/>
        <w:jc w:val="both"/>
        <w:rPr/>
      </w:pPr>
      <w:r>
        <w:rPr/>
      </w:r>
    </w:p>
    <w:p>
      <w:pPr>
        <w:pStyle w:val="Normal"/>
        <w:jc w:val="both"/>
        <w:rPr/>
      </w:pPr>
      <w:r>
        <w:rPr/>
        <w:t>Belangrijk is om te weten wat causaliteit bij leerlingen betekent. Tijdens een les heb ik causaliteit aan de orde gesteld. Er waren welgeteld twee leerlingen van de dertig die de juiste definitie gaven (volgens de geschiedenismethode in de onderbouw), namelijk dat oorzaken aangeven waarom of waardoor iets gebeurt. Hierbij heb ik zowel historische (oorzaak WO I) als niet-historische voorbeelden gebruikt (lekke band door spijker). Ook heb ik onderscheid gemaakt tussen direct en indirecte oorzaken. Belangrijk voor leerlingen is hoe je onderscheid maakt in oorzaken en hoe deze beargumenteerd moeten worden.</w:t>
      </w:r>
      <w:r>
        <w:rPr>
          <w:rStyle w:val="FootnoteCharacters"/>
          <w:rStyle w:val="FootnoteAnchor"/>
        </w:rPr>
        <w:footnoteReference w:id="15"/>
      </w:r>
    </w:p>
    <w:p>
      <w:pPr>
        <w:pStyle w:val="Normal"/>
        <w:jc w:val="both"/>
        <w:rPr/>
      </w:pPr>
      <w:r>
        <w:rPr/>
        <w:tab/>
        <w:t>De eis voor leerlingen om een algemeen en specifiek onderscheid te maken tussen oorzaken en gevolgen, wordt zeer helder in de exameneisen voor het eindexamen geformuleerd.</w:t>
      </w:r>
      <w:r>
        <w:rPr>
          <w:rStyle w:val="FootnoteCharacters"/>
          <w:rStyle w:val="FootnoteAnchor"/>
        </w:rPr>
        <w:footnoteReference w:id="16"/>
      </w:r>
      <w:r>
        <w:rPr/>
        <w:t xml:space="preserve"> Hierin staat namelijk: </w:t>
      </w:r>
    </w:p>
    <w:p>
      <w:pPr>
        <w:pStyle w:val="Normal"/>
        <w:jc w:val="both"/>
        <w:rPr>
          <w:b/>
          <w:b/>
          <w:sz w:val="22"/>
          <w:szCs w:val="22"/>
        </w:rPr>
      </w:pPr>
      <w:r>
        <w:rPr>
          <w:b/>
          <w:sz w:val="22"/>
          <w:szCs w:val="22"/>
        </w:rPr>
        <w:t>5 Oorzaken</w:t>
      </w:r>
    </w:p>
    <w:p>
      <w:pPr>
        <w:pStyle w:val="Normal"/>
        <w:jc w:val="both"/>
        <w:rPr>
          <w:sz w:val="22"/>
          <w:szCs w:val="22"/>
        </w:rPr>
      </w:pPr>
      <w:r>
        <w:rPr>
          <w:sz w:val="22"/>
          <w:szCs w:val="22"/>
        </w:rPr>
        <w:t>Bij het geven van verklaringen voor historische verschijnselen, processen en veranderingen:</w:t>
      </w:r>
    </w:p>
    <w:p>
      <w:pPr>
        <w:pStyle w:val="Normal"/>
        <w:jc w:val="both"/>
        <w:rPr>
          <w:sz w:val="22"/>
          <w:szCs w:val="22"/>
        </w:rPr>
      </w:pPr>
      <w:r>
        <w:rPr>
          <w:sz w:val="22"/>
          <w:szCs w:val="22"/>
        </w:rPr>
        <w:t>a Oorzaken onderscheiden van omstandigheden die op de achtergrond een grote rol spelen</w:t>
      </w:r>
    </w:p>
    <w:p>
      <w:pPr>
        <w:pStyle w:val="Normal"/>
        <w:jc w:val="both"/>
        <w:rPr>
          <w:sz w:val="22"/>
          <w:szCs w:val="22"/>
        </w:rPr>
      </w:pPr>
      <w:r>
        <w:rPr>
          <w:sz w:val="22"/>
          <w:szCs w:val="22"/>
        </w:rPr>
        <w:t>b Onderscheid maken tussen de meest directe oorzaak (=aanleiding) en de andere oorzaken</w:t>
      </w:r>
    </w:p>
    <w:p>
      <w:pPr>
        <w:pStyle w:val="Normal"/>
        <w:jc w:val="both"/>
        <w:rPr>
          <w:sz w:val="22"/>
          <w:szCs w:val="22"/>
        </w:rPr>
      </w:pPr>
      <w:r>
        <w:rPr>
          <w:sz w:val="22"/>
          <w:szCs w:val="22"/>
        </w:rPr>
        <w:t>c Herkennen hoe oorzaken van verschillende aard in onderlinge samenhang historische processen beïnvloeden</w:t>
      </w:r>
    </w:p>
    <w:p>
      <w:pPr>
        <w:pStyle w:val="Normal"/>
        <w:jc w:val="both"/>
        <w:rPr>
          <w:sz w:val="22"/>
          <w:szCs w:val="22"/>
        </w:rPr>
      </w:pPr>
      <w:r>
        <w:rPr>
          <w:sz w:val="22"/>
          <w:szCs w:val="22"/>
        </w:rPr>
        <w:t>d Onderscheid maken tussen meer en minder belang</w:t>
      </w:r>
    </w:p>
    <w:p>
      <w:pPr>
        <w:pStyle w:val="Normal"/>
        <w:jc w:val="both"/>
        <w:rPr>
          <w:sz w:val="22"/>
          <w:szCs w:val="22"/>
        </w:rPr>
      </w:pPr>
      <w:r>
        <w:rPr>
          <w:sz w:val="22"/>
          <w:szCs w:val="22"/>
        </w:rPr>
        <w:t>e De rol van personen in het historisch proces herkennen</w:t>
      </w:r>
    </w:p>
    <w:p>
      <w:pPr>
        <w:pStyle w:val="Normal"/>
        <w:jc w:val="both"/>
        <w:rPr>
          <w:sz w:val="22"/>
          <w:szCs w:val="22"/>
        </w:rPr>
      </w:pPr>
      <w:r>
        <w:rPr>
          <w:sz w:val="22"/>
          <w:szCs w:val="22"/>
        </w:rPr>
      </w:r>
    </w:p>
    <w:p>
      <w:pPr>
        <w:pStyle w:val="Normal"/>
        <w:jc w:val="both"/>
        <w:rPr>
          <w:b/>
          <w:b/>
          <w:sz w:val="22"/>
          <w:szCs w:val="22"/>
        </w:rPr>
      </w:pPr>
      <w:r>
        <w:rPr>
          <w:b/>
          <w:sz w:val="22"/>
          <w:szCs w:val="22"/>
        </w:rPr>
        <w:t>6 Gevolgen</w:t>
      </w:r>
    </w:p>
    <w:p>
      <w:pPr>
        <w:pStyle w:val="Normal"/>
        <w:jc w:val="both"/>
        <w:rPr>
          <w:sz w:val="22"/>
          <w:szCs w:val="22"/>
        </w:rPr>
      </w:pPr>
      <w:r>
        <w:rPr>
          <w:sz w:val="22"/>
          <w:szCs w:val="22"/>
        </w:rPr>
        <w:t>a Direct optredende gevolgen onderscheiden van gevolgen op langere termijn</w:t>
      </w:r>
    </w:p>
    <w:p>
      <w:pPr>
        <w:pStyle w:val="Normal"/>
        <w:jc w:val="both"/>
        <w:rPr>
          <w:sz w:val="22"/>
          <w:szCs w:val="22"/>
        </w:rPr>
      </w:pPr>
      <w:r>
        <w:rPr>
          <w:sz w:val="22"/>
          <w:szCs w:val="22"/>
        </w:rPr>
        <w:t>b Bedoelde/verwachte gevolgen onderscheiden van onbedoelde/onverwachte</w:t>
      </w:r>
    </w:p>
    <w:p>
      <w:pPr>
        <w:pStyle w:val="Normal"/>
        <w:jc w:val="both"/>
        <w:rPr>
          <w:sz w:val="22"/>
          <w:szCs w:val="22"/>
        </w:rPr>
      </w:pPr>
      <w:r>
        <w:rPr>
          <w:sz w:val="22"/>
          <w:szCs w:val="22"/>
        </w:rPr>
      </w:r>
    </w:p>
    <w:p>
      <w:pPr>
        <w:pStyle w:val="Normal"/>
        <w:jc w:val="both"/>
        <w:rPr/>
      </w:pPr>
      <w:r>
        <w:rPr/>
        <w:t xml:space="preserve">Het </w:t>
      </w:r>
      <w:r>
        <w:rPr>
          <w:b/>
        </w:rPr>
        <w:t xml:space="preserve">belangrijkste doel </w:t>
      </w:r>
      <w:r>
        <w:rPr/>
        <w:t>is om leerlingen aan te zetten tot betrokkenheid, denken en zich richten op organisatorische problemen en bezig zijn met zaken rondom causaliteit, dan de makkelijkste weg te kiezen. Daarnaast moeten leerlingen een betoog kunnen onderbouwen – feiten en meningen in een causaal element implementeren. Daarbij is het belangrijk te beseffen dat dit niet binnen een korte periode bereikt wordt, maar dat deze oefening energie en tijd kost.</w:t>
      </w:r>
    </w:p>
    <w:p>
      <w:pPr>
        <w:pStyle w:val="Normal"/>
        <w:jc w:val="both"/>
        <w:rPr/>
      </w:pPr>
      <w:r>
        <w:rPr/>
      </w:r>
    </w:p>
    <w:p>
      <w:pPr>
        <w:pStyle w:val="Normal"/>
        <w:jc w:val="both"/>
        <w:rPr/>
      </w:pPr>
      <w:r>
        <w:rPr/>
        <w:t xml:space="preserve">Daarnaast moet de leerling oriëntatiekennis hebben, zoals is beschreven in domein B. De in </w:t>
      </w:r>
      <w:r>
        <w:rPr>
          <w:i/>
        </w:rPr>
        <w:t xml:space="preserve">Feniks </w:t>
      </w:r>
      <w:r>
        <w:rPr/>
        <w:t>gebruikte definitie richt zich op het kunnen geven van voorbeelden bij elk kenmerk.</w:t>
      </w:r>
      <w:r>
        <w:rPr>
          <w:rStyle w:val="FootnoteCharacters"/>
          <w:rStyle w:val="FootnoteAnchor"/>
        </w:rPr>
        <w:footnoteReference w:id="17"/>
      </w:r>
      <w:r>
        <w:rPr/>
        <w:t xml:space="preserve"> Hier hoort naar mijn idee ook de opgedane kennis uit de onderbouw bij. Dit is ook een manier van oriëntatiekennis, omdat de docent hierna kan terug verwijzen en deze kennis kan verbreden en verdiepen.</w:t>
      </w:r>
    </w:p>
    <w:p>
      <w:pPr>
        <w:pStyle w:val="Normal"/>
        <w:jc w:val="both"/>
        <w:rPr/>
      </w:pPr>
      <w:r>
        <w:rPr/>
      </w:r>
    </w:p>
    <w:p>
      <w:pPr>
        <w:pStyle w:val="Normal"/>
        <w:jc w:val="both"/>
        <w:rPr>
          <w:u w:val="single"/>
        </w:rPr>
      </w:pPr>
      <w:r>
        <w:rPr>
          <w:u w:val="single"/>
        </w:rPr>
        <w:t>Theoretische verantwoording lessenserie (leerpsychologie en onderwijskunde)</w:t>
      </w:r>
    </w:p>
    <w:p>
      <w:pPr>
        <w:pStyle w:val="Normal"/>
        <w:jc w:val="both"/>
        <w:rPr/>
      </w:pPr>
      <w:r>
        <w:rPr/>
        <w:t xml:space="preserve">Mijn onderwijsleerpakket speelt zich af in de dimensies 1 tot en met 5 van </w:t>
      </w:r>
      <w:r>
        <w:rPr>
          <w:b/>
        </w:rPr>
        <w:t>Marzano</w:t>
      </w:r>
      <w:r>
        <w:rPr/>
        <w:t>. Ten eerste is motivatie zeer belangrijk en speelt altijd mee op de achtergrond. Hierbij is een positieve instelling van de docent zeer belangrijk. Deze kan zich uiten door antwoorden van leerlingen altijd positief te benaderen. Wanneer een antwoord niet helemaal goed is, benadruk dan de positieve aspecten die aanwezig zijn of stel vragen om de leerling in de goede richting te leiden. Daarnaast kan ik motivatie stimuleren door mijn vertrouwen uit te spreken in de leerlingen. Sommige leerlingen doen dit jaar over en voelen zich niet altijd fijn. Dit gevoel kan worden weggenomen door aan te geven dat jij als docent hier geen probleem van maakt. Het gaat om het nu.</w:t>
      </w:r>
      <w:r>
        <w:rPr>
          <w:rStyle w:val="FootnoteCharacters"/>
          <w:rStyle w:val="FootnoteAnchor"/>
        </w:rPr>
        <w:footnoteReference w:id="18"/>
      </w:r>
      <w:r>
        <w:rPr/>
        <w:t xml:space="preserve"> Naar Marzano zijn dimensie 1 en 5 altijd op de achtergrond aanwezig. De andere dimensies zijn op papier gescheiden, maar is geen harde werkelijkheid. Met behulp van motivatie en de denkgewoontes van de leerlingen, zal hij eerst met nieuwe kennis (2) aan de slag gaan. Een nieuw onderwerp begint altijd met het vergaren van nieuwe kennis die geïntegreerd wordt in de al bestaande kennis, die leerlingen bijvoorbeeld in de onderbouw hebben opgedaan. Daarbij is het de bedoeling dat nieuwe stof betekenis krijgt, door het nut daarvan aan te geven in verschillende historische contexten, zoals de verspreiding van Griekse kunst in het Romeinse rijk of de herkomst van de term ‘klassiek’. Daarnaast worden vaardigheden uitgeprobeerd en vormgegeven (dimensie 2). Bij mij zal de nadruk op causaal redeneren liggen, zoals tot uiting komt in mijn onderzoek. Een concreet voorbeeld van </w:t>
      </w:r>
      <w:r>
        <w:rPr>
          <w:b/>
        </w:rPr>
        <w:t>dimensie 2</w:t>
      </w:r>
      <w:r>
        <w:rPr/>
        <w:t xml:space="preserve"> is </w:t>
      </w:r>
      <w:r>
        <w:rPr>
          <w:b/>
          <w:i/>
        </w:rPr>
        <w:t>les één</w:t>
      </w:r>
      <w:r>
        <w:rPr/>
        <w:t xml:space="preserve">, waarbij kennis over de Oudheid uit de onderbouw </w:t>
      </w:r>
      <w:r>
        <w:rPr>
          <w:i/>
        </w:rPr>
        <w:t>(Sfinx)</w:t>
      </w:r>
      <w:r>
        <w:rPr/>
        <w:t xml:space="preserve"> wordt opgehaald en wordt geïntegreerd met nieuwe kennis uit </w:t>
      </w:r>
      <w:r>
        <w:rPr>
          <w:i/>
        </w:rPr>
        <w:t>Feniks</w:t>
      </w:r>
      <w:r>
        <w:rPr/>
        <w:t>.</w:t>
      </w:r>
    </w:p>
    <w:p>
      <w:pPr>
        <w:pStyle w:val="Normal"/>
        <w:jc w:val="both"/>
        <w:rPr/>
      </w:pPr>
      <w:r>
        <w:rPr/>
        <w:t>Vervolgens wordt de bestaande kennis verbreed en uitgediept met nieuwe kennis en praktische voorbeelden (</w:t>
      </w:r>
      <w:r>
        <w:rPr>
          <w:b/>
        </w:rPr>
        <w:t>dimensie 3)</w:t>
      </w:r>
      <w:r>
        <w:rPr/>
        <w:t xml:space="preserve">. Een voorbeeld is de opgedane kennis over de Griekse godsdienst in de onderbouw, die nu aangevuld wordt met kennis over Asklepios en Hygieia in </w:t>
      </w:r>
      <w:r>
        <w:rPr>
          <w:b/>
          <w:i/>
        </w:rPr>
        <w:t>les drie</w:t>
      </w:r>
      <w:r>
        <w:rPr/>
        <w:t xml:space="preserve">. Daarbij moeten leerlingen onder andere leren om een stelling te onderbouwen. Wat is Romanisering en kan in alle gevallen waar uitwisseling van cultuurelementen plaatsvindt, gesproken worden van Romanisering of niet? (dimensie 3) Het uiteindelijke doel is kennis te gebruiken en deze toe te passen in betekenisvolle situaties. Een voorbeeld is de Diamant, waarbij leerlingen in ieder geval de moord op Julius Caesar moeten oplossen, zoals in </w:t>
      </w:r>
      <w:r>
        <w:rPr>
          <w:b/>
        </w:rPr>
        <w:t>les zes</w:t>
      </w:r>
      <w:r>
        <w:rPr/>
        <w:t xml:space="preserve"> tot uiting zal komen. </w:t>
      </w:r>
      <w:r>
        <w:rPr>
          <w:b/>
        </w:rPr>
        <w:t>(dimensie 4)</w:t>
      </w:r>
      <w:r>
        <w:rPr/>
        <w:t>. Bij het gebruiken van kennis (4) wordt kennis opnieuw verdiept (3). Ook wordt dan nieuwe kennis verworven of zelfs gecreëerd (2). Ten slotte kun je reflecteren op de nieuw verworven kennis (5).</w:t>
      </w:r>
      <w:r>
        <w:rPr>
          <w:rStyle w:val="FootnoteCharacters"/>
          <w:rStyle w:val="FootnoteAnchor"/>
        </w:rPr>
        <w:footnoteReference w:id="19"/>
      </w:r>
      <w:r>
        <w:rPr/>
        <w:t xml:space="preserve"> Reflectie kan tussendoor plaatsvinden wanneer bepaalde werkvormen en leeractiviteiten besproken worden. Hoe heb je iets aangepakt? Hoe heb je gedacht? Als leerlingen hier het nut van inzien, verhoogt dit ook de motivatie (dimensie 1 en 5).</w:t>
      </w:r>
      <w:r>
        <w:rPr>
          <w:rStyle w:val="FootnoteCharacters"/>
          <w:rStyle w:val="FootnoteAnchor"/>
        </w:rPr>
        <w:footnoteReference w:id="20"/>
      </w:r>
      <w:r>
        <w:rPr/>
        <w:t xml:space="preserve"> Voorbeelden zijn </w:t>
      </w:r>
      <w:r>
        <w:rPr>
          <w:b/>
        </w:rPr>
        <w:t>les drie, zes en negen</w:t>
      </w:r>
      <w:r>
        <w:rPr/>
        <w:t>, waarbij verschillende werkvormen en leeractiviteiten zullen worden besproken, zoals samenwerkend leren, Welk Woord Waar en het Mysterie.</w:t>
      </w:r>
    </w:p>
    <w:p>
      <w:pPr>
        <w:pStyle w:val="Normal"/>
        <w:jc w:val="both"/>
        <w:rPr/>
      </w:pPr>
      <w:r>
        <w:rPr/>
      </w:r>
    </w:p>
    <w:p>
      <w:pPr>
        <w:pStyle w:val="Normal"/>
        <w:jc w:val="both"/>
        <w:rPr/>
      </w:pPr>
      <w:r>
        <w:rPr/>
        <w:t xml:space="preserve">De lessen zijn opgebouwd volgens het model van </w:t>
      </w:r>
      <w:r>
        <w:rPr>
          <w:b/>
        </w:rPr>
        <w:t>Ebbens</w:t>
      </w:r>
      <w:r>
        <w:rPr/>
        <w:t>. Hierbij zijn naast de voorbereiding, zes lesfasen te onderscheiden. Bij de voorbereiding is het belangrijk heldere en betekenisvolle doelen te formuleren. Deze kunnen via PowerPoint en een mondelinge toelichting verduidelijkt worden. In de eerste lesfase moet de aandacht op doelen gericht worden en moet worden aangesloten bij aanwezige voorkennis (in overeenstemming met dimensie 2 Marzano). In de tweede lesfase wordt de instructie gegeven, de leerstof voor dat moment, waarbij de docent eigen accenten legt op het belang van bepaalde kennis (in overeenstemming met dimensie 2 en 3 Marzano). Na de instructie worden de belangrijkste begrippen of inhouden teruggekoppeld (dimensie 5 Marzano). Lesfase 4 en 5 zijn gericht op de zelfwerkzaamheid van leerlingen. Hierbij kan gedacht worden aan het maken van opdrachten op het schrijven van een reflectie van de lesstof: wat was vandaag het belangrijkst? Lesfase 6 is de afsluiting. Hierbij kan nog eens naar de kern van de les gevraagd worden, waarbij ook aandacht voor huiswerk is.</w:t>
      </w:r>
      <w:r>
        <w:rPr>
          <w:rStyle w:val="FootnoteCharacters"/>
          <w:rStyle w:val="FootnoteAnchor"/>
        </w:rPr>
        <w:footnoteReference w:id="21"/>
      </w:r>
    </w:p>
    <w:p>
      <w:pPr>
        <w:pStyle w:val="Normal"/>
        <w:jc w:val="both"/>
        <w:rPr/>
      </w:pPr>
      <w:r>
        <w:rPr/>
        <w:tab/>
        <w:t>In de lessenserie wordt af en toe gebruik gemaakt van samenwerkend leren. Hierbij worden vijf argumenten onderscheiden. Ten eerste zijn leerlingen ‘vrij’ van de docent en heeft de docent meer tijd voor de klassenorganisatie. Leerlingen zijn zo op elkaar aangewezen en niet meer direct op de docent. Ten tweede is er sprake van actief lerende leerlingen, doordat zij zelf betekenis kunnen geven aan hun eigen leren. Leerlingen moeten zelf de nieuwe lesstof eigen maken. Direct verwant aan het actief leren, is dat het leren van leerlingen verder wordt ontwikkeld. Door met andere manieren leren geconfronteerd te worden, treedt reflectie op van het eigen leren, waarna het eigen leerproces aangepast kan worden (dimensie 2-3-4-5 Marzano). Ten vierde wordt de zelfstandigheid van de leerlingen bevorderd door rollen te verdelen. Een leerling houdt de tijd bij, terwijl een andere de planning in de gaten houdt. Ten slotte staat de maatschappij centraal, die om goede communicatieve mensen vraagt.</w:t>
      </w:r>
      <w:r>
        <w:rPr>
          <w:rStyle w:val="FootnoteCharacters"/>
          <w:rStyle w:val="FootnoteAnchor"/>
        </w:rPr>
        <w:footnoteReference w:id="22"/>
      </w:r>
    </w:p>
    <w:p>
      <w:pPr>
        <w:pStyle w:val="Normal"/>
        <w:jc w:val="both"/>
        <w:rPr/>
      </w:pPr>
      <w:r>
        <w:rPr/>
        <w:tab/>
        <w:t>De werkvormen die uit Ebbens worden toegepast zijn denken-delen-uitwisselen en expertgroepen. Bij denken-delen-uitwisselen krijgen leerlingen eerst de tijd om in stilte over een vraag na te denken. Tien seconden zijn vaak voldoende. Daarna bespreken leerlingen in tweetallen hun antwoorden. Hierbij is discussie en moet men tot een overeenkomst komen. Daarna worden de antwoorden van leerlingen uitgewisseld met de docent. Dit vindt veelal plaats in groepjes van twee.</w:t>
      </w:r>
      <w:r>
        <w:rPr>
          <w:rStyle w:val="FootnoteCharacters"/>
          <w:rStyle w:val="FootnoteAnchor"/>
        </w:rPr>
        <w:footnoteReference w:id="23"/>
      </w:r>
      <w:r>
        <w:rPr/>
        <w:t xml:space="preserve"> Expertgroepen hebben als belangrijkste kenmerk dat binnen een groep een verdeling plaatsvindt van onderdelen van de opdracht en dat leerlingen elkaar later daarover rapporteren. Daardoor worden sleutelbegrippen als positieve wederzijdse afhankelijkheid en individuele aanspreekbaarheid krachtig vormgegeven. De structuur is als volgt. Ten eerste wordt het lesmateriaal in logische deeltaken verdeeld. Daarna deelt de docent de groepen in van twee tot vijf leerlingen. Deze leerlingen krijgen voorts nummers met een eigen taak. Je kunt deze nummers bij elkaar laten zitten of later uitwisselen. Vervolgens rapporteren leerlingen hun bevindingen met elkaar, deeltaak met deeltaak. Omdat leerlingen weten dat ze allemaal aangesproken kunnen worden op de antwoorden, zullen ze vragen moeten stellen, zodat iedereen aan het einde van de opdracht hetzelfde weet.</w:t>
      </w:r>
      <w:r>
        <w:rPr>
          <w:rStyle w:val="FootnoteCharacters"/>
          <w:rStyle w:val="FootnoteAnchor"/>
        </w:rPr>
        <w:footnoteReference w:id="24"/>
      </w:r>
    </w:p>
    <w:p>
      <w:pPr>
        <w:pStyle w:val="Normal"/>
        <w:jc w:val="both"/>
        <w:rPr/>
      </w:pPr>
      <w:r>
        <w:rPr/>
      </w:r>
    </w:p>
    <w:p>
      <w:pPr>
        <w:pStyle w:val="Normal"/>
        <w:jc w:val="both"/>
        <w:rPr/>
      </w:pPr>
      <w:r>
        <w:rPr/>
        <w:t xml:space="preserve">Nu zullen een aantal onderwijspsychologen aan bod komen, wiens theorieën verankerd zijn in de lessenserie. Volgens </w:t>
      </w:r>
      <w:r>
        <w:rPr>
          <w:b/>
        </w:rPr>
        <w:t xml:space="preserve">Vygotski </w:t>
      </w:r>
      <w:r>
        <w:rPr/>
        <w:t xml:space="preserve">is de ontwikkeling van leerlingen een leerproces. Het kind is een wezen dat wordt opgevoed en op opvoeding is aangewezen. Een cruciale rol in de opvoeding van kinderen is taal en begripsvorming. Dit komt terug in het onderwijs door leerlingen kernbegrippen in eigen woorden uit te laten leggen en zich niet mogen beroepen op het handboek. Daarbij is het voor de docent zeer belangrijk op het niveau van zijn leerlingen te spreken. Gebruik geen moeilijke wetenschappelijke taal, maar simpele begrijpelijke taal. Onderwijs moet leerlingen bovendien in aanraking brengen met zaken die niet direct waarneembaar zijn, maar waar taal en begripsvorming een stimulerende rol spelen in de verbeelding hiervan. Dit komt bij geschiedenis zeer duidelijk aan de orde. Bepaalde verschijnselen en abstracte begrippen kunnen een grote behoefte hebben aan een duidelijke omschrijving. Hierbij is het associatieve denken belangrijk en al op een zeer vroege leeftijd. Het onderwijs moet hierin een leidende rol vervullen en leerlingen laten kennismaken met zaken die zij </w:t>
      </w:r>
      <w:r>
        <w:rPr>
          <w:i/>
        </w:rPr>
        <w:t>niet</w:t>
      </w:r>
      <w:r>
        <w:rPr/>
        <w:t xml:space="preserve"> tegenkomen in hun dagelijkse leefwereld.</w:t>
      </w:r>
      <w:r>
        <w:rPr>
          <w:rStyle w:val="FootnoteCharacters"/>
          <w:rStyle w:val="FootnoteAnchor"/>
        </w:rPr>
        <w:footnoteReference w:id="25"/>
      </w:r>
      <w:r>
        <w:rPr/>
        <w:t xml:space="preserve"> Dicht bij huis blijven en dan pas verder weg gaan is niet wenselijk, maar wordt toch veel toegepast door geschiedenisdocenten. Vaak wordt juist de actualiteit gebruikt om een link naar het verleden te maken. Concreet komt Vygotski bijvoorbeeld terug in </w:t>
      </w:r>
      <w:r>
        <w:rPr>
          <w:b/>
        </w:rPr>
        <w:t>les drie</w:t>
      </w:r>
      <w:r>
        <w:rPr/>
        <w:t xml:space="preserve">, waarbij in plaats over polytheïsme gesproken wordt over veelgodendom. Dit is voor een leerling veel duidelijker, dan dergelijke abstracte begrippen. Een ander voorbeeld is </w:t>
      </w:r>
      <w:r>
        <w:rPr>
          <w:b/>
        </w:rPr>
        <w:t>les vijf</w:t>
      </w:r>
      <w:r>
        <w:rPr/>
        <w:t xml:space="preserve">, waarbij het over cultuur gaat. Je kunt ook spreken over ‘gebruiken en gewoonten van mensen’. </w:t>
      </w:r>
    </w:p>
    <w:p>
      <w:pPr>
        <w:pStyle w:val="Normal"/>
        <w:jc w:val="both"/>
        <w:rPr/>
      </w:pPr>
      <w:r>
        <w:rPr/>
        <w:tab/>
      </w:r>
      <w:r>
        <w:rPr>
          <w:b/>
        </w:rPr>
        <w:t>Bruner</w:t>
      </w:r>
      <w:r>
        <w:rPr/>
        <w:t xml:space="preserve"> geeft aan dat leren beter gaat als leerlingen zo vroeg mogelijk een beeld krijgen van de structuur en basisbeginselen van een vak. Volgens Bruner maakt kennis van structuur en basisbeginselen een vak makkelijker te begrijpen. Daarnaast wordt nieuwe detailkennis beter onthouden (dimensie 2 Marzano). Vervolgens wordt het makkelijker kennis in nieuwe contexten toe te passen (dimensie 3 Marzano) en wordt het beter mogelijk om niveaus van elkaar te onderscheiden en komt een logische samenhang tussen basis- en vervolgopleiding tot stand.</w:t>
      </w:r>
      <w:r>
        <w:rPr>
          <w:rStyle w:val="FootnoteCharacters"/>
          <w:rStyle w:val="FootnoteAnchor"/>
        </w:rPr>
        <w:footnoteReference w:id="26"/>
      </w:r>
      <w:r>
        <w:rPr/>
        <w:t xml:space="preserve"> Deze theorie kan goed aan het vak geschiedenis gespiegeld worden. In de </w:t>
      </w:r>
      <w:r>
        <w:rPr>
          <w:b/>
        </w:rPr>
        <w:t>onderbouw</w:t>
      </w:r>
      <w:r>
        <w:rPr/>
        <w:t xml:space="preserve"> maken leerlingen al kennis met geschiedenis en de vaardigheden. Dit sluit aan bij het zo vroeg mogelijk leren van vakspecifieke kenmerken. Daarnaast worden in de hogere klassen nieuwe kennis en vaardigheden geïntroduceerd, die op dat moment volledig nieuw kunnen zijn. Deze kennis kan een verbreding en verdieping zijn van eerder opgedane kennis en vaardigheden, die hoogstwaarschijnlijk in de eerste klas zijn opgedaan. Het sleutelbegrip is hier </w:t>
      </w:r>
      <w:r>
        <w:rPr>
          <w:i/>
        </w:rPr>
        <w:t>raamwerk</w:t>
      </w:r>
      <w:r>
        <w:rPr/>
        <w:t xml:space="preserve">. Nieuwe kennis kan zo beter ingebouwd worden in de al aanwezige netwerken. Bovendien is het op deze wijze mogelijk bekende begrippen op een steeds hoger niveau toe te passen, zoals Romanisering (dimensie 4 Marzano). Het enactieve leren staat naar mijn mening het meest centraal, namelijk leren door ergens een concrete voorstelling bij te bedenken, zonder dat het direct aanwezig is, maar wel dat kwestie voorstelbaar is, zoals een opstand. Een voorbeeld is de Bataafse Opstand, zoals die in </w:t>
      </w:r>
      <w:r>
        <w:rPr>
          <w:b/>
        </w:rPr>
        <w:t>les acht</w:t>
      </w:r>
      <w:r>
        <w:rPr/>
        <w:t xml:space="preserve"> aan bod komt, wanneer de Romanisering aan de Rijksgrens besproken wordt.</w:t>
      </w:r>
      <w:r>
        <w:rPr>
          <w:rStyle w:val="FootnoteCharacters"/>
          <w:rStyle w:val="FootnoteAnchor"/>
        </w:rPr>
        <w:footnoteReference w:id="27"/>
      </w:r>
      <w:r>
        <w:rPr/>
        <w:t xml:space="preserve"> Daarnaast spreekt Bruner over actief leren. Wanneer leerlingen zelf kennis tot stand brengen, wordt dit beter onthouden. Deze kennis kan dan ook beter worden toegepast in nieuwe situaties. Een voorbeeld is het Mysterie, waarbij leerlingen tot bepaalde inzichten kunnen komen waarom een bepaald verschijnsel zich heeft voorgedaan (ook dimensie 2,3 en 4 Marzano).</w:t>
      </w:r>
    </w:p>
    <w:p>
      <w:pPr>
        <w:pStyle w:val="Normal"/>
        <w:jc w:val="both"/>
        <w:rPr/>
      </w:pPr>
      <w:r>
        <w:rPr/>
        <w:tab/>
      </w:r>
      <w:r>
        <w:rPr>
          <w:b/>
        </w:rPr>
        <w:t xml:space="preserve">Gardner </w:t>
      </w:r>
      <w:r>
        <w:rPr/>
        <w:t>gaat uit van verschillende intelligenties. De een is goed in taal, de ander in redeneren. Zo spreekt hij over visueel-ruimtelijke, lichamelijk-kinesthetische en musische intelligenties. Volgens Gardner moeten meerdere intelligenties benaderd worden. Gebruik bijvoorbeeld audiovisueel materiaal zoals video en PowerPoint alsook tastbare objecten.</w:t>
      </w:r>
      <w:r>
        <w:rPr>
          <w:rStyle w:val="FootnoteCharacters"/>
          <w:rStyle w:val="FootnoteAnchor"/>
        </w:rPr>
        <w:footnoteReference w:id="28"/>
      </w:r>
      <w:r>
        <w:rPr/>
        <w:t xml:space="preserve"> Persoonlijk gebruik ik in bijna </w:t>
      </w:r>
      <w:r>
        <w:rPr>
          <w:b/>
        </w:rPr>
        <w:t>elke les</w:t>
      </w:r>
      <w:r>
        <w:rPr/>
        <w:t xml:space="preserve"> PowerPoint, met daarbij links naar filmpjes en geluidsfragmenten.</w:t>
      </w:r>
      <w:r>
        <w:rPr>
          <w:rStyle w:val="FootnoteCharacters"/>
          <w:rStyle w:val="FootnoteAnchor"/>
        </w:rPr>
        <w:footnoteReference w:id="29"/>
      </w:r>
      <w:r>
        <w:rPr/>
        <w:t xml:space="preserve"> De </w:t>
      </w:r>
      <w:r>
        <w:rPr>
          <w:i/>
        </w:rPr>
        <w:t>visueel-ruimtelijke intelligentie</w:t>
      </w:r>
      <w:r>
        <w:rPr/>
        <w:t xml:space="preserve"> komt bijvoorbeeld terug in </w:t>
      </w:r>
      <w:r>
        <w:rPr>
          <w:b/>
        </w:rPr>
        <w:t>les vier</w:t>
      </w:r>
      <w:r>
        <w:rPr/>
        <w:t>, waarbij gedetailleerd aandacht wordt besteed aan het Prima Porta beeld van Augustus. Een leerling die voornamelijk visueel-ruimtelijk georiënteerd is, zal in zijn hoofd het standbeeld en de afbeeldingen op het kuras kunnen visualiseren en plaatsen waar wat staat.</w:t>
      </w:r>
    </w:p>
    <w:p>
      <w:pPr>
        <w:pStyle w:val="Normal"/>
        <w:jc w:val="both"/>
        <w:rPr/>
      </w:pPr>
      <w:r>
        <w:rPr/>
        <w:tab/>
      </w:r>
      <w:r>
        <w:rPr>
          <w:b/>
        </w:rPr>
        <w:t xml:space="preserve">Egan </w:t>
      </w:r>
      <w:r>
        <w:rPr/>
        <w:t>richt zich ten slotte op de denkwijzen die in de loop der eeuwen binnen de gesproken en geschreven cultuur ontstaan zijn: mythisch denken, romantisch denken, filosofisch denken en ironisch denken.</w:t>
      </w:r>
      <w:r>
        <w:rPr>
          <w:rStyle w:val="FootnoteCharacters"/>
          <w:rStyle w:val="FootnoteAnchor"/>
        </w:rPr>
        <w:footnoteReference w:id="30"/>
      </w:r>
      <w:r>
        <w:rPr/>
        <w:t xml:space="preserve"> De leerlingen bevinden zich in de romantische en filosofische fase. Hierbij is een tweedeling waar te nemen. Enerzijds kunnen leerlingen een grote behoefte hebben aan detailkennis. En anderzijds waarbij leerlingen oog voor detail gaan ontwikkelen (Hoe oud is de aarde precies?). Aan de andere kant wordt gestreefd naar meer algemene kennis. Deze kennis kenmerkt zich door algemeen geldende waarheden (de ontwikkeling van nationalisme tijdens de 19</w:t>
      </w:r>
      <w:r>
        <w:rPr>
          <w:vertAlign w:val="superscript"/>
        </w:rPr>
        <w:t>e</w:t>
      </w:r>
      <w:r>
        <w:rPr/>
        <w:t xml:space="preserve"> en 20</w:t>
      </w:r>
      <w:r>
        <w:rPr>
          <w:vertAlign w:val="superscript"/>
        </w:rPr>
        <w:t>e</w:t>
      </w:r>
      <w:r>
        <w:rPr/>
        <w:t xml:space="preserve"> eeuw). Hierbij is externe stimulans van de docent onontbeerlijk. Zonder deze prikkeling komt het filosofische denken niet tot stand.</w:t>
      </w:r>
      <w:r>
        <w:rPr>
          <w:rStyle w:val="FootnoteCharacters"/>
          <w:rStyle w:val="FootnoteAnchor"/>
        </w:rPr>
        <w:footnoteReference w:id="31"/>
      </w:r>
      <w:r>
        <w:rPr/>
        <w:t xml:space="preserve"> In de les kan bijvoorbeeld de Griekse godsdienst aan bod komen en hoeveel goden en godinnen er wel niet zijn geweest en waar die dan precies leefden (hemel, aarde, water, onderwereld). Dit sluit aan bij het romantische denken, “wat is er allemaal?” De docent hoeft niet terug te schrikken voor het aanleren van namen en jaartallen als dat handig is voor een later stadium. In het filosofische denken gaat het erom vragen te stellen of alleen de Grieken zoveel goden hadden en of deze precies dezelfde waren. Is Athena dezelfde godin als Minerva. Deze denkwijze komt volgens Wilschut overeen met de onder- en bovenbouw in het Nederlandse onderwijs.</w:t>
      </w:r>
      <w:r>
        <w:rPr>
          <w:rStyle w:val="FootnoteCharacters"/>
          <w:rStyle w:val="FootnoteAnchor"/>
        </w:rPr>
        <w:footnoteReference w:id="32"/>
      </w:r>
      <w:r>
        <w:rPr/>
        <w:t xml:space="preserve"> Een ander voorbeeld is het begrip Oudheid. Waar denk je allemaal aan bij Oudheid? Tempels, beschavingen, goden, oorlogen. Met andere woorden, wat hoort er allemaal bij Oudheid? (romantisch) Vervolgens kun je je afvragen of er zoiets bestaat als </w:t>
      </w:r>
      <w:r>
        <w:rPr>
          <w:i/>
        </w:rPr>
        <w:t xml:space="preserve">de </w:t>
      </w:r>
      <w:r>
        <w:rPr/>
        <w:t>Oudheid, of dat er verschillende Oudheden zijn en wanneer beginnen en eindigen die dan? (filosofisch).</w:t>
      </w:r>
    </w:p>
    <w:p>
      <w:pPr>
        <w:pStyle w:val="Normal"/>
        <w:ind w:firstLine="708"/>
        <w:jc w:val="both"/>
        <w:rPr/>
      </w:pPr>
      <w:r>
        <w:rPr/>
        <w:t xml:space="preserve">In de </w:t>
      </w:r>
      <w:r>
        <w:rPr>
          <w:b/>
          <w:i/>
        </w:rPr>
        <w:t>derde les</w:t>
      </w:r>
      <w:r>
        <w:rPr/>
        <w:t xml:space="preserve"> wordt bijvoorbeeld gedetailleerd aandacht besteed aan de ontwikkeling van de Griekse godsdienst in relatie met Asklepios en Hygieia. In plaats van alleen de hoeveelheid goden te noemen, kunnen ook vreemde goden als Hygieia aan bod komen, waarbij de religieuze ontwikkeling gekoppeld aan worden aan de historische ontwikkeling, van vroomheid naar kritisch. Een ander voorbeeld is de </w:t>
      </w:r>
      <w:r>
        <w:rPr>
          <w:b/>
          <w:i/>
        </w:rPr>
        <w:t>eerste les</w:t>
      </w:r>
      <w:r>
        <w:rPr/>
        <w:t xml:space="preserve">, waarbij de oriëntatie aan bod komt. Hier wordt aandacht besteed aan de gehele inhoud van het tweede hoofdstuk. Vervolgens wordt de stap gemaakt naar </w:t>
      </w:r>
      <w:r>
        <w:rPr>
          <w:i/>
        </w:rPr>
        <w:t xml:space="preserve">hoe </w:t>
      </w:r>
      <w:r>
        <w:rPr/>
        <w:t>deze informatie verwerkt wordt in de verschillende paragrafen en hoe leerlingen dit beoordelen.</w:t>
      </w:r>
    </w:p>
    <w:p>
      <w:pPr>
        <w:pStyle w:val="Normal"/>
        <w:jc w:val="both"/>
        <w:rPr/>
      </w:pPr>
      <w:r>
        <w:rPr/>
      </w:r>
    </w:p>
    <w:p>
      <w:pPr>
        <w:pStyle w:val="Normal"/>
        <w:jc w:val="both"/>
        <w:rPr/>
      </w:pPr>
      <w:r>
        <w:rPr/>
        <w:t xml:space="preserve">Een van de elementen die het onderwijsleerpakket moet versterken is </w:t>
      </w:r>
      <w:r>
        <w:rPr>
          <w:b/>
          <w:i/>
        </w:rPr>
        <w:t>causaal redeneren</w:t>
      </w:r>
      <w:r>
        <w:rPr/>
        <w:t xml:space="preserve">. De </w:t>
      </w:r>
      <w:r>
        <w:rPr>
          <w:i/>
        </w:rPr>
        <w:t>waarom-</w:t>
      </w:r>
      <w:r>
        <w:rPr/>
        <w:t xml:space="preserve">vraag moet in elke les terugkomen (in verschillende vormen). Waarom wordt Cleopatra als uitgangspunt genomen voor de Klassieke Oudheid? Waarom heeft de medische wetenschap zich ontwikkeld? Waarom geeft Constantijn de christenen godsdienstvrijheid? Wat zijn gevolgen van al deze verschijnselen? Het is de bedoeling het causaal redeneren op te laten lopen in moeilijkheidsgraad. Dit kan gekoppeld worden aan verschillende leeractiviteiten zoals Welk Woord Weg, Beelden om te onthouden en Mysteries. Hierbij speelt samenwerkend leren een grote rol. Het is de bedoeling dat leerlingen eerst leren wat oorzaken en gevolgen zijn en welke onderscheiden hierin gemaakt kunnen worden (direct en indirect). Vervolgens moeten leerlingen aan bepaalde oorzaken en gevolgen een waarde geven. De ene oorzaak is belangrijker dan een andere en waarom dan? Dan zijn we aan het causaal redeneren. Tenslotte zouden leerlingen in andere historische situaties de belangrijkste oorzaken en gevolgen moeten kunnen duiden. Vernieuwing zit hem in aanpassing. </w:t>
      </w:r>
    </w:p>
    <w:p>
      <w:pPr>
        <w:pStyle w:val="Normal"/>
        <w:jc w:val="both"/>
        <w:rPr/>
      </w:pPr>
      <w:r>
        <w:rPr/>
        <w:t xml:space="preserve">Voor een </w:t>
      </w:r>
      <w:r>
        <w:rPr>
          <w:b/>
          <w:i/>
        </w:rPr>
        <w:t>eerste stap</w:t>
      </w:r>
      <w:r>
        <w:rPr/>
        <w:t xml:space="preserve"> van causaal redeneren, kan </w:t>
      </w:r>
      <w:r>
        <w:rPr>
          <w:b/>
        </w:rPr>
        <w:t>Welk Woord Waar</w:t>
      </w:r>
      <w:r>
        <w:rPr/>
        <w:t xml:space="preserve"> dienen. In plaats van de gebruikelijke gang van zaken, waarbij een begrip er niet in thuis hoort, kunnen oorzaken en gevolgen geplaatst worden in verschillende categorieën, zoals politiek, cultuur en godsdienst. Het </w:t>
      </w:r>
      <w:r>
        <w:rPr>
          <w:b/>
          <w:i/>
        </w:rPr>
        <w:t>doel</w:t>
      </w:r>
      <w:r>
        <w:rPr/>
        <w:t xml:space="preserve"> is om leerlingen een eerste keer kennis te laten maken met oorzaken en gevolgen en het onderscheid hier tussen aan te leren met behulp van bijvoorbeeld classificeren. Door gebruik te maken van duidelijke en simpele voorbeelden, kunnen zij wennen aan causaal redeneren. Wellicht zou tussen Welk Woord Waar en het Mysterie rondom Julius Caesar nog een uitvoering van Welk Woord Waar uitgevoerd kunnen worden, waarbij de lat hoger wordt gelegd, met betrekking tot het verstrekken van waardeoordelen aan oorzaken en gevolgen.</w:t>
      </w:r>
    </w:p>
    <w:p>
      <w:pPr>
        <w:pStyle w:val="Normal"/>
        <w:jc w:val="both"/>
        <w:rPr/>
      </w:pPr>
      <w:r>
        <w:rPr/>
        <w:tab/>
        <w:t xml:space="preserve">Het </w:t>
      </w:r>
      <w:r>
        <w:rPr>
          <w:b/>
        </w:rPr>
        <w:t>Mysterie</w:t>
      </w:r>
      <w:r>
        <w:rPr/>
        <w:t xml:space="preserve"> zou zich voornamelijk kunnen richten op causaal redeneren. Waarom lijkt Constantijn christelijk? Waar zie je dat aan? Wat zijn gevolgen voor de samenleving? Wat gebeurt er met de goden? Men moet dus veel meer </w:t>
      </w:r>
      <w:r>
        <w:rPr>
          <w:i/>
        </w:rPr>
        <w:t>waarom</w:t>
      </w:r>
      <w:r>
        <w:rPr/>
        <w:t xml:space="preserve">-vragen stellen dan welke nu geformuleerd zijn. Doelen zijn om de meer belangrijke oorzaken en gevolgen van elkaar te leren onderscheiden, waarbij ook oog kan zijn voor direct en indirect, korte en lange termijngevolgen. </w:t>
      </w:r>
    </w:p>
    <w:p>
      <w:pPr>
        <w:pStyle w:val="Normal"/>
        <w:jc w:val="both"/>
        <w:rPr/>
      </w:pPr>
      <w:r>
        <w:rPr/>
        <w:tab/>
        <w:t xml:space="preserve">Daarnaast moet in elke les het element van herhaling zitten, om zo nieuwe kennis te koppelen aan eerder geleerde kennis. Daarnaast kunnen inhoudelijke elementen verbreed en verdiept worden zoals het begrip Romanisering. </w:t>
      </w:r>
    </w:p>
    <w:p>
      <w:pPr>
        <w:pStyle w:val="Normal"/>
        <w:jc w:val="both"/>
        <w:rPr/>
      </w:pPr>
      <w:r>
        <w:rPr/>
      </w:r>
    </w:p>
    <w:p>
      <w:pPr>
        <w:pStyle w:val="Normal"/>
        <w:jc w:val="both"/>
        <w:rPr/>
      </w:pPr>
      <w:r>
        <w:rPr/>
        <w:t xml:space="preserve">In de </w:t>
      </w:r>
      <w:r>
        <w:rPr>
          <w:b/>
          <w:i/>
        </w:rPr>
        <w:t>eerste les</w:t>
      </w:r>
      <w:r>
        <w:rPr/>
        <w:t xml:space="preserve"> wordt gebruik gemaakt van een woordweb door middel van Denken-delen-uitwisselen. Deze werkvorm wordt veelal gebruikt bij aanvang van een nieuw onderwerp. Vooral het hardop denken is de kracht van de structuur. Het doel voor de docent is om erachter te komen wat de leerlingen al weten van het onderwerp. Dit wordt ook aan de leerlingen kenbaar gemaakt. Zo ontstaat er betekenisgeving.</w:t>
      </w:r>
      <w:r>
        <w:rPr>
          <w:rStyle w:val="FootnoteCharacters"/>
          <w:rStyle w:val="FootnoteAnchor"/>
        </w:rPr>
        <w:footnoteReference w:id="33"/>
      </w:r>
      <w:r>
        <w:rPr/>
        <w:t xml:space="preserve"> De leerlingen krijgen eerst de vraag om in stilte na te denken over wat zij weten van het onderwerp. Vervolgens bespreken de leerlingen in tweetallen hun antwoorden. Daarna vraagt de docent aan willekeurige leerlingen naar hun antwoorden die hij op het boord in een woordweb verwerkt. Op deze wijze ontstaat er een globaal beeld van de te behandelen stof.</w:t>
      </w:r>
      <w:r>
        <w:rPr>
          <w:rStyle w:val="FootnoteCharacters"/>
          <w:rStyle w:val="FootnoteAnchor"/>
        </w:rPr>
        <w:footnoteReference w:id="34"/>
      </w:r>
      <w:r>
        <w:rPr/>
        <w:t xml:space="preserve"> Het woordweb of de spin is een vormgever die leerlingen kan helpen concepten (begrippen) te verhelderen. Die verheldering vindt plaats door de belangrijkste kenmerken van het concept aan de poten van de spin vast te maken. Deze kenmerken mogen niet met elkaar verbonden worden. Omdat het uiteindelijk gaat om karakteristieke kenmerken van dat concept, kan de docent de leerlingen vragen om uiteindelijk de drie meest belangrijke en karakteristieke kenmerken te kiezen.</w:t>
      </w:r>
      <w:r>
        <w:rPr>
          <w:rStyle w:val="FootnoteCharacters"/>
          <w:rStyle w:val="FootnoteAnchor"/>
        </w:rPr>
        <w:footnoteReference w:id="35"/>
      </w:r>
      <w:r>
        <w:rPr/>
        <w:t xml:space="preserve"> De werkvorm Denken-delen-uitwisselen vertoont overeenkomsten met het driefasenmodel van Marzano. Marzano hanteert twee modellen voor twee processen: denken en doen. Denken staat in deze les centraal. Om nieuwe informatie te begrijpen gebeurt er van alles in het hoofd van de leerling. Ze hebben een zekere kennis van de wereld, ze hebben bepaalde ervaringen opgedaan en ze hebben natuurlijk ook schoolse kennis. Ze bouwen betekenis op door voorkennis op te halen en vanuit die bestaande kennis de nieuwe te integreren. Als die verbintenis niet gemaakt kan worden, is er geen begrip. Daarbij is het belangrijk misconcepties direct te herstellen, voordat er een fout beeld ontstaat.</w:t>
      </w:r>
      <w:r>
        <w:rPr>
          <w:rStyle w:val="FootnoteCharacters"/>
          <w:rStyle w:val="FootnoteAnchor"/>
        </w:rPr>
        <w:footnoteReference w:id="36"/>
      </w:r>
      <w:r>
        <w:rPr/>
        <w:t xml:space="preserve"> </w:t>
      </w:r>
    </w:p>
    <w:p>
      <w:pPr>
        <w:pStyle w:val="Normal"/>
        <w:jc w:val="both"/>
        <w:rPr/>
      </w:pPr>
      <w:r>
        <w:rPr/>
        <w:tab/>
        <w:t xml:space="preserve">In de derde les wordt Welk Woord Waar geïntroduceerd. Het doel is om leerlingen een eerste onderscheid tussen oorzaken en gevolgen aan te leren alsook classificatie, waarbij door middel van verschillende woordcombinaties de moeilijkheidsgraad kan differentiëren. Deze leeractiviteit wordt gebruikt om leerlingen verbanden te laten zien tussen bepaalde begrippen. Zij moeten deze verbanden benoemen en beargumenteren. Dit kan ook met oorzaken en gevolgen. Welke oorzaak/gevolg hoort waar en waarom? In de </w:t>
      </w:r>
      <w:r>
        <w:rPr>
          <w:b/>
          <w:i/>
        </w:rPr>
        <w:t>zesde les</w:t>
      </w:r>
      <w:r>
        <w:rPr/>
        <w:t xml:space="preserve"> kan de Diamant geïntroduceerd worden in zijn originele vorm, waarbij wel de nadruk ligt op causaliteit. De reden is dat deze werkvorm een volgende stap is in causaal denken en samenwerkend leren. In plaats van groepjes van twee, worden er nu groepjes van drie geformeerd. Bij deze werkvorm ligt op causaliteit de nadruk. Dit komt tot uiting in de vragen. Oorzaken voor zijn moord en gevolgen op korte en lange termijn voeren de boventoon. Ten slotte zal in de </w:t>
      </w:r>
      <w:r>
        <w:rPr>
          <w:b/>
          <w:i/>
        </w:rPr>
        <w:t>negende les</w:t>
      </w:r>
      <w:r>
        <w:rPr/>
        <w:t xml:space="preserve"> nogmaals een Mysterie aangeboden worden, dit maal over Constantijn en zijn persoonlijke geloof. Hier zullen vragen gesteld worden over de meer belangrijke oorzaken en gevolgen, waarbij leerlingen een waardeoordeel moeten uitspreken. Dit moet het eindstadium zijn van het leerproces met betrekking tot causaal redeneren. In de gewone lessen komt causaal redeneren altijd terug, oplopend in moeilijkheidsgraad, zodat leerlingen niet eens te grote stappen hoeven te maken. Het Mysterie zal in groepjes van drie gemaakt worden. Leerlingen leren op deze wijze samenwerkend leren, wat verschillende doeleinden heeft (zie eerdere beschrijving.) Het Mysterie wordt ingevoerd omdat hier veel activiteiten samenkomen. De leerling als historisch onderzoeker. De Mysteries worden ingevoerd, omdat het aantal kaartjes verminderd en vermeerderd kan worden. Bovendien kan de informatie makkelijker en moeilijker gemaakt worden. Daarnaast is dit een uitstekende werkvorm om een hoger niveau van causaal redeneren in te voeren. Bij de moord op Julius Caesar zullen leerlingen zelf en met elkaar onderscheid moeten maken tussen belangrijkere oorzaken en gevolgen. Deze leeractiviteit werkt in sterke mate af van Welk Woord Weg, doordat het Mysterie veel minder docentgestuurd is en leerlingen veel meer op eigen kunnen zijn aangewezen, dan op de competenties van de docent.</w:t>
      </w:r>
      <w:r>
        <w:rPr>
          <w:rStyle w:val="FootnoteCharacters"/>
          <w:rStyle w:val="FootnoteAnchor"/>
        </w:rPr>
        <w:footnoteReference w:id="37"/>
      </w:r>
    </w:p>
    <w:p>
      <w:pPr>
        <w:pStyle w:val="Normal"/>
        <w:jc w:val="both"/>
        <w:rPr>
          <w:u w:val="single"/>
        </w:rPr>
      </w:pPr>
      <w:r>
        <w:rPr>
          <w:u w:val="single"/>
        </w:rPr>
      </w:r>
    </w:p>
    <w:p>
      <w:pPr>
        <w:pStyle w:val="Normal"/>
        <w:jc w:val="both"/>
        <w:rPr>
          <w:u w:val="single"/>
        </w:rPr>
      </w:pPr>
      <w:r>
        <w:rPr>
          <w:u w:val="single"/>
        </w:rPr>
        <w:t>Stagedoelen Portfolio</w:t>
      </w:r>
    </w:p>
    <w:p>
      <w:pPr>
        <w:pStyle w:val="TextBody"/>
        <w:numPr>
          <w:ilvl w:val="0"/>
          <w:numId w:val="1"/>
        </w:numPr>
        <w:rPr/>
      </w:pPr>
      <w:r>
        <w:rPr>
          <w:rFonts w:cs="Times New Roman" w:ascii="Times New Roman" w:hAnsi="Times New Roman"/>
          <w:bCs/>
          <w:sz w:val="24"/>
          <w:szCs w:val="24"/>
        </w:rPr>
        <w:t xml:space="preserve">Ik wil mijn leerlingen ‘historisch opvoeden’ door hen de eigenheid van het verleden te laten respecteren door hen inzicht te geven in het hoe en waarom van een bepaalde tijdsperiode. Dit sluit aan bij mijn visie op geschiedenisonderwijs, namelijk het Rankiaans denken, waarbij de eigenheid van historische gebeurtenissen geaccentueerd wordt, door deze met moderne analogieën te vergelijken. Daarnaast moeten mijn leerlingen later kritische burgers worden, zodat zij later weldenkende mensen worden die niet alle aangeboden informatie zomaar aannemen, zonder kritische beschouwing. Een voorbeeld is </w:t>
      </w:r>
      <w:r>
        <w:rPr>
          <w:rFonts w:cs="Times New Roman" w:ascii="Times New Roman" w:hAnsi="Times New Roman"/>
          <w:b/>
          <w:bCs/>
          <w:sz w:val="24"/>
          <w:szCs w:val="24"/>
        </w:rPr>
        <w:t>les drie</w:t>
      </w:r>
      <w:r>
        <w:rPr>
          <w:rFonts w:cs="Times New Roman" w:ascii="Times New Roman" w:hAnsi="Times New Roman"/>
          <w:bCs/>
          <w:sz w:val="24"/>
          <w:szCs w:val="24"/>
        </w:rPr>
        <w:t xml:space="preserve"> over de ontwikkeling van de medische wetenschap in de vijfde eeuw voor Christus en onze tijd. Asklepios versus Jomanda. Een ander voorbeeld is </w:t>
      </w:r>
      <w:r>
        <w:rPr>
          <w:rFonts w:cs="Times New Roman" w:ascii="Times New Roman" w:hAnsi="Times New Roman"/>
          <w:b/>
          <w:bCs/>
          <w:sz w:val="24"/>
          <w:szCs w:val="24"/>
        </w:rPr>
        <w:t>les tien</w:t>
      </w:r>
      <w:r>
        <w:rPr>
          <w:rFonts w:cs="Times New Roman" w:ascii="Times New Roman" w:hAnsi="Times New Roman"/>
          <w:bCs/>
          <w:sz w:val="24"/>
          <w:szCs w:val="24"/>
        </w:rPr>
        <w:t xml:space="preserve"> over christenvervolgingen in het Romeinse rijk en de christenvervolgingen in Irak in 2008.</w:t>
      </w:r>
    </w:p>
    <w:p>
      <w:pPr>
        <w:pStyle w:val="TextBody"/>
        <w:ind w:left="70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edagogische competentie)</w:t>
      </w:r>
    </w:p>
    <w:p>
      <w:pPr>
        <w:pStyle w:val="Normal"/>
        <w:numPr>
          <w:ilvl w:val="0"/>
          <w:numId w:val="1"/>
        </w:numPr>
        <w:jc w:val="both"/>
        <w:rPr/>
      </w:pPr>
      <w:r>
        <w:rPr/>
        <w:t xml:space="preserve">Ik wil de leerlingen duidelijk maken waarom ze geschiedenis krijgen en wat de betekenis daarvan is. Dit moet samen gaan met het kweken van historisch besef (weten waarom iets op een bepaalde wijze geworden is) en causaal redeneren. Het geven van betekenis is echter van grote betekenis voor het ontwikkelen van een degelijk historisch besef, waarbij de leerling moet kunnen redeneren. </w:t>
      </w:r>
      <w:r>
        <w:rPr>
          <w:b/>
        </w:rPr>
        <w:t>Les twee</w:t>
      </w:r>
      <w:r>
        <w:rPr/>
        <w:t xml:space="preserve"> over democratie en burgerschapsvorming is een belangrijk voorbeeld om hedendaagse opvattingen over burgerschap en democratie te verklaren. (vakinhoudelijke en didactische competentie). </w:t>
      </w:r>
    </w:p>
    <w:p>
      <w:pPr>
        <w:pStyle w:val="Normal"/>
        <w:numPr>
          <w:ilvl w:val="0"/>
          <w:numId w:val="1"/>
        </w:numPr>
        <w:jc w:val="both"/>
        <w:rPr/>
      </w:pPr>
      <w:r>
        <w:rPr/>
        <w:t>Ik wil door middel van een onderwijsleergesprek het historisch denken, redeneren en argumenteren van de leerling vergroten door gebruik te maken van verschillende gereedschappen.</w:t>
      </w:r>
      <w:r>
        <w:rPr>
          <w:rStyle w:val="FootnoteCharacters"/>
          <w:rStyle w:val="FootnoteAnchor"/>
        </w:rPr>
        <w:footnoteReference w:id="38"/>
      </w:r>
      <w:r>
        <w:rPr/>
        <w:t xml:space="preserve"> In dit onderwijsleergesprek wil ik samen met de leerlingen in discussie over hoe zij bepaalde historische gebeurtenissen ervaren en wat zij de beste manier vinden om hier inzicht te krijgen. Het causaal redeneren speelt hierbij een zeer belangrijke rol, omdat oorzaken en gevolgen hun eigen uniciteit hebben. Door tegelijk moderne vergelijkingen op te voeren, moeten bepaalde oorzaken en gevolgen nog eens extra verduidelijkt worden door de eigenheid van de historische context. In </w:t>
      </w:r>
      <w:r>
        <w:rPr>
          <w:b/>
          <w:i/>
        </w:rPr>
        <w:t>les vijf</w:t>
      </w:r>
      <w:r>
        <w:rPr/>
        <w:t xml:space="preserve"> komt causaal redeneren terug doordat leerlingen de vraag moeten beantwoorden hoe de klassieke cultuur zich door Europa verspreidde. Oorzaken zijn Romeins expansionisme en Romanisering. Gevolgen zijn culturele vermenging, ene clash of civilisations. Op meer gedetailleerd niveau worden religieuze gebruiken overgenomen, doordat Romeins aardewerk terug te zien is bij Germaanse gezinnen. (vakinhoudelijke en didactische competentie)</w:t>
      </w:r>
    </w:p>
    <w:p>
      <w:pPr>
        <w:pStyle w:val="Normal"/>
        <w:numPr>
          <w:ilvl w:val="0"/>
          <w:numId w:val="1"/>
        </w:numPr>
        <w:jc w:val="both"/>
        <w:rPr/>
      </w:pPr>
      <w:r>
        <w:rPr/>
        <w:t>Ik wil het handboek van de leerling inzetten als basis en eerste kennismaking met historische onderwerpen. De inhoud van het boek kan wellicht op bepaalde momenten gebruikt worden voor historische kritiek. Voorbeelden zijn les drie over de medische wetenschap, waarbij godsdienst een belangrijke aanvulling is, alsook les tien waarbij de kennis over het christendom sterk wordt aangevuld met behulp van mythologische overeenkomsten. (vakinhoudelijke en didactische competentie)</w:t>
      </w:r>
    </w:p>
    <w:p>
      <w:pPr>
        <w:pStyle w:val="Normal"/>
        <w:numPr>
          <w:ilvl w:val="0"/>
          <w:numId w:val="1"/>
        </w:numPr>
        <w:jc w:val="both"/>
        <w:rPr/>
      </w:pPr>
      <w:r>
        <w:rPr/>
        <w:t xml:space="preserve">Ik wil op mijzelf reflecteren door middel van een logboek, een leerlingenenquête en door mondelinge feedback van de leerlingen. Hieruit wordt duidelijk wat de leerlingen van mij vinden, zowel persoonlijk als educatief. Wat zijn goede kwaliteiten en welke minder goed? Naar aanleiding van deze uitslag kan ik nieuwe doelen stellen of bestaande doelen aanpassen. (reflectieve competentie). Deze zal voornamelijk in </w:t>
      </w:r>
      <w:r>
        <w:rPr>
          <w:b/>
          <w:i/>
        </w:rPr>
        <w:t>les</w:t>
      </w:r>
      <w:r>
        <w:rPr/>
        <w:t xml:space="preserve"> </w:t>
      </w:r>
      <w:r>
        <w:rPr>
          <w:b/>
          <w:i/>
        </w:rPr>
        <w:t>drie, zes en negen</w:t>
      </w:r>
      <w:r>
        <w:rPr/>
        <w:t xml:space="preserve"> aan de orde komen, als er leeractiviteiten worden uitgevoerd.</w:t>
      </w:r>
    </w:p>
    <w:p>
      <w:pPr>
        <w:pStyle w:val="Normal"/>
        <w:numPr>
          <w:ilvl w:val="0"/>
          <w:numId w:val="1"/>
        </w:numPr>
        <w:jc w:val="both"/>
        <w:rPr/>
      </w:pPr>
      <w:r>
        <w:rPr/>
        <w:t>Ik wil orde in mijn klas handhaven door zeer direct in te grijpen in klassensituaties die mijn lessen kunnen verstoren. Een voorbeeld is teveel praten met andere leerlingen. In principe wil ik een opbouwende trap van sancties invoeren, maar in mijn Havo 4 klas zitten drie leerlingen, die het qua gedrag echt te bont maken. Daarom moet ik deze leerlingen strenger en strikter benaderen. Er zullen ook gesprekken met deze leerlingen komen, zodat er afspraken gemaakt kunnen worden. Dit moet gebeuren om een goed en ordelijk lesverloop te garanderen. Belangrijk is erbij-zijn. Dit betekent dat ik niet puur frontaal voor de klas moet gaan staan, maar bijvoorbeeld in een hoek, zodat ik de leerlingen beter in de gaten kan houden. Daarnaast is het spreiden van aandacht, het aanhouden van vloeiende overgangen en een hoog tempo een must voor mijn onderwijs, omdat er anders ruimte ontstaat om vervelend te worden.</w:t>
      </w:r>
      <w:r>
        <w:rPr>
          <w:rStyle w:val="FootnoteCharacters"/>
          <w:rStyle w:val="FootnoteAnchor"/>
        </w:rPr>
        <w:footnoteReference w:id="39"/>
      </w:r>
    </w:p>
    <w:p>
      <w:pPr>
        <w:pStyle w:val="Normal"/>
        <w:jc w:val="both"/>
        <w:rPr>
          <w:u w:val="single"/>
        </w:rPr>
      </w:pPr>
      <w:r>
        <w:rPr>
          <w:u w:val="single"/>
        </w:rPr>
      </w:r>
    </w:p>
    <w:p>
      <w:pPr>
        <w:pStyle w:val="Normal"/>
        <w:jc w:val="both"/>
        <w:rPr>
          <w:u w:val="single"/>
        </w:rPr>
      </w:pPr>
      <w:r>
        <w:rPr>
          <w:u w:val="single"/>
        </w:rPr>
        <w:t>Ministerie van Onderwijs, Cultuur en Wetenschappen</w:t>
      </w:r>
    </w:p>
    <w:p>
      <w:pPr>
        <w:pStyle w:val="Normal"/>
        <w:jc w:val="both"/>
        <w:rPr/>
      </w:pPr>
      <w:r>
        <w:rPr/>
        <w:t xml:space="preserve">Vanuit het ministerie van Onderwijs, Cultuur en Wetenschappen zijn er eisen geformuleerd met betrekking tot het hoofdstuk </w:t>
      </w:r>
      <w:r>
        <w:rPr>
          <w:i/>
        </w:rPr>
        <w:t>Tijd van Grieken en Romeinen.</w:t>
      </w:r>
      <w:r>
        <w:rPr/>
        <w:t xml:space="preserve"> Voor de beschrijving van de lesdoelen heb ik gebruik gemaakt van de site van het ministerie van OCW alsook de methode </w:t>
      </w:r>
      <w:r>
        <w:rPr>
          <w:i/>
        </w:rPr>
        <w:t xml:space="preserve">Feniks </w:t>
      </w:r>
      <w:r>
        <w:rPr/>
        <w:t xml:space="preserve">om de doelen te verduidelijken. Daarnaast zal ik een persoonlijke invulling geven die cursief beschreven worden. </w:t>
      </w:r>
    </w:p>
    <w:p>
      <w:pPr>
        <w:pStyle w:val="Normal"/>
        <w:jc w:val="both"/>
        <w:rPr/>
      </w:pPr>
      <w:r>
        <w:rPr/>
      </w:r>
    </w:p>
    <w:p>
      <w:pPr>
        <w:pStyle w:val="Normal"/>
        <w:jc w:val="both"/>
        <w:rPr/>
      </w:pPr>
      <w:r>
        <w:rPr/>
        <w:t xml:space="preserve">De kandidaat kan de volgende kenmerkende aspecten van het tijdvak ‘de tijd van Grieken en Romeinen’ verduidelijken met behulp van een passend voorbeeld. Deze kenmerken komen in principe overeen met de verschillende paragrafen. Paragraaf 1 sluit aan bijvoorbeeld aan bij de ontwikkeling van wetenschappelijk denken. Echter is bij de ene paragraaf het kenmerkende aspect beter te herkennen, dan bij andere paragrafen. Zo zal het tweede kenmerkende aspect over de herkenning en beschrijving van de klassieke vormentaal bij de tweede paragraaf niet herkend worden, omdat deze vraag niet beantwoord wordt. Deze tweede paragraaf gaat al meer over het derde kenmerkende aspect, namelijk de verspreiding van de Grieks-Romeinse cultuur. Daarnaast vind ik persoonlijk dat de kenmerkende aspecten mogen worden aangevuld, omdat zij naar mijn idee te oppervlakkig geformuleerd zijn. </w:t>
      </w:r>
    </w:p>
    <w:p>
      <w:pPr>
        <w:pStyle w:val="Normal"/>
        <w:jc w:val="both"/>
        <w:rPr/>
      </w:pPr>
      <w:r>
        <w:rPr/>
        <w:tab/>
        <w:t>Hieronder worden de vijf kenmerkende aspecten beschreven alsook de lessen waarin deze kenmerken terugkomen. Om een veelvuldige herhaling te voorkomen, verwijs ik naar de leerstofbeschrijving en de daarbij geformuleerde doelen voor leerlingen. Zie ook de studiewijzer.</w:t>
      </w:r>
    </w:p>
    <w:p>
      <w:pPr>
        <w:pStyle w:val="Normal"/>
        <w:jc w:val="both"/>
        <w:rPr/>
      </w:pPr>
      <w:r>
        <w:rPr/>
      </w:r>
    </w:p>
    <w:p>
      <w:pPr>
        <w:pStyle w:val="Normal"/>
        <w:jc w:val="both"/>
        <w:rPr>
          <w:u w:val="single"/>
        </w:rPr>
      </w:pPr>
      <w:r>
        <w:rPr>
          <w:u w:val="single"/>
        </w:rPr>
        <w:t>Vijf kenmerken van Grieken en Romeinen en herkenning in lessen.</w:t>
      </w:r>
    </w:p>
    <w:p>
      <w:pPr>
        <w:pStyle w:val="Normal"/>
        <w:autoSpaceDE w:val="false"/>
        <w:jc w:val="both"/>
        <w:rPr>
          <w:i/>
          <w:i/>
        </w:rPr>
      </w:pPr>
      <w:r>
        <w:rPr/>
        <w:t xml:space="preserve">• </w:t>
      </w:r>
      <w:r>
        <w:rPr/>
        <w:t xml:space="preserve">De ontwikkeling van wetenschappelijk denken en het </w:t>
      </w:r>
      <w:r>
        <w:rPr>
          <w:i/>
        </w:rPr>
        <w:t xml:space="preserve">kritisch </w:t>
      </w:r>
      <w:r>
        <w:rPr/>
        <w:t xml:space="preserve">nadenken over de rol van burgerschap en politiek in de Griekse stadstaat; </w:t>
      </w:r>
      <w:r>
        <w:rPr>
          <w:i/>
        </w:rPr>
        <w:t>niet alleen algemene wetenschap, maar specifiek de medische wetenschap zoals die in de 5</w:t>
      </w:r>
      <w:r>
        <w:rPr>
          <w:i/>
          <w:vertAlign w:val="superscript"/>
        </w:rPr>
        <w:t>e</w:t>
      </w:r>
      <w:r>
        <w:rPr>
          <w:i/>
        </w:rPr>
        <w:t xml:space="preserve"> eeuw voor Christus tot stand komt, de zogenaamde Gouden Eeuw ten tijde van Perikles. Met behulp van moderne wetenschappelijke inzichten kan de leerling nuances aanbrengen in de aangeboden leerstof.</w:t>
      </w:r>
    </w:p>
    <w:p>
      <w:pPr>
        <w:pStyle w:val="Normal"/>
        <w:autoSpaceDE w:val="false"/>
        <w:jc w:val="both"/>
        <w:rPr>
          <w:b/>
          <w:b/>
        </w:rPr>
      </w:pPr>
      <w:r>
        <w:rPr>
          <w:b/>
        </w:rPr>
        <w:t>Les 2 en 3</w:t>
      </w:r>
    </w:p>
    <w:p>
      <w:pPr>
        <w:pStyle w:val="Normal"/>
        <w:autoSpaceDE w:val="false"/>
        <w:jc w:val="both"/>
        <w:rPr>
          <w:i/>
          <w:i/>
        </w:rPr>
      </w:pPr>
      <w:r>
        <w:rPr/>
        <w:t xml:space="preserve">• </w:t>
      </w:r>
      <w:r>
        <w:rPr/>
        <w:t xml:space="preserve">De klassieke vormentaal van de Grieks-Romeinse beeldende kunst en architectuur herkennen en beschrijven. </w:t>
      </w:r>
      <w:r>
        <w:rPr>
          <w:i/>
        </w:rPr>
        <w:t>De leerling kan ook de verspreiding van deze beeldende kunst verklaren door middel van imperialisme.</w:t>
      </w:r>
    </w:p>
    <w:p>
      <w:pPr>
        <w:pStyle w:val="Normal"/>
        <w:autoSpaceDE w:val="false"/>
        <w:jc w:val="both"/>
        <w:rPr>
          <w:b/>
          <w:b/>
        </w:rPr>
      </w:pPr>
      <w:r>
        <w:rPr>
          <w:b/>
        </w:rPr>
        <w:t>Les 4</w:t>
      </w:r>
    </w:p>
    <w:p>
      <w:pPr>
        <w:pStyle w:val="Normal"/>
        <w:autoSpaceDE w:val="false"/>
        <w:jc w:val="both"/>
        <w:rPr/>
      </w:pPr>
      <w:r>
        <w:rPr/>
        <w:t xml:space="preserve">• </w:t>
      </w:r>
      <w:r>
        <w:rPr/>
        <w:t>De groei van het Romeinse wereldrijk, met als gevolg de verspreiding van de</w:t>
      </w:r>
    </w:p>
    <w:p>
      <w:pPr>
        <w:pStyle w:val="Normal"/>
        <w:autoSpaceDE w:val="false"/>
        <w:jc w:val="both"/>
        <w:rPr>
          <w:i/>
          <w:i/>
        </w:rPr>
      </w:pPr>
      <w:r>
        <w:rPr/>
        <w:t xml:space="preserve">Grieks-Romeinse cultuur in Europa; </w:t>
      </w:r>
      <w:r>
        <w:rPr>
          <w:i/>
        </w:rPr>
        <w:t>centraal staat het begrip Romanisering.</w:t>
      </w:r>
    </w:p>
    <w:p>
      <w:pPr>
        <w:pStyle w:val="Normal"/>
        <w:autoSpaceDE w:val="false"/>
        <w:jc w:val="both"/>
        <w:rPr>
          <w:b/>
          <w:b/>
        </w:rPr>
      </w:pPr>
      <w:r>
        <w:rPr>
          <w:b/>
        </w:rPr>
        <w:t>Les 4, 5 en 6</w:t>
      </w:r>
    </w:p>
    <w:p>
      <w:pPr>
        <w:pStyle w:val="Normal"/>
        <w:autoSpaceDE w:val="false"/>
        <w:jc w:val="both"/>
        <w:rPr/>
      </w:pPr>
      <w:r>
        <w:rPr/>
        <w:t xml:space="preserve">• </w:t>
      </w:r>
      <w:r>
        <w:rPr/>
        <w:t>De confrontatie tussen de Grieks-Romeinse cultuur en de Germaanse cultuur</w:t>
      </w:r>
    </w:p>
    <w:p>
      <w:pPr>
        <w:pStyle w:val="Normal"/>
        <w:autoSpaceDE w:val="false"/>
        <w:jc w:val="both"/>
        <w:rPr>
          <w:i/>
          <w:i/>
        </w:rPr>
      </w:pPr>
      <w:r>
        <w:rPr/>
        <w:t xml:space="preserve">van Noordwest-Europa; </w:t>
      </w:r>
      <w:r>
        <w:rPr>
          <w:i/>
        </w:rPr>
        <w:t>naast Romanisering staat Germanisering centraal.</w:t>
      </w:r>
    </w:p>
    <w:p>
      <w:pPr>
        <w:pStyle w:val="Normal"/>
        <w:autoSpaceDE w:val="false"/>
        <w:jc w:val="both"/>
        <w:rPr>
          <w:b/>
          <w:b/>
        </w:rPr>
      </w:pPr>
      <w:r>
        <w:rPr>
          <w:b/>
        </w:rPr>
        <w:t>Les 7</w:t>
      </w:r>
    </w:p>
    <w:p>
      <w:pPr>
        <w:pStyle w:val="Normal"/>
        <w:jc w:val="both"/>
        <w:rPr>
          <w:i/>
          <w:i/>
        </w:rPr>
      </w:pPr>
      <w:r>
        <w:rPr/>
        <w:t xml:space="preserve">• </w:t>
      </w:r>
      <w:r>
        <w:rPr/>
        <w:t>De ontwikkeling van de eerste monotheïstische godsdiensten: Jodendom en christendom</w:t>
      </w:r>
      <w:r>
        <w:rPr>
          <w:rStyle w:val="FootnoteCharacters"/>
          <w:rStyle w:val="FootnoteAnchor"/>
        </w:rPr>
        <w:footnoteReference w:id="40"/>
      </w:r>
      <w:r>
        <w:rPr/>
        <w:t xml:space="preserve"> </w:t>
      </w:r>
      <w:r>
        <w:rPr>
          <w:i/>
        </w:rPr>
        <w:t>De leerling kan deze ontwikkeling plaatsen in de context van het Romeinse rijk.</w:t>
      </w:r>
    </w:p>
    <w:p>
      <w:pPr>
        <w:pStyle w:val="Normal"/>
        <w:jc w:val="both"/>
        <w:rPr>
          <w:b/>
          <w:b/>
        </w:rPr>
      </w:pPr>
      <w:r>
        <w:rPr>
          <w:b/>
        </w:rPr>
        <w:t>Les 8 en 9</w:t>
      </w:r>
    </w:p>
    <w:p>
      <w:pPr>
        <w:pStyle w:val="Normal"/>
        <w:jc w:val="both"/>
        <w:rPr>
          <w:b/>
          <w:b/>
        </w:rPr>
      </w:pPr>
      <w:r>
        <w:rPr>
          <w:b/>
        </w:rPr>
      </w:r>
    </w:p>
    <w:p>
      <w:pPr>
        <w:pStyle w:val="Normal"/>
        <w:jc w:val="both"/>
        <w:rPr>
          <w:u w:val="single"/>
        </w:rPr>
      </w:pPr>
      <w:r>
        <w:rPr>
          <w:u w:val="single"/>
        </w:rPr>
        <w:t>Opbouw en vorm colleges en plaats in periode 2</w:t>
      </w:r>
    </w:p>
    <w:p>
      <w:pPr>
        <w:pStyle w:val="Normal"/>
        <w:jc w:val="both"/>
        <w:rPr/>
      </w:pPr>
      <w:r>
        <w:rPr/>
        <w:t>Dit hoofdstuk is onderdeel van periode 2, waarin drie hoofdstukken in acht weken behandeld moeten worden. In totaal zijn er 24 lessen te verdelen over 14 paragrafen (drie hoofdstukken). Dit betekent dat ik gemiddeld twee lessen per paragraaf te besteden heb, waarmee het totaal op 10 lessen komt. Met het SO en het PW erbij zullen dat 12 lessen zijn. In vier weken tijd moet dit hoofdstuk kunnen worden afgesloten.</w:t>
      </w:r>
    </w:p>
    <w:p>
      <w:pPr>
        <w:pStyle w:val="Normal"/>
        <w:ind w:firstLine="708"/>
        <w:jc w:val="both"/>
        <w:rPr/>
      </w:pPr>
      <w:r>
        <w:rPr/>
        <w:t xml:space="preserve">In totaal zijn er vijf paragrafen, een oriëntatie en een afsluiting. Tussen de oriëntatie (instap) en de afsluiting wordt de kern overgebracht. Daarnaast moeten twee lessen worden ingezet voor een schriftelijke overhoring en een eindtoets. </w:t>
      </w:r>
    </w:p>
    <w:p>
      <w:pPr>
        <w:pStyle w:val="Normal"/>
        <w:ind w:firstLine="708"/>
        <w:jc w:val="both"/>
        <w:rPr/>
      </w:pPr>
      <w:r>
        <w:rPr/>
        <w:t xml:space="preserve">De lessen zullen niet altijd puur in de vorm van orale en schriftelijke overdracht plaatsvinden, zoals het maken van leeropdrachten uit Feniks, maar zullen ook worden aangeboden in actieve en vernieuwende werkvormen zoals </w:t>
      </w:r>
      <w:r>
        <w:rPr>
          <w:i/>
        </w:rPr>
        <w:t>Actief Historisch Denken</w:t>
      </w:r>
      <w:r>
        <w:rPr/>
        <w:t xml:space="preserve"> en </w:t>
      </w:r>
      <w:r>
        <w:rPr>
          <w:i/>
        </w:rPr>
        <w:t>Geschiedenis Doordacht</w:t>
      </w:r>
      <w:r>
        <w:rPr/>
        <w:t>. ‘De opdrachten dagen leerlingen uit na te denken en hun denkproces te analyseren. De stofinhoud krijgt daardoor meer betekenis. Daarnaast krijgen leerlingen, door zich bewust te zijn van hoe ze over de stof hebben nagedacht, instrumenten in handen om hun denkvaardigheden te verbeteren.</w:t>
      </w:r>
      <w:r>
        <w:rPr>
          <w:rStyle w:val="FootnoteCharacters"/>
          <w:rStyle w:val="FootnoteAnchor"/>
        </w:rPr>
        <w:footnoteReference w:id="41"/>
      </w:r>
      <w:r>
        <w:rPr/>
        <w:t xml:space="preserve"> Op deze manier wordt een </w:t>
      </w:r>
      <w:r>
        <w:rPr>
          <w:i/>
        </w:rPr>
        <w:t xml:space="preserve">historisch bewustzijn </w:t>
      </w:r>
      <w:r>
        <w:rPr/>
        <w:t>van de leerling ontwikkeld en gestimuleerd. Daarnaast zullen verschillende samenwerkingsvormen zoals check-in-duo’s, Denken-delen-uitwisselen en expertgroepen worden ingezet, samen met de activerende didactiek. Het hoogtepunt is het onderzoek over causaliteit, wat verwerkt zal worden in een activerende opdracht voor leerlingen. Waarschijnlijk zal gekozen worden voor een aangepaste versie van het Mysterie. Bepaalde werkvormen zullen wellicht altijd aan de orde zijn tijdens de lessen. Hoogeveen en Winkels beschrijven 41 activerende werkvormen. Sommige van deze werkvormen kunnen ook in Ebbens worden teruggevonden, zoals denktweetallen, denken-delen-uitwisselen, check-in-duo’s, voorkennis activeren en woordwolk.</w:t>
      </w:r>
      <w:r>
        <w:rPr>
          <w:rStyle w:val="FootnoteCharacters"/>
          <w:rStyle w:val="FootnoteAnchor"/>
        </w:rPr>
        <w:footnoteReference w:id="42"/>
      </w:r>
    </w:p>
    <w:p>
      <w:pPr>
        <w:pStyle w:val="Normal"/>
        <w:ind w:firstLine="708"/>
        <w:jc w:val="both"/>
        <w:rPr/>
      </w:pPr>
      <w:r>
        <w:rPr/>
      </w:r>
    </w:p>
    <w:p>
      <w:pPr>
        <w:pStyle w:val="Normal"/>
        <w:jc w:val="both"/>
        <w:rPr>
          <w:u w:val="single"/>
        </w:rPr>
      </w:pPr>
      <w:r>
        <w:rPr>
          <w:u w:val="single"/>
        </w:rPr>
        <w:t>Context van de school</w:t>
      </w:r>
    </w:p>
    <w:p>
      <w:pPr>
        <w:pStyle w:val="Normal"/>
        <w:jc w:val="both"/>
        <w:rPr/>
      </w:pPr>
      <w:r>
        <w:rPr/>
        <w:t xml:space="preserve">De geschiedenissectie van het Candea College hanteert een studiewijzer. Het is de bedoeling dat het tweede hoofdstuk over Grieken en Romeinen in de tweede periode gedoceerd wordt. Ook moeten de hoofdstukken over Vroege en Late Middeleeuwen onderwezen worden. Hier zijn totaal 24 lessen voor gereserveerd, waarvan er 12 aan Grieken en Romeinen besteed worden. Hoewel ik gebonden ben aan de bestaande studiewijzer, ben ik vrij om mijn lessen op mijn eigen wijze in te vullen, mits de basis aan de orde komt. </w:t>
      </w:r>
    </w:p>
    <w:p>
      <w:pPr>
        <w:pStyle w:val="Normal"/>
        <w:jc w:val="both"/>
        <w:rPr/>
      </w:pPr>
      <w:r>
        <w:rPr/>
      </w:r>
    </w:p>
    <w:p>
      <w:pPr>
        <w:pStyle w:val="Normal"/>
        <w:jc w:val="both"/>
        <w:rPr/>
      </w:pPr>
      <w:r>
        <w:rPr>
          <w:u w:val="single"/>
        </w:rPr>
        <w:t xml:space="preserve">Beschrijving leerstof paragrafen </w:t>
      </w:r>
      <w:r>
        <w:rPr>
          <w:i/>
          <w:u w:val="single"/>
        </w:rPr>
        <w:t>Tijd van Grieken en Romeinen</w:t>
      </w:r>
    </w:p>
    <w:p>
      <w:pPr>
        <w:pStyle w:val="Normal"/>
        <w:jc w:val="both"/>
        <w:rPr/>
      </w:pPr>
      <w:r>
        <w:rPr/>
        <w:t>In dit deel zal ik de leerstof en doelen van de leerlingen beschrijven, alsook een verdere specificering, gebaseerd op wetenschappelijke literatuur en persoonlijk onderzoek. Ik zal proberen deze doelen zo SMART mogelijk te maken. Specifiek, Meetbaar, Acceptabel, Realistisch en Tijdgebonden. De doelen moeten binnen 45 minuten behaald kunnen en geaccepteerd worden door de klas. Dit kan door de doelen zeer duidelijk te formuleren en niet meer te vragen van de leerlingen dan wenselijk is. Zij hoeven geen complete cognitieve beschouwingen te geven, maar moeten nieuwe kennis kunnen toepassen op nieuwe situaties, waarbij zij begrip moeten tonen voor de eigenheid van de gebeurtenissen. Daarnaast zal causaliteit een grote rol moeten gaan spelen in deze lessenserie, wat beschreven wordt bij ‘houding’.</w:t>
      </w:r>
    </w:p>
    <w:p>
      <w:pPr>
        <w:pStyle w:val="Normal"/>
        <w:jc w:val="both"/>
        <w:rPr/>
      </w:pPr>
      <w:r>
        <w:rPr/>
      </w:r>
    </w:p>
    <w:p>
      <w:pPr>
        <w:pStyle w:val="Normal"/>
        <w:jc w:val="both"/>
        <w:rPr/>
      </w:pPr>
      <w:r>
        <w:rPr>
          <w:i/>
        </w:rPr>
        <w:t xml:space="preserve">Oriëntatie </w:t>
      </w:r>
      <w:r>
        <w:rPr/>
        <w:t>(instap)</w:t>
      </w:r>
    </w:p>
    <w:p>
      <w:pPr>
        <w:pStyle w:val="Normal"/>
        <w:jc w:val="both"/>
        <w:rPr/>
      </w:pPr>
      <w:r>
        <w:rPr/>
        <w:t>Hoewel het onderwerp de Griekse en Romeinse wereld moet behandelen, begint deze oriëntatie met Cleopatra VII. Zij zou het voorbeeld zijn van geïntegreerde historiografie, namelijk die van Egypte, Griekenland en het Romeinse rijk. Doordat Cleopatra oorspronkelijk Macedonische was, maar door Caesar op in Egypte op de troon gezet werd, vormde zij zelf een triangulatie in drie voor de Oudheid zeer belangrijke beschavingen.</w:t>
      </w:r>
      <w:r>
        <w:rPr>
          <w:rStyle w:val="FootnoteCharacters"/>
          <w:rStyle w:val="FootnoteAnchor"/>
        </w:rPr>
        <w:footnoteReference w:id="43"/>
      </w:r>
    </w:p>
    <w:p>
      <w:pPr>
        <w:pStyle w:val="Normal"/>
        <w:jc w:val="both"/>
        <w:rPr/>
      </w:pPr>
      <w:r>
        <w:rPr/>
        <w:tab/>
        <w:t xml:space="preserve">Het belangrijkste begrip uit deze oriëntatie is het </w:t>
      </w:r>
      <w:r>
        <w:rPr>
          <w:color w:val="0000FF"/>
        </w:rPr>
        <w:t>hellenisme</w:t>
      </w:r>
      <w:r>
        <w:rPr/>
        <w:t>. Het boek legt dit uit als de verspreiding van de Griekse cultuur. Hieraan is Alexander de Grote onlosmakelijk verbonden. Door de veroveringsdrang van Alexander de Grote vond de Griekse cultuur een grote ingang in vele gebieden, waaronder Egypte en het Romeinse rijk. Een van de grootste hellenistische rijken is dan ook Egypte. Een ander verband tussen Alexander en Cleopatra buiten hun Griekse afkomst, is dat Alexander als Amun-Ra beschouwd werd, de Egyptische opper- en zonnegod. Bovendien is Alexander ook farao van Egypte geweest. Ook hij offerde aan verschillende Egyptische goden zoals Apis.</w:t>
      </w:r>
      <w:r>
        <w:rPr>
          <w:rStyle w:val="FootnoteCharacters"/>
          <w:rStyle w:val="FootnoteAnchor"/>
        </w:rPr>
        <w:footnoteReference w:id="44"/>
      </w:r>
      <w:r>
        <w:rPr/>
        <w:t xml:space="preserve"> Vervolgens wordt er wat dieper op Cleopatra ingegaan, namelijk op haar relaties met Caesar, Marcus Antonius en Octavianus, waarvan zij verschillende kinderen kreeg zoals Caesarion. </w:t>
      </w:r>
    </w:p>
    <w:p>
      <w:pPr>
        <w:pStyle w:val="Normal"/>
        <w:jc w:val="both"/>
        <w:rPr/>
      </w:pPr>
      <w:r>
        <w:rPr/>
      </w:r>
    </w:p>
    <w:p>
      <w:pPr>
        <w:pStyle w:val="Normal"/>
        <w:jc w:val="both"/>
        <w:rPr/>
      </w:pPr>
      <w:r>
        <w:rPr/>
        <w:t>De kern van dit inleidende hoofdstuk omvat dus voor het grootste gedeelte het hellenisme, waarbij Egypte, Griekenland en het Romeinse rijk met elkaar verweven worden. De informatie over de sociaal-economische situatie in de 8</w:t>
      </w:r>
      <w:r>
        <w:rPr>
          <w:vertAlign w:val="superscript"/>
        </w:rPr>
        <w:t>e</w:t>
      </w:r>
      <w:r>
        <w:rPr/>
        <w:t xml:space="preserve"> eeuw voor Christus in Griekenland en de Romanisering en Germanisering komen summier aan bod, waarbij vooral de vraag opduikt waarom de 8</w:t>
      </w:r>
      <w:r>
        <w:rPr>
          <w:vertAlign w:val="superscript"/>
        </w:rPr>
        <w:t>e</w:t>
      </w:r>
      <w:r>
        <w:rPr/>
        <w:t xml:space="preserve"> eeuw hier genoemd wordt. Dit zou men beter in de eerste paragraaf kunnen plaatsen, waarbij wordt ingegaan op democratie ten tijde van Perikles.</w:t>
      </w:r>
    </w:p>
    <w:p>
      <w:pPr>
        <w:pStyle w:val="Normal"/>
        <w:jc w:val="both"/>
        <w:rPr/>
      </w:pPr>
      <w:r>
        <w:rPr/>
      </w:r>
    </w:p>
    <w:p>
      <w:pPr>
        <w:pStyle w:val="Normal"/>
        <w:jc w:val="both"/>
        <w:rPr>
          <w:b/>
          <w:b/>
        </w:rPr>
      </w:pPr>
      <w:r>
        <w:rPr>
          <w:b/>
        </w:rPr>
        <w:t>LES 1</w:t>
      </w:r>
    </w:p>
    <w:p>
      <w:pPr>
        <w:pStyle w:val="Normal"/>
        <w:jc w:val="both"/>
        <w:rPr>
          <w:b/>
          <w:b/>
        </w:rPr>
      </w:pPr>
      <w:r>
        <w:rPr>
          <w:b/>
        </w:rPr>
      </w:r>
    </w:p>
    <w:p>
      <w:pPr>
        <w:pStyle w:val="Normal"/>
        <w:jc w:val="both"/>
        <w:rPr>
          <w:u w:val="single"/>
        </w:rPr>
      </w:pPr>
      <w:r>
        <w:rPr>
          <w:u w:val="single"/>
        </w:rPr>
        <w:t>Algemene lesdoelstellingen leerlingen</w:t>
      </w:r>
    </w:p>
    <w:p>
      <w:pPr>
        <w:pStyle w:val="Normal"/>
        <w:jc w:val="both"/>
        <w:rPr/>
      </w:pPr>
      <w:r>
        <w:rPr>
          <w:b/>
        </w:rPr>
        <w:t>Kennisdoel:</w:t>
      </w:r>
      <w:r>
        <w:rPr/>
        <w:t xml:space="preserve"> de leerlingen kunnen globaal aangeven wat aan bod komt in dit hoofdstuk, zoals democratie, wetenschap, Romanisering en christendom (dimensie 2-3)</w:t>
      </w:r>
    </w:p>
    <w:p>
      <w:pPr>
        <w:pStyle w:val="Normal"/>
        <w:jc w:val="both"/>
        <w:rPr/>
      </w:pPr>
      <w:r>
        <w:rPr>
          <w:b/>
        </w:rPr>
        <w:t>Vaardigheidsdoel:</w:t>
      </w:r>
      <w:r>
        <w:rPr/>
        <w:t xml:space="preserve"> de leerlingen kunnen gegevens interpreteren.</w:t>
      </w:r>
    </w:p>
    <w:p>
      <w:pPr>
        <w:pStyle w:val="Normal"/>
        <w:jc w:val="both"/>
        <w:rPr/>
      </w:pPr>
      <w:r>
        <w:rPr/>
      </w:r>
    </w:p>
    <w:p>
      <w:pPr>
        <w:pStyle w:val="Normal"/>
        <w:jc w:val="both"/>
        <w:rPr>
          <w:u w:val="single"/>
        </w:rPr>
      </w:pPr>
      <w:r>
        <w:rPr>
          <w:u w:val="single"/>
        </w:rPr>
        <w:t>Algemene lesdoelstellingen docent</w:t>
      </w:r>
    </w:p>
    <w:p>
      <w:pPr>
        <w:pStyle w:val="Normal"/>
        <w:jc w:val="both"/>
        <w:rPr/>
      </w:pPr>
      <w:r>
        <w:rPr>
          <w:b/>
        </w:rPr>
        <w:t xml:space="preserve">Kennisdoel: </w:t>
      </w:r>
      <w:r>
        <w:rPr/>
        <w:t>de docent heeft kennis van de oriëntatie bij Grieken en Romeinen, zodat deze in staat is de leerlingen in een notendop de kern van dit hoofdstuk bij te brengen.</w:t>
      </w:r>
    </w:p>
    <w:p>
      <w:pPr>
        <w:pStyle w:val="Normal"/>
        <w:jc w:val="both"/>
        <w:rPr/>
      </w:pPr>
      <w:r>
        <w:rPr>
          <w:b/>
        </w:rPr>
        <w:t xml:space="preserve">Vaardigheidsdoel: </w:t>
      </w:r>
      <w:r>
        <w:rPr/>
        <w:t>de docent is in staat om bestaande kennis te verdiepen en te integreren (dimensie 2).</w:t>
      </w:r>
    </w:p>
    <w:p>
      <w:pPr>
        <w:pStyle w:val="Normal"/>
        <w:jc w:val="both"/>
        <w:rPr/>
      </w:pPr>
      <w:r>
        <w:rPr/>
      </w:r>
    </w:p>
    <w:p>
      <w:pPr>
        <w:pStyle w:val="Normal"/>
        <w:jc w:val="both"/>
        <w:rPr/>
      </w:pPr>
      <w:r>
        <w:rPr>
          <w:i/>
        </w:rPr>
        <w:t>Toelichting</w:t>
      </w:r>
      <w:r>
        <w:rPr/>
        <w:t>: in de eerste les wordt gebruik gemaakt van een woordweb door middel van Denken-delen-uitwisselen. Het doel voor de docent is om erachter te komen wat de leerlingen al weten van het onderwerp. Dit wordt ook aan de leerlingen kenbaar gemaakt. Zo ontstaat er betekenisgeving.</w:t>
      </w:r>
      <w:r>
        <w:rPr>
          <w:rStyle w:val="FootnoteCharacters"/>
          <w:rStyle w:val="FootnoteAnchor"/>
        </w:rPr>
        <w:footnoteReference w:id="45"/>
      </w:r>
      <w:r>
        <w:rPr/>
        <w:t xml:space="preserve"> De leerlingen krijgen eerst de vraag om in stilte na te denken over wat zij weten van het onderwerp. Vervolgens bespreken de leerlingen in tweetallen hun antwoorden. Daarna vraagt de docent aan willekeurige leerlingen naar hun antwoorden die hij op het boord in een woordweb verwerkt. Op deze wijze ontstaat er een globaal beeld van de te behandelen stof.</w:t>
      </w:r>
      <w:r>
        <w:rPr>
          <w:rStyle w:val="FootnoteCharacters"/>
          <w:rStyle w:val="FootnoteAnchor"/>
        </w:rPr>
        <w:footnoteReference w:id="46"/>
      </w:r>
      <w:r>
        <w:rPr/>
        <w:t xml:space="preserve"> Het woordweb of de spin is een vormgever die leerlingen kan helpen concepten (begrippen) te verhelderen. Die verheldering vindt plaats door de belangrijkste kenmerken van het concept aan de poten van de spin vast te maken. Deze kenmerken mogen niet met elkaar verbonden worden. Omdat het uiteindelijk gaat om karakteristieke kenmerken van dat concept, kan de docent de leerlingen vragen om uiteindelijk de drie meest belangrijke en karakteristieke kenmerken te kiezen.</w:t>
      </w:r>
      <w:r>
        <w:rPr>
          <w:rStyle w:val="FootnoteCharacters"/>
          <w:rStyle w:val="FootnoteAnchor"/>
        </w:rPr>
        <w:footnoteReference w:id="47"/>
      </w:r>
      <w:r>
        <w:rPr/>
        <w:t xml:space="preserve"> De werkvorm Denken-delen-uitwisselen vertoont overeenkomsten met het driefasenmodel van Marzano. Marzano hanteert twee modellen voor twee processen: denken en doen. Denken staat in deze les centraal. Om nieuwe informatie te begrijpen gebeurt er van alles in het hoofd van de leerling. Ze hebben een zekere kennis van de wereld, ze hebben bepaalde ervaringen opgedaan en ze hebben natuurlijk ook schoolse kennis. Ze bouwen betekenis op door voorkennis op te halen en vanuit die bestaande kennis de nieuwe te integreren. Als die verbintenis niet gemaakt kan worden, is er geen begrip. Daarbij is het belangrijk misconcepties direct te herstellen, voordat er een fout beeld ontstaat.</w:t>
      </w:r>
      <w:r>
        <w:rPr>
          <w:rStyle w:val="FootnoteCharacters"/>
          <w:rStyle w:val="FootnoteAnchor"/>
        </w:rPr>
        <w:footnoteReference w:id="48"/>
      </w:r>
      <w:r>
        <w:rPr/>
        <w:t xml:space="preserve"> </w:t>
      </w:r>
    </w:p>
    <w:p>
      <w:pPr>
        <w:pStyle w:val="Normal"/>
        <w:jc w:val="both"/>
        <w:rPr/>
      </w:pPr>
      <w:r>
        <w:rPr/>
      </w:r>
    </w:p>
    <w:p>
      <w:pPr>
        <w:pStyle w:val="Normal"/>
        <w:jc w:val="both"/>
        <w:rPr/>
      </w:pPr>
      <w:r>
        <w:rPr>
          <w:i/>
        </w:rPr>
        <w:t xml:space="preserve">2.1 Denken over mens en natuur </w:t>
      </w:r>
      <w:r>
        <w:rPr/>
        <w:t>(kernlessen)</w:t>
      </w:r>
    </w:p>
    <w:p>
      <w:pPr>
        <w:pStyle w:val="Normal"/>
        <w:jc w:val="both"/>
        <w:rPr/>
      </w:pPr>
      <w:r>
        <w:rPr/>
        <w:t xml:space="preserve">Volgens </w:t>
      </w:r>
      <w:r>
        <w:rPr>
          <w:i/>
        </w:rPr>
        <w:t xml:space="preserve">Feniks </w:t>
      </w:r>
      <w:r>
        <w:rPr/>
        <w:t>is het belang van deze paragraaf de opkomende kritische denkwijze, die in de 6</w:t>
      </w:r>
      <w:r>
        <w:rPr>
          <w:vertAlign w:val="superscript"/>
        </w:rPr>
        <w:t>e</w:t>
      </w:r>
      <w:r>
        <w:rPr/>
        <w:t xml:space="preserve"> eeuw voor Christus opkomt. Hier wordt verwezen naar de natuurfilosofie, waarvan Herakleitos (ca. 540-475) en Hippokrates (ca. 460-380) veel genoemde figuren zijn. Herakleitos kwam tot de conclusie dat verandering het meest essentiële was in de natuur:’alles stroomt, niet blijft.’ Daarnaast zou ook Hippokrates deze nieuwe kritische denkwijze hebben overgenomen, waarbij de mens fysiek gezien niets meer zou zijn dan een door beenderen bijeengehouden zak met vier vloeistoffen: cholera (gele gal), melas cholera (zwarte gal), flegma (slijm) en sanguin (bloed). Gezond was de mens wanneer deze vier sappen met elkaar in evenwicht waren.</w:t>
      </w:r>
      <w:r>
        <w:rPr>
          <w:rStyle w:val="FootnoteCharacters"/>
          <w:rStyle w:val="FootnoteAnchor"/>
        </w:rPr>
        <w:footnoteReference w:id="49"/>
      </w:r>
    </w:p>
    <w:p>
      <w:pPr>
        <w:pStyle w:val="Normal"/>
        <w:jc w:val="both"/>
        <w:rPr/>
      </w:pPr>
      <w:r>
        <w:rPr/>
        <w:tab/>
        <w:t>Dit is maar de vraag wanneer men in ogenschouw neemt dat Hippokrates verwant zou zijn aan Asklepios, de Griekse god van de Geneeskunde via de negentiende generatie.</w:t>
      </w:r>
      <w:r>
        <w:rPr>
          <w:rStyle w:val="FootnoteCharacters"/>
          <w:rStyle w:val="FootnoteAnchor"/>
        </w:rPr>
        <w:footnoteReference w:id="50"/>
      </w:r>
      <w:r>
        <w:rPr/>
        <w:t xml:space="preserve"> Het boek beschrijft de grote vooruitgang van de medische </w:t>
      </w:r>
      <w:r>
        <w:rPr>
          <w:color w:val="0000FF"/>
        </w:rPr>
        <w:t>wetenschap</w:t>
      </w:r>
      <w:r>
        <w:rPr/>
        <w:t xml:space="preserve"> in de 5</w:t>
      </w:r>
      <w:r>
        <w:rPr>
          <w:vertAlign w:val="superscript"/>
        </w:rPr>
        <w:t>e</w:t>
      </w:r>
      <w:r>
        <w:rPr/>
        <w:t xml:space="preserve"> eeuw voor Christus, de Gouden Eeuw van Athene (460-429) onder leiding van Perikles. Onder leiding van Perikles was Athene een lichtend voorbeeld voor de rest. Hier werd naar de stem van de </w:t>
      </w:r>
      <w:r>
        <w:rPr>
          <w:color w:val="0000FF"/>
        </w:rPr>
        <w:t>burger</w:t>
      </w:r>
      <w:r>
        <w:rPr/>
        <w:t xml:space="preserve"> geluisterd, hier waren alle burgers gelijk voor de wet en kon iedereen vrijuit spreken en was iedereen welkom ongeacht geloof of afkomt. Het kernbegrip hier is </w:t>
      </w:r>
      <w:r>
        <w:rPr>
          <w:color w:val="0000FF"/>
        </w:rPr>
        <w:t>democratie</w:t>
      </w:r>
      <w:r>
        <w:rPr/>
        <w:t>. Een kritische geest werd zeer op prijs gesteld.</w:t>
      </w:r>
      <w:r>
        <w:rPr>
          <w:rStyle w:val="FootnoteCharacters"/>
          <w:rStyle w:val="FootnoteAnchor"/>
        </w:rPr>
        <w:footnoteReference w:id="51"/>
      </w:r>
      <w:r>
        <w:rPr/>
        <w:t xml:space="preserve"> Na de Slag bij Platáéá (490) was Athene totaal verwoest en startte een herstelprogramma met als hoogtepunt de Pathenon-tempel voor Pallas Athena, de beschermgodin van de stad.</w:t>
      </w:r>
      <w:r>
        <w:rPr>
          <w:rStyle w:val="FootnoteCharacters"/>
          <w:rStyle w:val="FootnoteAnchor"/>
        </w:rPr>
        <w:footnoteReference w:id="52"/>
      </w:r>
      <w:r>
        <w:rPr/>
        <w:t xml:space="preserve"> Voor Perikles was actieve politieke participatie zeer belangrijk. Ieder die geen interesse had in </w:t>
      </w:r>
      <w:r>
        <w:rPr>
          <w:color w:val="0000FF"/>
        </w:rPr>
        <w:t>politiek</w:t>
      </w:r>
      <w:r>
        <w:rPr/>
        <w:t xml:space="preserve"> </w:t>
      </w:r>
      <w:r>
        <w:rPr>
          <w:color w:val="0000FF"/>
        </w:rPr>
        <w:t>(directe democratie)</w:t>
      </w:r>
      <w:r>
        <w:rPr/>
        <w:t xml:space="preserve"> werd met de nek aangekeken. De meeste Atheners hebben deelgenomen aan volksvergaderingen of instituten zoals de Raad van 500 (Boulé). Een belangrijke functie die men kon vervullen was die van rechter.</w:t>
      </w:r>
      <w:r>
        <w:rPr>
          <w:rStyle w:val="FootnoteCharacters"/>
          <w:rStyle w:val="FootnoteAnchor"/>
        </w:rPr>
        <w:footnoteReference w:id="53"/>
      </w:r>
      <w:r>
        <w:rPr/>
        <w:t xml:space="preserve"> Uitzonderlijk is dat deze mensen betaald werden voor hun diensten. Op deze wijze konden ook de armste mensen openbare functies bekleden.</w:t>
      </w:r>
      <w:r>
        <w:rPr>
          <w:rStyle w:val="FootnoteCharacters"/>
          <w:rStyle w:val="FootnoteAnchor"/>
        </w:rPr>
        <w:footnoteReference w:id="54"/>
      </w:r>
      <w:r>
        <w:rPr/>
        <w:t xml:space="preserve"> Athene was een zeer machtige </w:t>
      </w:r>
      <w:r>
        <w:rPr>
          <w:color w:val="0000FF"/>
        </w:rPr>
        <w:t>stadstaat</w:t>
      </w:r>
      <w:r>
        <w:rPr/>
        <w:t xml:space="preserve"> of </w:t>
      </w:r>
      <w:r>
        <w:rPr>
          <w:color w:val="0000FF"/>
        </w:rPr>
        <w:t>polis</w:t>
      </w:r>
      <w:r>
        <w:rPr/>
        <w:t>.</w:t>
      </w:r>
    </w:p>
    <w:p>
      <w:pPr>
        <w:pStyle w:val="Normal"/>
        <w:jc w:val="both"/>
        <w:rPr/>
      </w:pPr>
      <w:r>
        <w:rPr/>
        <w:tab/>
      </w:r>
    </w:p>
    <w:p>
      <w:pPr>
        <w:pStyle w:val="Normal"/>
        <w:jc w:val="both"/>
        <w:rPr/>
      </w:pPr>
      <w:r>
        <w:rPr/>
        <w:t>In deze Gouden Eeuw kon wanneer men ziek was zich tot verschillende mogelijkheden wenden. Een belangrijke bewering van het boek is dat de nieuwe kritische denkwijze zich losmaakte van geloof en goden. Zo kon men zich tot ‘dokters’ richten, die door middel van kruiden en magie de patiënt probeerden te genezen. Daarnaast wordt maar in één gesproken over de tempelslaap, maar dit is bij uitstek zeer religieus. Hier wordt namelijk verwezen naar de tempels van Asklepios en Hygieia, waarvan die in Epidauros de bekendste was. De patiënt kon op de vloer van de tempel gaan liggen en wachten totdat of Asklepios of Hygieia hem kwam bezoeken en een oplossing gaf tot genezing. Hygieia is de godin van de Gezondheid en dochter van Asklepios en Epione, de godin van Pijnverzachting.</w:t>
      </w:r>
      <w:r>
        <w:rPr>
          <w:rStyle w:val="FootnoteCharacters"/>
          <w:rStyle w:val="FootnoteAnchor"/>
        </w:rPr>
        <w:footnoteReference w:id="55"/>
      </w:r>
      <w:r>
        <w:rPr/>
        <w:t xml:space="preserve"> </w:t>
        <w:tab/>
      </w:r>
    </w:p>
    <w:p>
      <w:pPr>
        <w:pStyle w:val="Normal"/>
        <w:jc w:val="both"/>
        <w:rPr/>
      </w:pPr>
      <w:r>
        <w:rPr/>
        <w:tab/>
        <w:t>Bovendien kan de bewering van loskoppeling aan het geloof worden tegengesproken dat juist in die vijfde eeuw (429) Asklepios en Hygieia uit Epidauros naar Athene gehaald worden. In 431 is namelijk de Peloponnesische Oorlog losgebarsten, waarna in 429 een zware pestepidemie uitbreekt, die eenderde van de Athene decimeert. De Atheners hebben blijkbaar niet genoeg aan een Asklepios, maar ook aan een specifieke godheid voor gezondheid. Bovendien kan er een connectie gemaakt worden met Athena, die als bijnaam ook Hygieia draagt, namelijk als beschermgodin van haar burgers. Er wordt zelfs in 330 voor Christus nog aan haar geofferd.</w:t>
      </w:r>
      <w:r>
        <w:rPr>
          <w:rStyle w:val="FootnoteCharacters"/>
          <w:rStyle w:val="FootnoteAnchor"/>
        </w:rPr>
        <w:footnoteReference w:id="56"/>
      </w:r>
    </w:p>
    <w:p>
      <w:pPr>
        <w:pStyle w:val="Normal"/>
        <w:jc w:val="both"/>
        <w:rPr/>
      </w:pPr>
      <w:r>
        <w:rPr/>
      </w:r>
    </w:p>
    <w:p>
      <w:pPr>
        <w:pStyle w:val="Normal"/>
        <w:autoSpaceDE w:val="false"/>
        <w:jc w:val="both"/>
        <w:rPr/>
      </w:pPr>
      <w:r>
        <w:rPr>
          <w:b/>
          <w:i/>
          <w:color w:val="993300"/>
        </w:rPr>
        <w:t>Doel overheid:</w:t>
      </w:r>
      <w:r>
        <w:rPr>
          <w:i/>
        </w:rPr>
        <w:t xml:space="preserve"> </w:t>
      </w:r>
      <w:r>
        <w:rPr/>
        <w:t xml:space="preserve">De ontwikkeling van wetenschappelijk denken en het </w:t>
      </w:r>
      <w:r>
        <w:rPr>
          <w:i/>
        </w:rPr>
        <w:t xml:space="preserve">kritisch </w:t>
      </w:r>
      <w:r>
        <w:rPr/>
        <w:t xml:space="preserve">nadenken over de rol van burgerschap en politiek in de Griekse stadstaat; </w:t>
      </w:r>
      <w:r>
        <w:rPr>
          <w:i/>
        </w:rPr>
        <w:t>niet alleen algemene wetenschap, maar specifiek de medische wetenschap zoals die in de 5</w:t>
      </w:r>
      <w:r>
        <w:rPr>
          <w:i/>
          <w:vertAlign w:val="superscript"/>
        </w:rPr>
        <w:t>e</w:t>
      </w:r>
      <w:r>
        <w:rPr>
          <w:i/>
        </w:rPr>
        <w:t xml:space="preserve"> eeuw voor Christus tot stand komt, de zogenaamde Gouden Eeuw ten tijde van Perikles. Met behulp van moderne wetenschappelijke inzichten kan de leerling nuances aanbrengen in de aangeboden leerstof.</w:t>
      </w:r>
    </w:p>
    <w:p>
      <w:pPr>
        <w:pStyle w:val="Normal"/>
        <w:jc w:val="both"/>
        <w:rPr>
          <w:i/>
          <w:i/>
        </w:rPr>
      </w:pPr>
      <w:r>
        <w:rPr>
          <w:i/>
        </w:rPr>
      </w:r>
    </w:p>
    <w:p>
      <w:pPr>
        <w:pStyle w:val="Normal"/>
        <w:jc w:val="both"/>
        <w:rPr>
          <w:b/>
          <w:b/>
        </w:rPr>
      </w:pPr>
      <w:r>
        <w:rPr>
          <w:b/>
        </w:rPr>
        <w:t>LES 2 EN 3</w:t>
      </w:r>
    </w:p>
    <w:p>
      <w:pPr>
        <w:pStyle w:val="Normal"/>
        <w:jc w:val="both"/>
        <w:rPr>
          <w:b/>
          <w:b/>
          <w:u w:val="single"/>
        </w:rPr>
      </w:pPr>
      <w:r>
        <w:rPr>
          <w:b/>
          <w:u w:val="single"/>
        </w:rPr>
      </w:r>
    </w:p>
    <w:p>
      <w:pPr>
        <w:pStyle w:val="Normal"/>
        <w:jc w:val="both"/>
        <w:rPr>
          <w:u w:val="single"/>
        </w:rPr>
      </w:pPr>
      <w:r>
        <w:rPr>
          <w:u w:val="single"/>
        </w:rPr>
        <w:t>Algemene lesdoelstellingen leerlingen</w:t>
      </w:r>
    </w:p>
    <w:p>
      <w:pPr>
        <w:pStyle w:val="Normal"/>
        <w:jc w:val="both"/>
        <w:rPr/>
      </w:pPr>
      <w:r>
        <w:rPr>
          <w:b/>
        </w:rPr>
        <w:t xml:space="preserve">Kennisdoel: </w:t>
      </w:r>
      <w:r>
        <w:rPr/>
        <w:t>de leerlingen zijn in staat de begrippen (directe) democratie en burger in eigen woorden uit te leggen en twee verschillen te noemen tussen de 5</w:t>
      </w:r>
      <w:r>
        <w:rPr>
          <w:vertAlign w:val="superscript"/>
        </w:rPr>
        <w:t>e</w:t>
      </w:r>
      <w:r>
        <w:rPr/>
        <w:t xml:space="preserve"> eeuw v. Chr. en het heden. Daarnaast kunnen leerlingen het begrip (medische) wetenschap uitleggen in de context van de vijfde eeuw voor Christus. Ook een verschil en overeenkomst tussen toen en nu aangeven en hier een mening over geven (dimensie 2-3-4-5)</w:t>
      </w:r>
    </w:p>
    <w:p>
      <w:pPr>
        <w:pStyle w:val="Normal"/>
        <w:jc w:val="both"/>
        <w:rPr/>
      </w:pPr>
      <w:r>
        <w:rPr>
          <w:b/>
        </w:rPr>
        <w:t xml:space="preserve">Vaardigheidsdoel: </w:t>
      </w:r>
      <w:r>
        <w:rPr/>
        <w:t>de leerlingen kunnen vanuit het heden het verleden beschouwen alsook continuïteit en verandering aangeven (standplaatsgebondenheid en continuïteit en verandering).</w:t>
      </w:r>
    </w:p>
    <w:p>
      <w:pPr>
        <w:pStyle w:val="Normal"/>
        <w:jc w:val="both"/>
        <w:rPr/>
      </w:pPr>
      <w:r>
        <w:rPr/>
      </w:r>
    </w:p>
    <w:p>
      <w:pPr>
        <w:pStyle w:val="Normal"/>
        <w:jc w:val="both"/>
        <w:rPr>
          <w:u w:val="single"/>
        </w:rPr>
      </w:pPr>
      <w:r>
        <w:rPr>
          <w:u w:val="single"/>
        </w:rPr>
        <w:t>Algemene doelstellingen docent</w:t>
      </w:r>
    </w:p>
    <w:p>
      <w:pPr>
        <w:pStyle w:val="Normal"/>
        <w:jc w:val="both"/>
        <w:rPr/>
      </w:pPr>
      <w:r>
        <w:rPr>
          <w:b/>
        </w:rPr>
        <w:t xml:space="preserve">Kennisdoel: </w:t>
      </w:r>
      <w:r>
        <w:rPr/>
        <w:t xml:space="preserve">docent heeft genuanceerde kennis over de begrippen democratie, burger en (medische) wetenschap op basis van wetenschappelijk onderzoek. </w:t>
      </w:r>
    </w:p>
    <w:p>
      <w:pPr>
        <w:pStyle w:val="Normal"/>
        <w:jc w:val="both"/>
        <w:rPr/>
      </w:pPr>
      <w:r>
        <w:rPr>
          <w:b/>
        </w:rPr>
        <w:t xml:space="preserve">Vaardigheidsdoel: </w:t>
      </w:r>
      <w:r>
        <w:rPr/>
        <w:t>de docent is in staat kennis te verbreden en te verdiepen (dimensie 3).</w:t>
      </w:r>
    </w:p>
    <w:p>
      <w:pPr>
        <w:pStyle w:val="Normal"/>
        <w:jc w:val="both"/>
        <w:rPr/>
      </w:pPr>
      <w:r>
        <w:rPr/>
      </w:r>
    </w:p>
    <w:p>
      <w:pPr>
        <w:pStyle w:val="Normal"/>
        <w:jc w:val="both"/>
        <w:rPr/>
      </w:pPr>
      <w:r>
        <w:rPr>
          <w:i/>
        </w:rPr>
        <w:t>Toelichting</w:t>
      </w:r>
      <w:r>
        <w:rPr/>
        <w:t>: wetenschap heeft als taak steeds weer bestaande kennis te verkennen, te bekritiseren en aan te passen aan de nieuwste inzichten. Dit sluit aan bij de derde dimensie van Marzano waarbij bestaande kennis verbreed en verdiept wordt. Leerlingen moeten de kennis uit het handboek vergelijken met die uit aangereikt modern onderzoek, waarna een nieuw standpunt kan worden ingenomen. Daarnaast worden zij getraind in het onderbouwen van een stelling of redenering doordat zij in aanraking met wetenschappelijk onderzoek en de daaruit voortvloeiende resultaten. Bij vergelijking kunnen vragen gesteld worden over overeenkomsten en verschillen met betrekking tot de leerstof en de aanvullende kennis. Daarnaast moeten leerlingen een oordeel te vellen over die nieuwe kennis en de daarvoor gegeven bewijzen. Zo leert de leerling genuanceerd te denken.</w:t>
      </w:r>
      <w:r>
        <w:rPr>
          <w:rStyle w:val="FootnoteCharacters"/>
          <w:rStyle w:val="FootnoteAnchor"/>
        </w:rPr>
        <w:footnoteReference w:id="57"/>
      </w:r>
      <w:r>
        <w:rPr/>
        <w:t xml:space="preserve"> Een tweedeling wordt gerealiseerd, waarbij in het ene deel aandacht gegeven wordt aan democratie (in de tijd van Perikles) en daarnaast een les over de ontwikkeling van de medische wetenschap, dan wel of niet los van de Griekse goden. De tweede les wordt aangevuld met Welk Woord Waar, waarbij leerlingen een eerste stap zetten naar causaal redeneren, door oorzaken en gevolgen in een schema te in te kaderen en dit te onderbouwen.</w:t>
      </w:r>
    </w:p>
    <w:p>
      <w:pPr>
        <w:pStyle w:val="Normal"/>
        <w:jc w:val="both"/>
        <w:rPr/>
      </w:pPr>
      <w:r>
        <w:rPr/>
      </w:r>
    </w:p>
    <w:p>
      <w:pPr>
        <w:pStyle w:val="Normal"/>
        <w:jc w:val="both"/>
        <w:rPr>
          <w:i/>
          <w:i/>
        </w:rPr>
      </w:pPr>
      <w:r>
        <w:rPr>
          <w:i/>
        </w:rPr>
        <w:t xml:space="preserve">2.2 Echt klassiek </w:t>
      </w:r>
      <w:r>
        <w:rPr/>
        <w:t>(kernlessen)</w:t>
      </w:r>
    </w:p>
    <w:p>
      <w:pPr>
        <w:pStyle w:val="Normal"/>
        <w:jc w:val="both"/>
        <w:rPr/>
      </w:pPr>
      <w:r>
        <w:rPr/>
        <w:t xml:space="preserve">De term </w:t>
      </w:r>
      <w:r>
        <w:rPr>
          <w:color w:val="0000FF"/>
        </w:rPr>
        <w:t>klassiek</w:t>
      </w:r>
      <w:r>
        <w:rPr>
          <w:i/>
        </w:rPr>
        <w:t xml:space="preserve"> </w:t>
      </w:r>
      <w:r>
        <w:rPr/>
        <w:t xml:space="preserve">verwijst hier niet alleen naar de definitie als ‘tijdloos’, maar ook naar een van de periodes uit de Griekse geschiedenis, namelijk de Klassieke Periode, die circa te duiden is van 480 tot 338. </w:t>
      </w:r>
    </w:p>
    <w:p>
      <w:pPr>
        <w:pStyle w:val="Normal"/>
        <w:jc w:val="both"/>
        <w:rPr/>
      </w:pPr>
      <w:r>
        <w:rPr/>
        <w:tab/>
        <w:t xml:space="preserve">De vraag hoe de klassieke vormentaal van de Grieks-Romeinse cultuur </w:t>
      </w:r>
      <w:r>
        <w:rPr>
          <w:i/>
        </w:rPr>
        <w:t>ontstaan</w:t>
      </w:r>
      <w:r>
        <w:rPr/>
        <w:t xml:space="preserve"> is, wordt naar mijn mening </w:t>
      </w:r>
      <w:r>
        <w:rPr>
          <w:i/>
        </w:rPr>
        <w:t>niet beantwoord</w:t>
      </w:r>
      <w:r>
        <w:rPr/>
        <w:t xml:space="preserve"> in deze paragraaf. Wat wel deels wordt beantwoord is de deelvraag van paragraaf 2.3, namelijk hoe de klassieke cultuur zich door Europa </w:t>
      </w:r>
      <w:r>
        <w:rPr>
          <w:i/>
        </w:rPr>
        <w:t>verspreidde</w:t>
      </w:r>
      <w:r>
        <w:rPr/>
        <w:t>. Het antwoord op deze vraag is in deze tweede paragraaf deels terug te vinden. Het boek spreekt namelijk over de verovering van Alexander de Grote, waarbij van Iran tot de Zwarte Zee en van Egypte tot Armenië de Griekse cultuur zich verspreidde en vele steden versierd werden met Griekse beeldhouwwerken. Bovendien begint Rome vanaf de 2</w:t>
      </w:r>
      <w:r>
        <w:rPr>
          <w:vertAlign w:val="superscript"/>
        </w:rPr>
        <w:t>e</w:t>
      </w:r>
      <w:r>
        <w:rPr/>
        <w:t xml:space="preserve"> eeuw voor Christus ook met veroveren, namelijk van de hellenistische rijken. Zo ontstaan er acculturatieprocessen, waarbij Rome eerbied krijgt voor de Griekse kunst en cultuur. Dit ging zelfs zo ver dat er een overgang valt waar te nemen van beelden als oorlogsbuit tot decoratie van villa’s. Niet alleen in Rome, maar ook in onze gebieden is er op gegeven moment sprake van grote villa’s met beelden, sieraden naar Grieks-Romeins model.</w:t>
      </w:r>
      <w:r>
        <w:rPr>
          <w:rStyle w:val="FootnoteCharacters"/>
          <w:rStyle w:val="FootnoteAnchor"/>
        </w:rPr>
        <w:footnoteReference w:id="58"/>
      </w:r>
      <w:r>
        <w:rPr/>
        <w:t xml:space="preserve"> Het kernbegrip hierbij is </w:t>
      </w:r>
      <w:r>
        <w:rPr>
          <w:color w:val="0000FF"/>
        </w:rPr>
        <w:t>imperialisme</w:t>
      </w:r>
      <w:r>
        <w:rPr/>
        <w:t>.</w:t>
      </w:r>
    </w:p>
    <w:p>
      <w:pPr>
        <w:pStyle w:val="Normal"/>
        <w:jc w:val="both"/>
        <w:rPr/>
      </w:pPr>
      <w:r>
        <w:rPr/>
        <w:tab/>
        <w:t>Op dit moment draait de tentoonstelling ‘Luxe en Decadentie’ in het Valkhofmuseum in Nijmegen. Hierbij wordt het leven aan de Romeinse goudkust vanaf de 2</w:t>
      </w:r>
      <w:r>
        <w:rPr>
          <w:vertAlign w:val="superscript"/>
        </w:rPr>
        <w:t>e</w:t>
      </w:r>
      <w:r>
        <w:rPr/>
        <w:t xml:space="preserve"> eeuw voor Christus in beeld gebracht. Stadsvilla’s uit bijvoorbeeld Pompeii waren gedecoreerd met elementen uit de hellenistische paleisarchitectuur. Zuilen met Korinthische of figuratieve kapitelen, kostbaar inlegwerk of mozaïeken en wandschilderingen met architectuurvoorstellingen moesten de sfeer van de rijke residentie van een koning in Pergamon, Antiochië of Alexandrië oproepen.</w:t>
      </w:r>
      <w:r>
        <w:rPr>
          <w:rStyle w:val="FootnoteCharacters"/>
          <w:rStyle w:val="FootnoteAnchor"/>
        </w:rPr>
        <w:footnoteReference w:id="59"/>
      </w:r>
      <w:r>
        <w:rPr/>
        <w:t xml:space="preserve"> Bovendien werden de uit veroveringen verkregen rijkdommen niet alleen ingezet om vorm te geven aan een weelderige levensstijl, maar gingen deze steeds meer een rol spelen in het vestigen en bestendigen van iemands maatschappelijke status.</w:t>
      </w:r>
      <w:r>
        <w:rPr>
          <w:rStyle w:val="FootnoteCharacters"/>
          <w:rStyle w:val="FootnoteAnchor"/>
        </w:rPr>
        <w:footnoteReference w:id="60"/>
      </w:r>
    </w:p>
    <w:p>
      <w:pPr>
        <w:pStyle w:val="Normal"/>
        <w:jc w:val="both"/>
        <w:rPr/>
      </w:pPr>
      <w:r>
        <w:rPr/>
      </w:r>
    </w:p>
    <w:p>
      <w:pPr>
        <w:pStyle w:val="Normal"/>
        <w:jc w:val="both"/>
        <w:rPr/>
      </w:pPr>
      <w:r>
        <w:rPr/>
        <w:t xml:space="preserve">Een typisch voorbeeld van een gewild kunstobject is de </w:t>
      </w:r>
      <w:r>
        <w:rPr>
          <w:i/>
        </w:rPr>
        <w:t xml:space="preserve">Speerdrager </w:t>
      </w:r>
      <w:r>
        <w:rPr/>
        <w:t>(dorypforos) van Polykleitos (ca. 440 v. Chr.). In tegenstelling tot de vroegere beelden, waarbij de man stijf rechtop wordt uitgebeeld, heeft de speerdrager een natuurlijke houding. Het lichaam rust op één been (contraposto), de heupen zijn wat schuin, hoofd en schouders beetje gedraaid.</w:t>
      </w:r>
      <w:r>
        <w:rPr>
          <w:rStyle w:val="FootnoteCharacters"/>
          <w:rStyle w:val="FootnoteAnchor"/>
        </w:rPr>
        <w:footnoteReference w:id="61"/>
      </w:r>
      <w:r>
        <w:rPr/>
        <w:t xml:space="preserve"> Dit beeld gold eeuwenlang als een ideale maatstaf voor beeldhouwwerken. In tegenstelling tot de kourosbeelden uit de Archaïsche periode vertoont het gezicht van de beelden uit de Klassieke Periode een serene expressie. Daardoor krijgen de beelden een eigen identiteit. Wel wordt door de kunstenaar nog steeds een ideaalbeeld weergegeven. Ondanks de natuurlijke uitstraling zijn ze geen natuurgetrouwe, maar een geïdealiseerde weergave van de werkelijkheid.</w:t>
      </w:r>
      <w:r>
        <w:rPr>
          <w:rStyle w:val="FootnoteCharacters"/>
          <w:rStyle w:val="FootnoteAnchor"/>
        </w:rPr>
        <w:footnoteReference w:id="62"/>
      </w:r>
    </w:p>
    <w:p>
      <w:pPr>
        <w:pStyle w:val="Normal"/>
        <w:jc w:val="both"/>
        <w:rPr/>
      </w:pPr>
      <w:r>
        <w:rPr/>
        <w:tab/>
        <w:t xml:space="preserve">Een ander voorbeeld is het Prima Porta beeld van Augustus. Dit standbeeld geldt als één van de bekendste standbeelden van Romeinse keizers. Op 20 april 1863 werd dit beeld op de heuvel van Prima Porta, even ten noorden van Rome, aan de Via Flaminia ontdekt. Het beeld was in prima staat en ondanks enkele breuken vrijwel compleet. Al snel werd er polychrome beschildering opgemerkte, die helaas snel verbleekte. Het standbeeld zelf en de gebeeldhouwde versiering op het </w:t>
      </w:r>
      <w:r>
        <w:rPr>
          <w:i/>
        </w:rPr>
        <w:t>kuras</w:t>
      </w:r>
      <w:r>
        <w:rPr/>
        <w:t xml:space="preserve"> behoren bovendien tot de bekendste voorbeelden  van de propagandistische kunst uit de periode van keizer Augustus. Augustus is afgebeeld terwijl hij zijn leger toespreekt. Hij draagt een </w:t>
      </w:r>
      <w:r>
        <w:rPr>
          <w:i/>
        </w:rPr>
        <w:t xml:space="preserve">kuras </w:t>
      </w:r>
      <w:r>
        <w:rPr/>
        <w:t xml:space="preserve">en heeft de purperen keizersmantel om zijn heupen geslagen. Bij zijn rechterbeen berijdt Eros een dolfijn. Dit is een zinspeling op het verhaal over de afstamming van de keizerlijke familie, dat ondermeer in de </w:t>
      </w:r>
      <w:r>
        <w:rPr>
          <w:i/>
        </w:rPr>
        <w:t xml:space="preserve">Aeneis </w:t>
      </w:r>
      <w:r>
        <w:rPr/>
        <w:t>van Vergilius werd verkondigd: de familie zou – via Ascanius en zijn vader Aeneas – van Venus zelf afstammen.</w:t>
      </w:r>
      <w:r>
        <w:rPr>
          <w:rStyle w:val="FootnoteCharacters"/>
          <w:rStyle w:val="FootnoteAnchor"/>
        </w:rPr>
        <w:footnoteReference w:id="63"/>
      </w:r>
      <w:r>
        <w:rPr/>
        <w:t xml:space="preserve"> </w:t>
      </w:r>
    </w:p>
    <w:p>
      <w:pPr>
        <w:pStyle w:val="Normal"/>
        <w:jc w:val="both"/>
        <w:rPr/>
      </w:pPr>
      <w:r>
        <w:rPr/>
        <w:tab/>
        <w:t xml:space="preserve">Midden op zijn </w:t>
      </w:r>
      <w:r>
        <w:rPr>
          <w:i/>
        </w:rPr>
        <w:t>kuras</w:t>
      </w:r>
      <w:r>
        <w:rPr/>
        <w:t xml:space="preserve"> is een gebeurtenis van grote symbolische waarde afgebeeld. In het jaar 20 voor Christus werden de legerstandaards, die Crassus in de Slag bij Carrhae had verloren, weer aan Rome teruggegeven. In de Slag bij Carrhae (53 v. Chr.) werden de Romeinse legers door de Parthen in de pan gehakt. Het terugkrijgen van deze veldtekenen lukte langs diplomatieke weg en wiste een grote schande voor het Romeinse leger uit. In de centrale groep is een bewapende strijder te zien over wiens identiteit veel te doen is geweest, maar die als Mars beschouwd moet worden. Mars ontvangt van een vertegenwoordiger van de Parthen, die op hem afloopt, de legerstandaard. Deze scène speelt zich af binnen een kader, dat de betekenis van de gebeurtenis op een kosmisch plan brengt. Aan de bovenzijde zien we namelijk de buste van de personificatie van de Hemel, waaronder de zonnewagen voortrijdt. Hiervoor snelt Aurora met een fakkel vooruit. Zij is gezeten op de schouders van de personificatie van de Morgendauw. Aan de onderkant zien we de met korenaren gekroonde Tellus (godin van de Aarde), terwijl aan zijkanten personificaties te zien zijn van volkeren, die aan de Romeinen onderworpen zijn: rechts waarschijnlijk </w:t>
      </w:r>
      <w:r>
        <w:rPr>
          <w:i/>
        </w:rPr>
        <w:t xml:space="preserve">Gallia </w:t>
      </w:r>
      <w:r>
        <w:rPr/>
        <w:t xml:space="preserve">en </w:t>
      </w:r>
      <w:r>
        <w:rPr>
          <w:i/>
        </w:rPr>
        <w:t>Germania</w:t>
      </w:r>
      <w:r>
        <w:rPr/>
        <w:t xml:space="preserve"> en links </w:t>
      </w:r>
      <w:r>
        <w:rPr>
          <w:i/>
        </w:rPr>
        <w:t>Dalmatia</w:t>
      </w:r>
      <w:r>
        <w:rPr/>
        <w:t>. Meer naar onderen zijn twee goden te herkennen, namelijk links Apollo, die een griffioen berijdt, en rechts zijn zuster Artemis op een hinde.</w:t>
      </w:r>
      <w:r>
        <w:rPr>
          <w:rStyle w:val="FootnoteCharacters"/>
          <w:rStyle w:val="FootnoteAnchor"/>
        </w:rPr>
        <w:footnoteReference w:id="64"/>
      </w:r>
    </w:p>
    <w:p>
      <w:pPr>
        <w:pStyle w:val="Normal"/>
        <w:jc w:val="both"/>
        <w:rPr/>
      </w:pPr>
      <w:r>
        <w:rPr/>
      </w:r>
    </w:p>
    <w:p>
      <w:pPr>
        <w:pStyle w:val="Normal"/>
        <w:autoSpaceDE w:val="false"/>
        <w:jc w:val="both"/>
        <w:rPr/>
      </w:pPr>
      <w:r>
        <w:rPr>
          <w:b/>
          <w:i/>
          <w:color w:val="993300"/>
        </w:rPr>
        <w:t xml:space="preserve">Doel overheid: </w:t>
      </w:r>
      <w:r>
        <w:rPr/>
        <w:t xml:space="preserve">De klassieke vormentaal van de Grieks-Romeinse beeldende kunst en architectuur herkennen en beschrijven. </w:t>
      </w:r>
      <w:r>
        <w:rPr>
          <w:i/>
        </w:rPr>
        <w:t>De leerling kan ook de verspreiding van deze beeldende kunst verklaren door middel van imperialisme.</w:t>
      </w:r>
    </w:p>
    <w:p>
      <w:pPr>
        <w:pStyle w:val="Normal"/>
        <w:autoSpaceDE w:val="false"/>
        <w:jc w:val="both"/>
        <w:rPr/>
      </w:pPr>
      <w:r>
        <w:rPr>
          <w:b/>
          <w:i/>
          <w:color w:val="993300"/>
        </w:rPr>
        <w:t xml:space="preserve">Doel overheid: </w:t>
      </w:r>
      <w:r>
        <w:rPr/>
        <w:t>De groei van het Romeinse wereldrijk, met als gevolg de verspreiding van de</w:t>
      </w:r>
    </w:p>
    <w:p>
      <w:pPr>
        <w:pStyle w:val="Normal"/>
        <w:autoSpaceDE w:val="false"/>
        <w:jc w:val="both"/>
        <w:rPr>
          <w:i/>
          <w:i/>
        </w:rPr>
      </w:pPr>
      <w:r>
        <w:rPr/>
        <w:t xml:space="preserve">Grieks-Romeinse cultuur in Europa; </w:t>
      </w:r>
      <w:r>
        <w:rPr>
          <w:i/>
        </w:rPr>
        <w:t>centraal staat het begrip Romanisering.</w:t>
      </w:r>
    </w:p>
    <w:p>
      <w:pPr>
        <w:pStyle w:val="Normal"/>
        <w:autoSpaceDE w:val="false"/>
        <w:jc w:val="both"/>
        <w:rPr>
          <w:i/>
          <w:i/>
        </w:rPr>
      </w:pPr>
      <w:r>
        <w:rPr>
          <w:i/>
        </w:rPr>
      </w:r>
    </w:p>
    <w:p>
      <w:pPr>
        <w:pStyle w:val="Normal"/>
        <w:autoSpaceDE w:val="false"/>
        <w:jc w:val="both"/>
        <w:rPr>
          <w:i/>
          <w:i/>
        </w:rPr>
      </w:pPr>
      <w:r>
        <w:rPr>
          <w:i/>
        </w:rPr>
      </w:r>
    </w:p>
    <w:p>
      <w:pPr>
        <w:pStyle w:val="Normal"/>
        <w:jc w:val="both"/>
        <w:rPr>
          <w:b/>
          <w:b/>
        </w:rPr>
      </w:pPr>
      <w:r>
        <w:rPr>
          <w:b/>
        </w:rPr>
        <w:t>LES 4</w:t>
      </w:r>
    </w:p>
    <w:p>
      <w:pPr>
        <w:pStyle w:val="Normal"/>
        <w:jc w:val="both"/>
        <w:rPr>
          <w:b/>
          <w:b/>
          <w:u w:val="single"/>
        </w:rPr>
      </w:pPr>
      <w:r>
        <w:rPr>
          <w:b/>
          <w:u w:val="single"/>
        </w:rPr>
      </w:r>
    </w:p>
    <w:p>
      <w:pPr>
        <w:pStyle w:val="Normal"/>
        <w:jc w:val="both"/>
        <w:rPr>
          <w:u w:val="single"/>
        </w:rPr>
      </w:pPr>
      <w:r>
        <w:rPr>
          <w:u w:val="single"/>
        </w:rPr>
        <w:t>Algemene doelstellingen leerlingen</w:t>
      </w:r>
    </w:p>
    <w:p>
      <w:pPr>
        <w:pStyle w:val="Normal"/>
        <w:jc w:val="both"/>
        <w:rPr/>
      </w:pPr>
      <w:r>
        <w:rPr>
          <w:b/>
        </w:rPr>
        <w:t xml:space="preserve">Kennisdoel: </w:t>
      </w:r>
      <w:r>
        <w:rPr/>
        <w:t>de leerlingen kunnen in eigen woorden uitleggen wat ‘klassiek’ en ‘imperialisme’ zijn en hier twee voorbeelden van geven (dimensie 2-3-4-5).</w:t>
      </w:r>
    </w:p>
    <w:p>
      <w:pPr>
        <w:pStyle w:val="Normal"/>
        <w:jc w:val="both"/>
        <w:rPr/>
      </w:pPr>
      <w:r>
        <w:rPr>
          <w:b/>
        </w:rPr>
        <w:t xml:space="preserve">Vaardigheidsdoel: </w:t>
      </w:r>
      <w:r>
        <w:rPr/>
        <w:t>leerlingen kunnen gegeven feiten kritisch interpreteren en bekritiseren.</w:t>
      </w:r>
    </w:p>
    <w:p>
      <w:pPr>
        <w:pStyle w:val="Normal"/>
        <w:jc w:val="both"/>
        <w:rPr/>
      </w:pPr>
      <w:r>
        <w:rPr/>
      </w:r>
    </w:p>
    <w:p>
      <w:pPr>
        <w:pStyle w:val="Normal"/>
        <w:jc w:val="both"/>
        <w:rPr>
          <w:u w:val="single"/>
        </w:rPr>
      </w:pPr>
      <w:r>
        <w:rPr>
          <w:u w:val="single"/>
        </w:rPr>
        <w:t>Algemene doelstellingen docent</w:t>
      </w:r>
    </w:p>
    <w:p>
      <w:pPr>
        <w:pStyle w:val="Normal"/>
        <w:jc w:val="both"/>
        <w:rPr/>
      </w:pPr>
      <w:r>
        <w:rPr>
          <w:b/>
        </w:rPr>
        <w:t xml:space="preserve">Kennisdoel: </w:t>
      </w:r>
      <w:r>
        <w:rPr/>
        <w:t xml:space="preserve">de docent heeft kennis van de klassieke vormentaal van de Griekse kunst en kan hier voorbeelden van noemen zoals de </w:t>
      </w:r>
      <w:r>
        <w:rPr>
          <w:i/>
        </w:rPr>
        <w:t>Speerdrager</w:t>
      </w:r>
      <w:r>
        <w:rPr/>
        <w:t xml:space="preserve"> en het Prima Porta beeld van Augustus. </w:t>
      </w:r>
      <w:r>
        <w:rPr>
          <w:b/>
        </w:rPr>
        <w:t xml:space="preserve">Vaardigheidsdoel: </w:t>
      </w:r>
      <w:r>
        <w:rPr/>
        <w:t>de docent kan kennis verbreden en verdiepen en toepassen in betekenisvolle situaties (dimensie 3-4).</w:t>
      </w:r>
    </w:p>
    <w:p>
      <w:pPr>
        <w:pStyle w:val="Normal"/>
        <w:jc w:val="both"/>
        <w:rPr/>
      </w:pPr>
      <w:r>
        <w:rPr/>
      </w:r>
    </w:p>
    <w:p>
      <w:pPr>
        <w:pStyle w:val="Normal"/>
        <w:jc w:val="both"/>
        <w:rPr/>
      </w:pPr>
      <w:r>
        <w:rPr>
          <w:i/>
        </w:rPr>
        <w:t>Toelichting</w:t>
      </w:r>
      <w:r>
        <w:rPr/>
        <w:t xml:space="preserve">: doordat deze paragraaf geen expliciet antwoord geeft hoe de klassieke vormentaal is ontstaan, acht ik het meer nuttig oorzaken en gevolgen van Romanisering te bespreken, omdat dit begrip vaker zal voorkomen en in meer specifieke situaties. Bovendien is dit een uitgelezen kans om oorzaak en gevolg van een algemene definitie over te laten gaan naar meer genuanceerde en specifieke situaties. Op deze wijze kunnen leerlingen al beter oefenen met causale kwesties, zodat zij hopelijk het causale redeneren zullen ontwikkelen, totdat de uiteindelijke opdracht uit het onderzoek zal worden toegepast. Het kunnen noemen van expliciete voorbeelden van Griekse kunst is ook een voorbeeld van specifieke gevolgen, als reactie op Romeins imperialisme. </w:t>
      </w:r>
    </w:p>
    <w:p>
      <w:pPr>
        <w:pStyle w:val="Normal"/>
        <w:jc w:val="both"/>
        <w:rPr/>
      </w:pPr>
      <w:r>
        <w:rPr/>
      </w:r>
    </w:p>
    <w:p>
      <w:pPr>
        <w:pStyle w:val="Normal"/>
        <w:jc w:val="both"/>
        <w:rPr>
          <w:i/>
          <w:i/>
        </w:rPr>
      </w:pPr>
      <w:r>
        <w:rPr>
          <w:i/>
        </w:rPr>
        <w:t xml:space="preserve">2.3 Imperium Romanum </w:t>
      </w:r>
      <w:r>
        <w:rPr/>
        <w:t>(kernlessen)</w:t>
      </w:r>
    </w:p>
    <w:p>
      <w:pPr>
        <w:pStyle w:val="Normal"/>
        <w:jc w:val="both"/>
        <w:rPr/>
      </w:pPr>
      <w:r>
        <w:rPr/>
        <w:t>Volgens het boek steunt de Europese cultuur op drie pijlers, namelijk de klassieke cultuur, het christendom en de Industriële Revolutie.</w:t>
      </w:r>
      <w:r>
        <w:rPr>
          <w:rStyle w:val="FootnoteCharacters"/>
          <w:rStyle w:val="FootnoteAnchor"/>
        </w:rPr>
        <w:footnoteReference w:id="65"/>
      </w:r>
      <w:r>
        <w:rPr/>
        <w:t xml:space="preserve"> Met deze laatste pijler ben ik het niet eens. Ik vind het erg vreemd dat hier de Industriële Revolutie genoemd wordt. Het gaat hier immers om het begrip </w:t>
      </w:r>
      <w:r>
        <w:rPr>
          <w:i/>
        </w:rPr>
        <w:t xml:space="preserve">cultuur. </w:t>
      </w:r>
      <w:r>
        <w:rPr/>
        <w:t xml:space="preserve">Eerder ben ik geneigd hier de (Duitse) Romantiek te noemen en de Verlichting. </w:t>
      </w:r>
    </w:p>
    <w:p>
      <w:pPr>
        <w:pStyle w:val="Normal"/>
        <w:jc w:val="both"/>
        <w:rPr/>
      </w:pPr>
      <w:r>
        <w:rPr/>
        <w:tab/>
        <w:t>In de 18</w:t>
      </w:r>
      <w:r>
        <w:rPr>
          <w:vertAlign w:val="superscript"/>
        </w:rPr>
        <w:t>e</w:t>
      </w:r>
      <w:r>
        <w:rPr/>
        <w:t xml:space="preserve"> eeuw zinspeelt de Duitse Romantiek namelijk op de volledige terugkomst van de Griekse cultuur. Dit is namelijk cultuur in zijn meest originele vorm. Een belangrijke naam die hierbij genoemd moet worden is Winkelmann. Hij is de grondlegger van de kunstgeschiedenis ofwel de esthetische revolutie in Duitsland. Volgens hem kan Westerse kunst en cultuur alleen bestaan, wanneer men de Grieken navolgt. Winkelmann proclameert op grond van de Griekse kunst die hem onder ogen kwam een nieuwe schoonheid. Hij zal die nieuwe schoonheid omschrijven met woorden als sereen en mild en stil. Winkelmanns schoonheidsideaal wordt belichaamd in de Griekse cultuur ten tijde van Perikles, een periode van vijftig jaar vanaf de Slag bij Salamis (480) tot aan het uitbreken van de Peloponnesische Oorlog (430), in de tijd waarin tragedieschrijvers als Aischulos en Sophokles werkzaam waren, waarin Plato doceert, waarin Polykleitos en Pheidias beeldend kunstnaar zijn.</w:t>
      </w:r>
      <w:r>
        <w:rPr>
          <w:rStyle w:val="FootnoteCharacters"/>
          <w:rStyle w:val="FootnoteAnchor"/>
        </w:rPr>
        <w:footnoteReference w:id="66"/>
      </w:r>
      <w:r>
        <w:rPr/>
        <w:t xml:space="preserve"> Bovendien heeft de Verlichting ons op het spoor gebracht van het rationalisme, democratie, de scheiding tussen kerk en staat, mensenrechten en individualisme. Belangrijke waarden die vrijwel overal in Europa zijn terug te vinden.</w:t>
      </w:r>
      <w:r>
        <w:rPr>
          <w:rStyle w:val="FootnoteCharacters"/>
          <w:rStyle w:val="FootnoteAnchor"/>
        </w:rPr>
        <w:footnoteReference w:id="67"/>
      </w:r>
    </w:p>
    <w:p>
      <w:pPr>
        <w:pStyle w:val="Normal"/>
        <w:jc w:val="both"/>
        <w:rPr/>
      </w:pPr>
      <w:r>
        <w:rPr/>
      </w:r>
    </w:p>
    <w:p>
      <w:pPr>
        <w:pStyle w:val="Normal"/>
        <w:jc w:val="both"/>
        <w:rPr/>
      </w:pPr>
      <w:r>
        <w:rPr/>
        <w:t xml:space="preserve">Zoals al gezegd wordt hier de vraag gesteld hoe de klassieke cultuur zich door Europa verspreidde. Het antwoord is al deels in de vorige paragraaf aan de orde gekomen. Nu wordt er echter toegespitst over Julius Caesar, die door het zaaien van verdeeldheid ingang kreeg tot Gallië door de Treveren. Zij zouden over de beste ruiterij beschikken. Het was een gewoonte om bij overwonnen plaatselijke volkeren de eigen stamleider aan het bewind te laten. Hierdoor was er minder weerstand tegen het nieuwe gezag. Bovendien konden plaatselijke stamleiders door de </w:t>
      </w:r>
      <w:r>
        <w:rPr>
          <w:color w:val="0000FF"/>
        </w:rPr>
        <w:t>Romanisering</w:t>
      </w:r>
      <w:r>
        <w:rPr/>
        <w:t xml:space="preserve"> </w:t>
      </w:r>
      <w:r>
        <w:rPr>
          <w:color w:val="0000FF"/>
        </w:rPr>
        <w:t>burgerschap</w:t>
      </w:r>
      <w:r>
        <w:rPr/>
        <w:t xml:space="preserve"> en </w:t>
      </w:r>
      <w:r>
        <w:rPr>
          <w:color w:val="0000FF"/>
        </w:rPr>
        <w:t>burgerrecht</w:t>
      </w:r>
      <w:r>
        <w:rPr/>
        <w:t xml:space="preserve"> verkrijgen.</w:t>
      </w:r>
      <w:r>
        <w:rPr>
          <w:rStyle w:val="FootnoteCharacters"/>
          <w:rStyle w:val="FootnoteAnchor"/>
        </w:rPr>
        <w:footnoteReference w:id="68"/>
      </w:r>
    </w:p>
    <w:p>
      <w:pPr>
        <w:pStyle w:val="Normal"/>
        <w:jc w:val="both"/>
        <w:rPr/>
      </w:pPr>
      <w:r>
        <w:rPr/>
        <w:tab/>
        <w:t xml:space="preserve">Na de burgeroorlogen als gevolg van de mislukte ambities van Caesar, wordt zijn adoptiefzoon Octavianus als overwinnaar naar voren geschoven. Hij krijgt de naam ‘Augustus’, wat de Verhevene betekent. Pas onder het bewind van Augustus komt Gallië pas echt onder het </w:t>
      </w:r>
      <w:r>
        <w:rPr>
          <w:color w:val="0000FF"/>
        </w:rPr>
        <w:t>Imperium Romanum</w:t>
      </w:r>
      <w:r>
        <w:rPr/>
        <w:t>. Het gebied van de Treveren kwam te liggen in de nieuwe provincie Gallia Belgica. De ongeveer zestig stammen die in dit gebied leefden, werden tot één bestuurlijke eenheid samengevoegd (civitas) en kregen een gezamenlijke hoofdstad. Dit werd Trier in het huidige Duitsland. De stedelijke elite in Trier bestond vrijwel geheel uit Treveren. Die hadden zelf, zoals alle Kelten, een hoogontwikkelde beschaving. Toch gingen ze steeds meer zaken van de Grieks-Romeinse cultuur overnemen.</w:t>
      </w:r>
      <w:r>
        <w:rPr>
          <w:rStyle w:val="FootnoteCharacters"/>
          <w:rStyle w:val="FootnoteAnchor"/>
        </w:rPr>
        <w:footnoteReference w:id="69"/>
      </w:r>
      <w:r>
        <w:rPr/>
        <w:t xml:space="preserve"> </w:t>
      </w:r>
    </w:p>
    <w:p>
      <w:pPr>
        <w:pStyle w:val="Normal"/>
        <w:jc w:val="both"/>
        <w:rPr/>
      </w:pPr>
      <w:r>
        <w:rPr/>
      </w:r>
    </w:p>
    <w:p>
      <w:pPr>
        <w:pStyle w:val="Normal"/>
        <w:autoSpaceDE w:val="false"/>
        <w:jc w:val="both"/>
        <w:rPr/>
      </w:pPr>
      <w:r>
        <w:rPr>
          <w:b/>
          <w:i/>
          <w:color w:val="993300"/>
        </w:rPr>
        <w:t xml:space="preserve">Doel overheid: </w:t>
      </w:r>
      <w:r>
        <w:rPr/>
        <w:t>De groei van het Romeinse wereldrijk, met als gevolg de verspreiding van de</w:t>
      </w:r>
    </w:p>
    <w:p>
      <w:pPr>
        <w:pStyle w:val="Normal"/>
        <w:autoSpaceDE w:val="false"/>
        <w:jc w:val="both"/>
        <w:rPr>
          <w:i/>
          <w:i/>
        </w:rPr>
      </w:pPr>
      <w:r>
        <w:rPr/>
        <w:t xml:space="preserve">Grieks-Romeinse cultuur in Europa; </w:t>
      </w:r>
      <w:r>
        <w:rPr>
          <w:i/>
        </w:rPr>
        <w:t>centraal staat het begrip Romanisering.</w:t>
      </w:r>
    </w:p>
    <w:p>
      <w:pPr>
        <w:pStyle w:val="Normal"/>
        <w:jc w:val="both"/>
        <w:rPr>
          <w:i/>
          <w:i/>
        </w:rPr>
      </w:pPr>
      <w:r>
        <w:rPr>
          <w:i/>
        </w:rPr>
      </w:r>
    </w:p>
    <w:p>
      <w:pPr>
        <w:pStyle w:val="Normal"/>
        <w:jc w:val="both"/>
        <w:rPr>
          <w:b/>
          <w:b/>
        </w:rPr>
      </w:pPr>
      <w:r>
        <w:rPr>
          <w:b/>
        </w:rPr>
        <w:t>LES 5 EN 6</w:t>
      </w:r>
    </w:p>
    <w:p>
      <w:pPr>
        <w:pStyle w:val="Normal"/>
        <w:jc w:val="both"/>
        <w:rPr>
          <w:b/>
          <w:b/>
          <w:u w:val="single"/>
        </w:rPr>
      </w:pPr>
      <w:r>
        <w:rPr>
          <w:b/>
          <w:u w:val="single"/>
        </w:rPr>
      </w:r>
    </w:p>
    <w:p>
      <w:pPr>
        <w:pStyle w:val="Normal"/>
        <w:jc w:val="both"/>
        <w:rPr>
          <w:u w:val="single"/>
        </w:rPr>
      </w:pPr>
      <w:r>
        <w:rPr>
          <w:u w:val="single"/>
        </w:rPr>
        <w:t>Algemene doelstellingen leerlingen</w:t>
      </w:r>
    </w:p>
    <w:p>
      <w:pPr>
        <w:pStyle w:val="Normal"/>
        <w:jc w:val="both"/>
        <w:rPr/>
      </w:pPr>
      <w:r>
        <w:rPr>
          <w:b/>
        </w:rPr>
        <w:t xml:space="preserve">Kennisdoel: </w:t>
      </w:r>
      <w:r>
        <w:rPr/>
        <w:t>de leerlingen kunnen de begrippen ‘Imperium Romanum’, ‘Romanisering’, ‘burgerrecht’ en ‘burgerschap’ in eigen woorden uit te leggen en aan koppelen, waarbij oorzaken en gevolgen op de inhoud gespiegeld worden. Hierbij kunnen leerlingen twee concrete voorbeelden geven. (dimensie 2-3-4-5)</w:t>
      </w:r>
    </w:p>
    <w:p>
      <w:pPr>
        <w:pStyle w:val="Normal"/>
        <w:jc w:val="both"/>
        <w:rPr/>
      </w:pPr>
      <w:r>
        <w:rPr>
          <w:b/>
        </w:rPr>
        <w:t xml:space="preserve">Vaardigheidsdoel: </w:t>
      </w:r>
      <w:r>
        <w:rPr/>
        <w:t>de leerling kan oorzaken van gevolgen onderscheiden en bekritiseren.</w:t>
      </w:r>
    </w:p>
    <w:p>
      <w:pPr>
        <w:pStyle w:val="Normal"/>
        <w:jc w:val="both"/>
        <w:rPr/>
      </w:pPr>
      <w:r>
        <w:rPr/>
      </w:r>
    </w:p>
    <w:p>
      <w:pPr>
        <w:pStyle w:val="Normal"/>
        <w:jc w:val="both"/>
        <w:rPr>
          <w:u w:val="single"/>
        </w:rPr>
      </w:pPr>
      <w:r>
        <w:rPr>
          <w:u w:val="single"/>
        </w:rPr>
        <w:t>Algemene doelstellingen docent</w:t>
      </w:r>
    </w:p>
    <w:p>
      <w:pPr>
        <w:pStyle w:val="Normal"/>
        <w:jc w:val="both"/>
        <w:rPr/>
      </w:pPr>
      <w:r>
        <w:rPr>
          <w:b/>
        </w:rPr>
        <w:t xml:space="preserve">Kennisdoel: </w:t>
      </w:r>
      <w:r>
        <w:rPr/>
        <w:t>de docent kan het begrip Romanisering verbreden en verdiepen. Daarnaast kan de docent het beeld nuanceren van de wortels van de Europese beschaving. Door het begrip Industriële Revolutie tegenover het begrip cultuur te zetten, kan de docent het handboek aan vullen.</w:t>
      </w:r>
    </w:p>
    <w:p>
      <w:pPr>
        <w:pStyle w:val="Normal"/>
        <w:jc w:val="both"/>
        <w:rPr/>
      </w:pPr>
      <w:r>
        <w:rPr>
          <w:b/>
        </w:rPr>
        <w:t xml:space="preserve">Vaardigheidsdoel: </w:t>
      </w:r>
      <w:r>
        <w:rPr/>
        <w:t>de docent kan kennis verbreden en verdiepen en toepassen in betekenisvolle situaties en hierop reflecteren (dimensie 3-4-5).</w:t>
      </w:r>
    </w:p>
    <w:p>
      <w:pPr>
        <w:pStyle w:val="Normal"/>
        <w:jc w:val="both"/>
        <w:rPr/>
      </w:pPr>
      <w:r>
        <w:rPr/>
      </w:r>
    </w:p>
    <w:p>
      <w:pPr>
        <w:pStyle w:val="Normal"/>
        <w:jc w:val="both"/>
        <w:rPr/>
      </w:pPr>
      <w:r>
        <w:rPr>
          <w:i/>
        </w:rPr>
        <w:t>Toelichting</w:t>
      </w:r>
      <w:r>
        <w:rPr/>
        <w:t>: voor mij is het belangrijk om de wortels van de Europese cultuur aan de leerlingen te verduidelijken. De klassieke cultuur, het christendom en in mijn ogen de Romantiek en de Verlichting hebben de Europese cultuur gevormd. Dat hier de Industriële Revolutie wordt genoemd is voor mij een minder belangrijke factor. Bovendien is dit het eerste schoolboek waar ik deze informatie tegenkom. Ook niet in mijn eigen hoorcolleges over Europa, zowel aan de Hogeschool als universiteit, heb ik deze combinatie van oorzaken gezien. In deze les zal ook de moord op Julius Caesar globaal aan bod komen. Dit wordt meer concreet wanneer de leerlingen in les zes de moord op Julius Caesar moeten onderzoeken, via een diamantschema. Een tweede stap naar causaal redeneren wordt hier gezet.</w:t>
      </w:r>
    </w:p>
    <w:p>
      <w:pPr>
        <w:pStyle w:val="Normal"/>
        <w:jc w:val="both"/>
        <w:rPr/>
      </w:pPr>
      <w:r>
        <w:rPr/>
      </w:r>
    </w:p>
    <w:p>
      <w:pPr>
        <w:pStyle w:val="Normal"/>
        <w:jc w:val="both"/>
        <w:rPr/>
      </w:pPr>
      <w:r>
        <w:rPr/>
      </w:r>
    </w:p>
    <w:p>
      <w:pPr>
        <w:pStyle w:val="Normal"/>
        <w:jc w:val="both"/>
        <w:rPr/>
      </w:pPr>
      <w:r>
        <w:rPr>
          <w:i/>
        </w:rPr>
        <w:t xml:space="preserve">2.4 Romanisering aan de Rijngrens </w:t>
      </w:r>
      <w:r>
        <w:rPr/>
        <w:t>(kernlessen)</w:t>
      </w:r>
    </w:p>
    <w:p>
      <w:pPr>
        <w:pStyle w:val="Normal"/>
        <w:jc w:val="both"/>
        <w:rPr/>
      </w:pPr>
      <w:r>
        <w:rPr/>
        <w:t xml:space="preserve">Volgens het boek is inculturatie het belang van deze paragraaf. Dit wil zeggen dat wanneer volkeren met elkaar in contact komen, elkaars elementen gaan overnemen. In dit geval spreken we over </w:t>
      </w:r>
      <w:r>
        <w:rPr>
          <w:color w:val="0000FF"/>
        </w:rPr>
        <w:t>Romanisering</w:t>
      </w:r>
      <w:r>
        <w:rPr/>
        <w:t xml:space="preserve"> en </w:t>
      </w:r>
      <w:r>
        <w:rPr>
          <w:color w:val="0000FF"/>
        </w:rPr>
        <w:t>Germanisering</w:t>
      </w:r>
      <w:r>
        <w:rPr/>
        <w:t>, hoewel dit laatste begrip niet expliciet genoemd wordt. De vraag die hier beantwoord moet worden is hoe de Romeinse cultuur de leefwijze beïnvloedde van de mensen die in het gebied van Rijn en Maas woonden.</w:t>
      </w:r>
      <w:r>
        <w:rPr>
          <w:rStyle w:val="FootnoteCharacters"/>
          <w:rStyle w:val="FootnoteAnchor"/>
        </w:rPr>
        <w:footnoteReference w:id="70"/>
      </w:r>
    </w:p>
    <w:p>
      <w:pPr>
        <w:pStyle w:val="Normal"/>
        <w:jc w:val="both"/>
        <w:rPr>
          <w:rFonts w:ascii="Sylfaen" w:hAnsi="Sylfaen" w:cs="Sylfaen"/>
        </w:rPr>
      </w:pPr>
      <w:r>
        <w:rPr/>
        <w:tab/>
        <w:t>Het boek begint met de Cananefaten die als Germaans volk de lage Landen bewoonden voordat de Romeinen hier kwamen. In de tweede helft van de 1</w:t>
      </w:r>
      <w:r>
        <w:rPr>
          <w:vertAlign w:val="superscript"/>
        </w:rPr>
        <w:t>e</w:t>
      </w:r>
      <w:r>
        <w:rPr/>
        <w:t xml:space="preserve"> eeuw voor Christus (10) vechten zij samen met de Friezen en Bataven mee aan de zijde van de Romeinen tegen andere Germaanse buurstammen. In 28 na Christus komt er een einde aan de band tussen de Friezen en de Romeinen, omdat zij de te betalen belasting te hoog vinden. Ook de Cananefaten raken in onmin, wanneer zij in 41 troepen weigeren te leveren voor een expeditie naar Engeland. In 69 kwamen de Bataven zelfs in opstand onder leiding van Julius Civilis. Ze brandden de grensforten plat en doodden of verjoegen de Romeinen uit hun gebied.</w:t>
      </w:r>
      <w:r>
        <w:rPr>
          <w:rStyle w:val="FootnoteCharacters"/>
          <w:rStyle w:val="FootnoteAnchor"/>
        </w:rPr>
        <w:footnoteReference w:id="71"/>
      </w:r>
      <w:r>
        <w:rPr/>
        <w:t xml:space="preserve"> In 68 had Nero namelijk zelfmoord gepleegd en nu was er strijd om zijn opvolging uitgebarsten. Een van de kandidaten was Vitellius, die de Bataven dwong met hem naar Rome te trekken. Civilis zag hierin een aantasting van de vrijheid van de Bataven. Het kostte hem geen enkele moeite zijn stamgenoten ervan te overtuigen dat zij niet bondgenoten, maar als slaven gezien werden. Cerialis werd met legioenen naar dit gebied gestuurd, waartegen de Bataven niet bestand waren.</w:t>
      </w:r>
      <w:r>
        <w:rPr>
          <w:rStyle w:val="FootnoteCharacters"/>
          <w:rStyle w:val="FootnoteAnchor"/>
        </w:rPr>
        <w:footnoteReference w:id="72"/>
      </w:r>
      <w:r>
        <w:rPr/>
        <w:t xml:space="preserve"> Dit in tegenstelling tot de voorspelling de waarzegster Veleda, die banden had met de verboden leer van druïden en het welslagen van de opstand voorspelde.</w:t>
      </w:r>
      <w:r>
        <w:rPr>
          <w:rStyle w:val="FootnoteCharacters"/>
          <w:rStyle w:val="FootnoteAnchor"/>
        </w:rPr>
        <w:footnoteReference w:id="73"/>
      </w:r>
    </w:p>
    <w:p>
      <w:pPr>
        <w:pStyle w:val="Normal"/>
        <w:jc w:val="both"/>
        <w:rPr>
          <w:rFonts w:ascii="Sylfaen" w:hAnsi="Sylfaen" w:cs="Sylfaen"/>
        </w:rPr>
      </w:pPr>
      <w:r>
        <w:rPr>
          <w:rFonts w:cs="Sylfaen" w:ascii="Sylfaen" w:hAnsi="Sylfaen"/>
        </w:rPr>
      </w:r>
    </w:p>
    <w:p>
      <w:pPr>
        <w:pStyle w:val="Normal"/>
        <w:jc w:val="both"/>
        <w:rPr/>
      </w:pPr>
      <w:r>
        <w:rPr/>
        <w:t>In het gebied van de Cananefaten (bij Rijswijk) werd bij een grote opgraving een complete plattelandsnederzetting blootgelegd, inclusief het grootste deel van de akkers. Aan de hand van de vondsten kon ongeveer drie eeuwen plattelandsgeschiedenis worden gereconstrueerd. Zo ontstaat een goed beeld van de Romanisering. In de 1</w:t>
      </w:r>
      <w:r>
        <w:rPr>
          <w:vertAlign w:val="superscript"/>
        </w:rPr>
        <w:t>e</w:t>
      </w:r>
      <w:r>
        <w:rPr/>
        <w:t xml:space="preserve"> eeuw was deze nederzetting nog echt inheems. Aan het aardewerk kan men zien dat er van Romeinse invloeden nog geen sprake was. Op het terrein werden twee graven aangetroffen van mensen in zithouding. De contacten tussen Cananefaten en Romeinen waren in het begin puur militair van aard, waarbij de Cananefaten jonge mannen moest leveren voor gevechten.</w:t>
      </w:r>
      <w:r>
        <w:rPr>
          <w:rStyle w:val="FootnoteCharacters"/>
          <w:rStyle w:val="FootnoteAnchor"/>
        </w:rPr>
        <w:footnoteReference w:id="74"/>
      </w:r>
    </w:p>
    <w:p>
      <w:pPr>
        <w:pStyle w:val="Normal"/>
        <w:jc w:val="both"/>
        <w:rPr/>
      </w:pPr>
      <w:r>
        <w:rPr/>
        <w:tab/>
        <w:t>Vanaf de tweede helft van de 1</w:t>
      </w:r>
      <w:r>
        <w:rPr>
          <w:vertAlign w:val="superscript"/>
        </w:rPr>
        <w:t>e</w:t>
      </w:r>
      <w:r>
        <w:rPr/>
        <w:t xml:space="preserve"> eeuw waren de Romeinen druk bezig met het limes-systeem, de Romeinse Rijn-Donaugrens, met forten op regelmatige afstand van elkaar. De 2</w:t>
      </w:r>
      <w:r>
        <w:rPr>
          <w:vertAlign w:val="superscript"/>
        </w:rPr>
        <w:t>e</w:t>
      </w:r>
      <w:r>
        <w:rPr/>
        <w:t xml:space="preserve"> eeuw is een periode van relatieve rust en welvaart. Dat zien wij ook in Rijswijk terug, dat maar drie kilometer van het </w:t>
      </w:r>
      <w:r>
        <w:rPr>
          <w:i/>
        </w:rPr>
        <w:t xml:space="preserve">Forum Hadriani </w:t>
      </w:r>
      <w:r>
        <w:rPr/>
        <w:t>verwijderd lag. In de 2</w:t>
      </w:r>
      <w:r>
        <w:rPr>
          <w:vertAlign w:val="superscript"/>
        </w:rPr>
        <w:t>e</w:t>
      </w:r>
      <w:r>
        <w:rPr/>
        <w:t xml:space="preserve"> eeuw werden er in deze nederzetting meerdere boerderijen gebouwd en een kleine graanschuur. Afgaande op het aardewerk, kan men een verdergaande Romanisering aannemen. Deze Romanisering zal wellicht te maken met de aanwezigheid van het Forum, waardoor handel sneller en intensiever tot stand kon komen.</w:t>
      </w:r>
      <w:r>
        <w:rPr>
          <w:rStyle w:val="FootnoteCharacters"/>
          <w:rStyle w:val="FootnoteAnchor"/>
        </w:rPr>
        <w:footnoteReference w:id="75"/>
      </w:r>
    </w:p>
    <w:p>
      <w:pPr>
        <w:pStyle w:val="Normal"/>
        <w:ind w:firstLine="708"/>
        <w:jc w:val="both"/>
        <w:rPr/>
      </w:pPr>
      <w:r>
        <w:rPr/>
        <w:t>In het begin van de 3</w:t>
      </w:r>
      <w:r>
        <w:rPr>
          <w:vertAlign w:val="superscript"/>
        </w:rPr>
        <w:t>e</w:t>
      </w:r>
      <w:r>
        <w:rPr/>
        <w:t xml:space="preserve"> eeuw traden er ingrijpende veranderingen op in de nederzetting van de Cananefaten. De gebouwen werden verbeterd en verfraaid. Het oudste huis kreeg in de loop van de 3</w:t>
      </w:r>
      <w:r>
        <w:rPr>
          <w:vertAlign w:val="superscript"/>
        </w:rPr>
        <w:t>e</w:t>
      </w:r>
      <w:r>
        <w:rPr/>
        <w:t xml:space="preserve"> eeuw een luxer aanzien dan de rest. Bovendien werden er later in die eeuw stenen ruimtes bijgebouwd die met muurschilderingen versierd werden. In één van die ruimtes werd zelfs een </w:t>
      </w:r>
      <w:r>
        <w:rPr>
          <w:i/>
        </w:rPr>
        <w:t>hypocaustum</w:t>
      </w:r>
      <w:r>
        <w:rPr/>
        <w:t xml:space="preserve"> (centrale verwarming) aangelegd, waarbij hete lucht onder de vloer en soms ook in de muren circuleerde.</w:t>
      </w:r>
    </w:p>
    <w:p>
      <w:pPr>
        <w:pStyle w:val="Normal"/>
        <w:ind w:firstLine="708"/>
        <w:jc w:val="both"/>
        <w:rPr/>
      </w:pPr>
      <w:r>
        <w:rPr/>
      </w:r>
    </w:p>
    <w:p>
      <w:pPr>
        <w:pStyle w:val="Normal"/>
        <w:autoSpaceDE w:val="false"/>
        <w:jc w:val="both"/>
        <w:rPr/>
      </w:pPr>
      <w:r>
        <w:rPr>
          <w:b/>
          <w:i/>
          <w:color w:val="993300"/>
        </w:rPr>
        <w:t>Doelen overheid:</w:t>
      </w:r>
      <w:r>
        <w:rPr/>
        <w:t xml:space="preserve"> De groei van het Romeinse wereldrijk, met als gevolg de verspreiding van de Grieks-Romeinse cultuur in Europa; </w:t>
      </w:r>
      <w:r>
        <w:rPr>
          <w:i/>
        </w:rPr>
        <w:t>centraal staat het begrip Romanisering.</w:t>
      </w:r>
    </w:p>
    <w:p>
      <w:pPr>
        <w:pStyle w:val="Normal"/>
        <w:autoSpaceDE w:val="false"/>
        <w:jc w:val="both"/>
        <w:rPr/>
      </w:pPr>
      <w:r>
        <w:rPr>
          <w:b/>
          <w:i/>
          <w:color w:val="993300"/>
        </w:rPr>
        <w:t>Doelen overheid:</w:t>
      </w:r>
      <w:r>
        <w:rPr/>
        <w:t xml:space="preserve"> De confrontatie tussen de Grieks-Romeinse cultuur en de Germaanse cultuur van Noordwest-Europa; </w:t>
      </w:r>
      <w:r>
        <w:rPr>
          <w:i/>
        </w:rPr>
        <w:t>naast Romanisering staat Germanisering centraal.</w:t>
      </w:r>
    </w:p>
    <w:p>
      <w:pPr>
        <w:pStyle w:val="Normal"/>
        <w:jc w:val="both"/>
        <w:rPr/>
      </w:pPr>
      <w:r>
        <w:rPr/>
      </w:r>
    </w:p>
    <w:p>
      <w:pPr>
        <w:pStyle w:val="Normal"/>
        <w:jc w:val="both"/>
        <w:rPr>
          <w:b/>
          <w:b/>
        </w:rPr>
      </w:pPr>
      <w:r>
        <w:rPr>
          <w:b/>
        </w:rPr>
        <w:t>LES 7</w:t>
      </w:r>
    </w:p>
    <w:p>
      <w:pPr>
        <w:pStyle w:val="Normal"/>
        <w:jc w:val="both"/>
        <w:rPr>
          <w:b/>
          <w:b/>
        </w:rPr>
      </w:pPr>
      <w:r>
        <w:rPr>
          <w:b/>
        </w:rPr>
      </w:r>
    </w:p>
    <w:p>
      <w:pPr>
        <w:pStyle w:val="Normal"/>
        <w:jc w:val="both"/>
        <w:rPr>
          <w:u w:val="single"/>
        </w:rPr>
      </w:pPr>
      <w:r>
        <w:rPr>
          <w:u w:val="single"/>
        </w:rPr>
        <w:t>Algemene lesdoelen leerlingen</w:t>
      </w:r>
    </w:p>
    <w:p>
      <w:pPr>
        <w:pStyle w:val="Normal"/>
        <w:jc w:val="both"/>
        <w:rPr/>
      </w:pPr>
      <w:r>
        <w:rPr>
          <w:b/>
        </w:rPr>
        <w:t xml:space="preserve">Kennisdoel: </w:t>
      </w:r>
      <w:r>
        <w:rPr/>
        <w:t>leerlingen zijn in staat drie stadia van Romanisering uit te leggen en te herkennen aan de hand van drie concrete voorbeelden zoals imperialisme, plaatselijk contact en door middel van voorwerpen. Tenslotte kunnen leerlingen twee concrete voorbeelden van situaties waarbij contacten tussen verschillende culturen niet altijd goed kan gaan (dimensie 2-3-4-5).</w:t>
      </w:r>
    </w:p>
    <w:p>
      <w:pPr>
        <w:pStyle w:val="Normal"/>
        <w:jc w:val="both"/>
        <w:rPr/>
      </w:pPr>
      <w:r>
        <w:rPr>
          <w:b/>
        </w:rPr>
        <w:t xml:space="preserve">Vaardigheidsdoel: </w:t>
      </w:r>
      <w:r>
        <w:rPr/>
        <w:t>de leerlingen kunnen zich inleven.</w:t>
      </w:r>
    </w:p>
    <w:p>
      <w:pPr>
        <w:pStyle w:val="Normal"/>
        <w:jc w:val="both"/>
        <w:rPr/>
      </w:pPr>
      <w:r>
        <w:rPr/>
      </w:r>
    </w:p>
    <w:p>
      <w:pPr>
        <w:pStyle w:val="Normal"/>
        <w:jc w:val="both"/>
        <w:rPr>
          <w:u w:val="single"/>
        </w:rPr>
      </w:pPr>
      <w:r>
        <w:rPr>
          <w:u w:val="single"/>
        </w:rPr>
        <w:t>Algemene lesdoelen docent</w:t>
      </w:r>
    </w:p>
    <w:p>
      <w:pPr>
        <w:pStyle w:val="Normal"/>
        <w:jc w:val="both"/>
        <w:rPr/>
      </w:pPr>
      <w:r>
        <w:rPr>
          <w:b/>
        </w:rPr>
        <w:t xml:space="preserve">Kennisdoel: </w:t>
      </w:r>
      <w:r>
        <w:rPr/>
        <w:t>de docent heeft een genuanceerde kennis van Romeinse invloeden op Germaanse volkeren en omgekeerd. Daarnaast is de docent in staat verbredende en verdiepende kennis over te brengen door middel van terugkoppeling en reflectie op eerder beschreven situaties. Daarnaast kan de docent het voorbeeld geven van het conflict tussen Bataven en Romeinen als voorbeeld van het niet altijd harmonieus samengaan van verschillende culturen.</w:t>
      </w:r>
    </w:p>
    <w:p>
      <w:pPr>
        <w:pStyle w:val="Normal"/>
        <w:jc w:val="both"/>
        <w:rPr/>
      </w:pPr>
      <w:r>
        <w:rPr>
          <w:b/>
        </w:rPr>
        <w:t xml:space="preserve">Vaardigheidsdoel: </w:t>
      </w:r>
      <w:r>
        <w:rPr/>
        <w:t>de docent kennis verbreden, verdiepen en toepassen op betekenisvolle situaties met reflectie (dimensie 3-4-5).</w:t>
      </w:r>
    </w:p>
    <w:p>
      <w:pPr>
        <w:pStyle w:val="Normal"/>
        <w:jc w:val="both"/>
        <w:rPr/>
      </w:pPr>
      <w:r>
        <w:rPr/>
      </w:r>
    </w:p>
    <w:p>
      <w:pPr>
        <w:pStyle w:val="Normal"/>
        <w:jc w:val="both"/>
        <w:rPr/>
      </w:pPr>
      <w:r>
        <w:rPr>
          <w:i/>
        </w:rPr>
        <w:t>Toelichting</w:t>
      </w:r>
      <w:r>
        <w:rPr/>
        <w:t>: Ook hier komt het begrip Romanisering weer aan de orde, maar dit kan ook het begrip Germanisering verduidelijken het als tegenstelling in te brengen. Daarnaast kan een eventuele wederzijdse beïnvloeding van Germanen en Romeinen besproken worden aan de hand van de opstanden in 41 en 68 na Christus, waarbij ook het actuele vraagstuk ingebracht kan worden. Causaliteit kan hier een belangrijke rol spelen, niet alleen in de gestelde deelvraag over hoe de Romeinse cultuur invloed had, maar een specifieke rol waarbij meer naar materiële resten gekeken kan worden zoals aardewerk. Daarnaast kunnen materiële resten een meer nadrukkelijke rol spelen, wanneer naar de opgegraven boerderij gekeken wordt, waarbij vooral de vraag gesteld moet worden hoe de Romanisering zich heeft doorgezet en wat daar oorzaken van kunnen zijn, zowel algemeen als specifiek.</w:t>
      </w:r>
    </w:p>
    <w:p>
      <w:pPr>
        <w:pStyle w:val="Normal"/>
        <w:jc w:val="both"/>
        <w:rPr>
          <w:i/>
          <w:i/>
        </w:rPr>
      </w:pPr>
      <w:r>
        <w:rPr>
          <w:i/>
        </w:rPr>
      </w:r>
    </w:p>
    <w:p>
      <w:pPr>
        <w:pStyle w:val="Normal"/>
        <w:jc w:val="both"/>
        <w:rPr>
          <w:i/>
          <w:i/>
        </w:rPr>
      </w:pPr>
      <w:r>
        <w:rPr>
          <w:i/>
        </w:rPr>
        <w:t xml:space="preserve">2.5 Romeinen en christenen </w:t>
      </w:r>
      <w:r>
        <w:rPr/>
        <w:t>(kernlessen en afsluiting)</w:t>
      </w:r>
    </w:p>
    <w:p>
      <w:pPr>
        <w:pStyle w:val="Normal"/>
        <w:jc w:val="both"/>
        <w:rPr/>
      </w:pPr>
      <w:r>
        <w:rPr/>
        <w:t xml:space="preserve">De vraag die in deze paragraaf beantwoord moet worden is waarom het monotheïstische christendom uiteindelijk succesvoller was dan het traditionele polytheïsme. Belangrijk zijn de begrippen </w:t>
      </w:r>
      <w:r>
        <w:rPr>
          <w:color w:val="0000FF"/>
        </w:rPr>
        <w:t>monotheïsme</w:t>
      </w:r>
      <w:r>
        <w:rPr/>
        <w:t xml:space="preserve">, waarvan het </w:t>
      </w:r>
      <w:r>
        <w:rPr>
          <w:color w:val="0000FF"/>
        </w:rPr>
        <w:t>christendom</w:t>
      </w:r>
      <w:r>
        <w:rPr/>
        <w:t xml:space="preserve"> en </w:t>
      </w:r>
      <w:r>
        <w:rPr>
          <w:color w:val="0000FF"/>
        </w:rPr>
        <w:t>jodendom</w:t>
      </w:r>
      <w:r>
        <w:rPr/>
        <w:t xml:space="preserve"> voorbeelden zijn. </w:t>
      </w:r>
    </w:p>
    <w:p>
      <w:pPr>
        <w:pStyle w:val="Normal"/>
        <w:jc w:val="both"/>
        <w:rPr/>
      </w:pPr>
      <w:r>
        <w:rPr/>
        <w:tab/>
        <w:t>Bij deze vraag kan men enkele kanttekeningen plaatsen. In de eerste plaats is daar de vraag of het christendom inderdaad volledig monotheïstisch is, of dat er toch polytheïstische trekken zijn waar te nemen. Voorbeelden zijn Zeus en Hermes, die als Barnabas en Paulus beschouwd worden, of dat de genezende krachten van Barnabas en Paulus met die van Asklepios vergeleken worden.</w:t>
      </w:r>
      <w:r>
        <w:rPr>
          <w:rStyle w:val="FootnoteCharacters"/>
          <w:rStyle w:val="FootnoteAnchor"/>
        </w:rPr>
        <w:footnoteReference w:id="76"/>
      </w:r>
      <w:r>
        <w:rPr/>
        <w:t xml:space="preserve"> Rome was de </w:t>
      </w:r>
      <w:r>
        <w:rPr>
          <w:i/>
        </w:rPr>
        <w:t>melting pot</w:t>
      </w:r>
      <w:r>
        <w:rPr/>
        <w:t xml:space="preserve"> van de Oudheid. Hier kwamen alle antieke religies samen. De cultus van Asklepios, Isis, Mithras zijn maar enkele voorbeelden die in een stad samensmolten, ook daar waar de eerste christenen verbleven.</w:t>
      </w:r>
      <w:r>
        <w:rPr>
          <w:rStyle w:val="FootnoteCharacters"/>
          <w:rStyle w:val="FootnoteAnchor"/>
        </w:rPr>
        <w:footnoteReference w:id="77"/>
      </w:r>
      <w:r>
        <w:rPr/>
        <w:t xml:space="preserve"> Bovendien kan men vragen stellen bij de constructie van de christelijke Drie-eenheid. Hoe christelijk was deze eenheid en is deze eigenlijk geen verchristelijking van de Romeinse Trias, Jupiter, Minerva en Juno?</w:t>
      </w:r>
    </w:p>
    <w:p>
      <w:pPr>
        <w:pStyle w:val="Normal"/>
        <w:jc w:val="both"/>
        <w:rPr>
          <w:b/>
          <w:b/>
        </w:rPr>
      </w:pPr>
      <w:r>
        <w:rPr>
          <w:b/>
        </w:rPr>
      </w:r>
    </w:p>
    <w:p>
      <w:pPr>
        <w:pStyle w:val="Normal"/>
        <w:jc w:val="both"/>
        <w:rPr/>
      </w:pPr>
      <w:r>
        <w:rPr/>
        <w:t>In deze paragraaf staat de figuur Jezus centraal die rond het jaar 1 geboren werd. Men zag hem als de lang verwachte Messias die de mensheid zou verlossen. De Joodse gemeenschap voelde zich nogal bedreigd, omdat zij nogal wat voordelen van de Romeinen gekregen hadden. Uit angst van de Joden liet Pontius Pilatus Jezus kruisigen. Het christendom was bovendien een sektarische afsplitsing van het Jodendom en verschilde daarmee door een kersteningdrang. Bovendien heerst er vandaag een levendig debat over Jezus ofwel de godmens. Deze heeft een parallel in verschillende antieke religies. Zo werd Jezus in Egypte Osiris genoemd, in Griekenland Dionysos, in Klein-Azië Attis, in Syrië Adonis, in Italië Bacchus en in Perzië Mithras. Bovendien zou het christendom geen nieuwe religie zijn, maar een heidense aanpassing van de oude heidense mysteriereligies.</w:t>
      </w:r>
      <w:r>
        <w:rPr>
          <w:rStyle w:val="FootnoteCharacters"/>
          <w:rStyle w:val="FootnoteAnchor"/>
        </w:rPr>
        <w:footnoteReference w:id="78"/>
      </w:r>
      <w:r>
        <w:rPr/>
        <w:t xml:space="preserve"> </w:t>
      </w:r>
    </w:p>
    <w:p>
      <w:pPr>
        <w:pStyle w:val="Normal"/>
        <w:ind w:firstLine="708"/>
        <w:jc w:val="both"/>
        <w:rPr/>
      </w:pPr>
      <w:r>
        <w:rPr/>
        <w:t xml:space="preserve">Daarnaast probeerde het christendom een tegenstelling te scheppen tussen de christelijke </w:t>
      </w:r>
      <w:r>
        <w:rPr>
          <w:i/>
        </w:rPr>
        <w:t>caritas</w:t>
      </w:r>
      <w:r>
        <w:rPr/>
        <w:t xml:space="preserve"> en de Romeinse </w:t>
      </w:r>
      <w:r>
        <w:rPr>
          <w:i/>
        </w:rPr>
        <w:t>philantropia</w:t>
      </w:r>
      <w:r>
        <w:rPr/>
        <w:t xml:space="preserve">. De idee dat </w:t>
      </w:r>
      <w:r>
        <w:rPr>
          <w:i/>
          <w:iCs/>
        </w:rPr>
        <w:t>caritas</w:t>
      </w:r>
      <w:r>
        <w:rPr/>
        <w:t xml:space="preserve"> een nieuw idee zou zijn is onjuist. Al in het oude Egypte en in het Romeinse Rijk bestonden al dergelijke concepten die de christelijke liefdadigheid al voorgingen.</w:t>
      </w:r>
      <w:r>
        <w:rPr>
          <w:rStyle w:val="FootnoteCharacters"/>
          <w:rStyle w:val="FootnoteAnchor"/>
        </w:rPr>
        <w:footnoteReference w:id="79"/>
      </w:r>
      <w:r>
        <w:rPr/>
        <w:t xml:space="preserve"> Het vernieuwende element is dat de </w:t>
      </w:r>
      <w:r>
        <w:rPr>
          <w:i/>
          <w:iCs/>
        </w:rPr>
        <w:t>caritas</w:t>
      </w:r>
      <w:r>
        <w:rPr/>
        <w:t xml:space="preserve"> zich niet stoorde aan klassen of standen, maar dat de vroege christenen dit ideaal ‘probeerde om te zetten in gemeenschappen met non-elitaire toegangsvoorwaarden.’ De groepen die konden rekenen op dit soort steun waren christelijke leraren en clerici, maar ook weduwen en wezen, zieken, zwakken en armen en slaven.</w:t>
      </w:r>
      <w:r>
        <w:rPr>
          <w:rStyle w:val="FootnoteCharacters"/>
          <w:rStyle w:val="FootnoteAnchor"/>
        </w:rPr>
        <w:footnoteReference w:id="80"/>
      </w:r>
      <w:r>
        <w:rPr/>
        <w:t xml:space="preserve"> Twee goede voorbeelden zijn de epidemieën van 165 en 251 die door het Romeinse Rijk trokken. Hierbij vielen vele slachtoffers als gevolg van de pokken en de mazelen.</w:t>
      </w:r>
      <w:r>
        <w:rPr>
          <w:rStyle w:val="FootnoteCharacters"/>
          <w:rStyle w:val="FootnoteAnchor"/>
        </w:rPr>
        <w:footnoteReference w:id="81"/>
      </w:r>
      <w:r>
        <w:rPr/>
        <w:t xml:space="preserve"> Daar waar de Romeinen zich liever terugtrokken van de plaats des onheils, gingen christenen over tot het verplegen en behandelen van de zieken met gevaar voor eigen leven.</w:t>
      </w:r>
      <w:r>
        <w:rPr>
          <w:rStyle w:val="FootnoteCharacters"/>
          <w:rStyle w:val="FootnoteAnchor"/>
        </w:rPr>
        <w:footnoteReference w:id="82"/>
      </w:r>
      <w:r>
        <w:rPr/>
        <w:t xml:space="preserve"> Julianus hekelt deze actie van de christenen omdat hij bang is dat de bevolking zal zien dat de Romeinen zelf niets doen om de zieken te helpen. Echter geeft Julianus wel aan dat de christelijke weldadigheid die van de Romeinen overtreft.</w:t>
      </w:r>
      <w:r>
        <w:rPr>
          <w:rStyle w:val="FootnoteCharacters"/>
          <w:rStyle w:val="FootnoteAnchor"/>
        </w:rPr>
        <w:footnoteReference w:id="83"/>
      </w:r>
      <w:r>
        <w:rPr/>
        <w:t xml:space="preserve"> Een ambivalente houding is hier duidelijk aan te geven.</w:t>
      </w:r>
    </w:p>
    <w:p>
      <w:pPr>
        <w:pStyle w:val="Normal"/>
        <w:ind w:firstLine="708"/>
        <w:jc w:val="both"/>
        <w:rPr/>
      </w:pPr>
      <w:r>
        <w:rPr/>
        <w:t xml:space="preserve">De heidense tegenhanger, de </w:t>
      </w:r>
      <w:r>
        <w:rPr>
          <w:i/>
          <w:iCs/>
        </w:rPr>
        <w:t>philantropia</w:t>
      </w:r>
      <w:r>
        <w:rPr/>
        <w:t xml:space="preserve">, had een heel andere inslag. De </w:t>
      </w:r>
      <w:r>
        <w:rPr>
          <w:i/>
          <w:iCs/>
        </w:rPr>
        <w:t xml:space="preserve">philantropia </w:t>
      </w:r>
      <w:r>
        <w:rPr/>
        <w:t xml:space="preserve">handelde niet primair vanuit naastenliefde, maar vanuit een belang dat verbonden was met de stad en de </w:t>
      </w:r>
      <w:r>
        <w:rPr>
          <w:i/>
          <w:iCs/>
        </w:rPr>
        <w:t>philotimia</w:t>
      </w:r>
      <w:r>
        <w:rPr/>
        <w:t xml:space="preserve"> (eerzucht). Hierdoor werd alleen hulp geboden aan ware burgers, die persoonlijke vrienden van de donor konden zijn. De Romeinen verwachtten als dank een tastbaar geschenk, in tegenstelling tot de christenen die een beloning van God hoopten te ontvangen.</w:t>
      </w:r>
      <w:r>
        <w:rPr>
          <w:rStyle w:val="FootnoteCharacters"/>
        </w:rPr>
        <w:t xml:space="preserve"> </w:t>
      </w:r>
      <w:r>
        <w:rPr>
          <w:rStyle w:val="FootnoteCharacters"/>
          <w:rStyle w:val="FootnoteAnchor"/>
        </w:rPr>
        <w:footnoteReference w:id="84"/>
      </w:r>
      <w:r>
        <w:rPr/>
        <w:t xml:space="preserve"> Betekende dit dat de Romeinen harteloze mensen waren die niets om hun burgers gaven? Nee, de </w:t>
      </w:r>
      <w:r>
        <w:rPr>
          <w:i/>
          <w:iCs/>
        </w:rPr>
        <w:t xml:space="preserve">philantropia </w:t>
      </w:r>
      <w:r>
        <w:rPr/>
        <w:t>vaak in de vorm van graan en banketten wat de armen meer voordeel gaf, omdat zij meer geld aan voedsel moesten besteden.</w:t>
      </w:r>
      <w:r>
        <w:rPr>
          <w:rStyle w:val="FootnoteCharacters"/>
          <w:rStyle w:val="FootnoteAnchor"/>
        </w:rPr>
        <w:footnoteReference w:id="85"/>
      </w:r>
      <w:r>
        <w:rPr/>
        <w:t xml:space="preserve"> Verder waren er private acties van donoren die in kleine kring aalmoezen boden aan de armen.</w:t>
      </w:r>
      <w:r>
        <w:rPr>
          <w:rStyle w:val="FootnoteCharacters"/>
          <w:rStyle w:val="FootnoteAnchor"/>
        </w:rPr>
        <w:footnoteReference w:id="86"/>
      </w:r>
      <w:r>
        <w:rPr/>
        <w:t xml:space="preserve"> Hierdoor kan men niet volhouden dat de Romeinen niets om hun burgers gaven.</w:t>
      </w:r>
    </w:p>
    <w:p>
      <w:pPr>
        <w:pStyle w:val="Normal"/>
        <w:jc w:val="both"/>
        <w:rPr/>
      </w:pPr>
      <w:r>
        <w:rPr/>
      </w:r>
    </w:p>
    <w:p>
      <w:pPr>
        <w:pStyle w:val="Normal"/>
        <w:jc w:val="both"/>
        <w:rPr/>
      </w:pPr>
      <w:r>
        <w:rPr/>
        <w:t>Niet alleen de Joden hadden angst voor Jezus. Ook Nero had angst voor de christenen. Deze was zo ernstig dat hij de brand in 64 na Christus op hen afschoof. Deze verdachtmaking kostte aan twee belangrijke figuren het leven: Petrus en Paulus. Het onbedoelde gevolg was dat zij nu martelaren werden en dat christenen ook voor hun geloof wilden sterven. Daarbij was Nero een fervente aanhanger van Apollo. Dit is terug te zien aan zijn muntpolitiek, waarop hij zich veelvuldig als Apollo liet afbeelden.</w:t>
      </w:r>
      <w:r>
        <w:rPr>
          <w:rStyle w:val="FootnoteCharacters"/>
          <w:rStyle w:val="FootnoteAnchor"/>
        </w:rPr>
        <w:footnoteReference w:id="87"/>
      </w:r>
      <w:r>
        <w:rPr/>
        <w:t xml:space="preserve"> Vervolgens traden er drie belangrijke christenvervolgingen op. De belangrijkste vervolgers waren Decius (r. 249-251) en Diocletianus (284-305). Beiden meenden dat het verval van het Romeinse rijk te wijten was aan de verwaarlozing van de Romeinse goden. Vanaf 250 werden de christenen verplicht tot het offeren aan de staatsgoden van Rome. Galerius (r. 305-311) zag in dat de vervolgingen geen nut hadden en verleende de christenen godsdienstvrijheid.</w:t>
      </w:r>
      <w:r>
        <w:rPr>
          <w:rStyle w:val="FootnoteCharacters"/>
          <w:rStyle w:val="FootnoteAnchor"/>
        </w:rPr>
        <w:footnoteReference w:id="88"/>
      </w:r>
    </w:p>
    <w:p>
      <w:pPr>
        <w:pStyle w:val="Normal"/>
        <w:jc w:val="both"/>
        <w:rPr/>
      </w:pPr>
      <w:r>
        <w:rPr/>
      </w:r>
    </w:p>
    <w:p>
      <w:pPr>
        <w:pStyle w:val="Normal"/>
        <w:jc w:val="both"/>
        <w:rPr/>
      </w:pPr>
      <w:r>
        <w:rPr/>
        <w:t>De 3</w:t>
      </w:r>
      <w:r>
        <w:rPr>
          <w:vertAlign w:val="superscript"/>
        </w:rPr>
        <w:t>e</w:t>
      </w:r>
      <w:r>
        <w:rPr/>
        <w:t xml:space="preserve"> eeuw na Christus wordt vaak als een eeuw van crisis gezien. Het Romeinse rijk werd na 230 bezocht door oorlogen tegen sterke tegenstanders, troonstrijd, epidemieën en andere plagen. De Romeinen hadden te maken met Germaanse stammen aan de noordkant van het rijk en met de Sassaniden aan de oostelijke kant. In 260 werd keizer Valerianus zelfs gevangen genomen door de Perzen.</w:t>
      </w:r>
      <w:r>
        <w:rPr>
          <w:rStyle w:val="FootnoteCharacters"/>
          <w:rStyle w:val="FootnoteAnchor"/>
        </w:rPr>
        <w:footnoteReference w:id="89"/>
      </w:r>
    </w:p>
    <w:p>
      <w:pPr>
        <w:pStyle w:val="Normal"/>
        <w:jc w:val="both"/>
        <w:rPr/>
      </w:pPr>
      <w:r>
        <w:rPr/>
        <w:tab/>
        <w:t>De jaren 235-284 vormden de periode der soldatenkeizers. Na 235 waren er geen algemeen aanvaarde dynastieën meer en konden allerlei succesvolle generaals een gooi naar de macht doen. Uit wanhoop gingen keizers in het midden van de derde eeuw de oude goden gunstig stemmen en de christenen vervolgen, omdat zij aan dergelijke smeekbeden niet mee wensten te doen.</w:t>
      </w:r>
      <w:r>
        <w:rPr>
          <w:rStyle w:val="FootnoteCharacters"/>
          <w:rStyle w:val="FootnoteAnchor"/>
        </w:rPr>
        <w:footnoteReference w:id="90"/>
      </w:r>
      <w:r>
        <w:rPr/>
        <w:t xml:space="preserve"> De periode 235-284 was een oorlogstijd waarin literaire en juridische conventies minder begonnen te tellen.</w:t>
      </w:r>
      <w:r>
        <w:rPr>
          <w:rStyle w:val="FootnoteCharacters"/>
          <w:rStyle w:val="FootnoteAnchor"/>
        </w:rPr>
        <w:footnoteReference w:id="91"/>
      </w:r>
    </w:p>
    <w:p>
      <w:pPr>
        <w:pStyle w:val="Normal"/>
        <w:jc w:val="both"/>
        <w:rPr/>
      </w:pPr>
      <w:r>
        <w:rPr/>
        <w:tab/>
        <w:t xml:space="preserve">In de representatie van de keizerlijke macht voltrokken zich geleidelijk veranderingen. De oude prestatie-ideologie – het winnen van legitimatie van macht via </w:t>
      </w:r>
      <w:r>
        <w:rPr>
          <w:i/>
        </w:rPr>
        <w:t xml:space="preserve">res gestae </w:t>
      </w:r>
      <w:r>
        <w:rPr/>
        <w:t>– was niet meer mogelijk en de dynastieke continuïteit kwam na 235 te vervallen. Ervoor in de plaats kwam een koppeling aan allerlei goden en een ideologische verheffing van het keizerschap. Vanaf circa 253 werden vooral de oude goden Jupiter en Hercules belangrijk als machten achter de troon, maar met andere godheden werd in dit opzicht ook geëxperimenteerd, onder met de onoverwinnelijke zonnegod, Sol Invictus.</w:t>
      </w:r>
      <w:r>
        <w:rPr>
          <w:rStyle w:val="FootnoteCharacters"/>
          <w:rStyle w:val="FootnoteAnchor"/>
        </w:rPr>
        <w:footnoteReference w:id="92"/>
      </w:r>
    </w:p>
    <w:p>
      <w:pPr>
        <w:pStyle w:val="Normal"/>
        <w:ind w:firstLine="708"/>
        <w:jc w:val="both"/>
        <w:rPr/>
      </w:pPr>
      <w:r>
        <w:rPr/>
        <w:t xml:space="preserve">In de derde eeuw verschuift de keizercultus en de keizerlijke ideologie naar een beeld van het Romeinse rijk als een organische, hiërarchische structuur met het keizerschap aan de top en weg van persoonlijke verdiensten van regerende prinsen en de traditionele keizercultus, die in de Romeinse wereld onder sterke druk kwam te staan en waarin de keizerlijke autoriteit haar grip verliest op actuele ontwikkelingen en het beeld van permanent succes, maar waarin de provincialen zichzelf gaan zien als </w:t>
      </w:r>
      <w:r>
        <w:rPr>
          <w:i/>
        </w:rPr>
        <w:t>hemeis</w:t>
      </w:r>
      <w:r>
        <w:rPr/>
        <w:t xml:space="preserve"> (wij) en de keizer als ‘onze keizer’, als men als Romeinen over buitenlandse vijanden spreekt zoals het Perzische rijk of de Germaanse stammen.</w:t>
      </w:r>
      <w:r>
        <w:rPr>
          <w:rStyle w:val="FootnoteCharacters"/>
          <w:rStyle w:val="FootnoteAnchor"/>
        </w:rPr>
        <w:footnoteReference w:id="93"/>
      </w:r>
    </w:p>
    <w:p>
      <w:pPr>
        <w:pStyle w:val="Normal"/>
        <w:ind w:firstLine="708"/>
        <w:jc w:val="both"/>
        <w:rPr/>
      </w:pPr>
      <w:r>
        <w:rPr/>
      </w:r>
    </w:p>
    <w:p>
      <w:pPr>
        <w:pStyle w:val="Normal"/>
        <w:jc w:val="both"/>
        <w:rPr/>
      </w:pPr>
      <w:r>
        <w:rPr/>
        <w:t xml:space="preserve">In deze context is het de vraag of Constantijn als de eerste christelijke keizer gezien kan worden. De </w:t>
      </w:r>
      <w:r>
        <w:rPr>
          <w:i/>
        </w:rPr>
        <w:t xml:space="preserve">Vita Constantini </w:t>
      </w:r>
      <w:r>
        <w:rPr/>
        <w:t>van Eusebius van Caesaria zou aantonen dat Constantius (vader van Constantijn) christelijk zou zijn omdat hij zich omringt met mannen van de kerk en omdat hij zijn kinderen namen geeft als Anastasia.</w:t>
      </w:r>
      <w:r>
        <w:rPr>
          <w:rStyle w:val="FootnoteCharacters"/>
          <w:rStyle w:val="FootnoteAnchor"/>
        </w:rPr>
        <w:footnoteReference w:id="94"/>
      </w:r>
      <w:r>
        <w:rPr/>
        <w:t xml:space="preserve"> Dit is maar zeer de vraag, want het zegt niets over het persoonlijke religieuze besef. Aan de andere kant zou Constantius absoluut heidens zijn. Hij plaatst zich zonder problemen in de religieuze ideologie van Jovianen en Herculianen en heeft een speciale devotie voor de antieke zonnegod Sol Invictus of Helios-Apollo.</w:t>
      </w:r>
      <w:r>
        <w:rPr>
          <w:rStyle w:val="FootnoteCharacters"/>
          <w:rStyle w:val="FootnoteAnchor"/>
        </w:rPr>
        <w:footnoteReference w:id="95"/>
      </w:r>
    </w:p>
    <w:p>
      <w:pPr>
        <w:pStyle w:val="Normal"/>
        <w:ind w:firstLine="708"/>
        <w:jc w:val="both"/>
        <w:rPr/>
      </w:pPr>
      <w:r>
        <w:rPr/>
        <w:tab/>
        <w:t>Naar mijn idee wordt onterecht betoogd dat Constantijn zich al bekeert tot de christelijke God, wanneer hij Anullius schrijft. Maar desondanks het nieuwe geloof verandert zijn traditioneel referentiekader niet.</w:t>
      </w:r>
      <w:r>
        <w:rPr>
          <w:rStyle w:val="FootnoteCharacters"/>
          <w:rStyle w:val="FootnoteAnchor"/>
        </w:rPr>
        <w:footnoteReference w:id="96"/>
      </w:r>
      <w:r>
        <w:rPr/>
        <w:t xml:space="preserve"> Dit sluit aan bij de theorie die stelt dat Constantijn munten blijft slaan met de beeltenis van Sol. Hierbij moet zijn weigering van offers worden meegenomen. Heeft dit echter niet alles te maken met zijn persoonlijke plan om zijn macht te consolideren en te vergroten?</w:t>
      </w:r>
      <w:r>
        <w:rPr>
          <w:rStyle w:val="FootnoteCharacters"/>
          <w:rStyle w:val="FootnoteAnchor"/>
        </w:rPr>
        <w:footnoteReference w:id="97"/>
      </w:r>
    </w:p>
    <w:p>
      <w:pPr>
        <w:pStyle w:val="Normal"/>
        <w:jc w:val="both"/>
        <w:rPr/>
      </w:pPr>
      <w:r>
        <w:rPr/>
        <w:tab/>
        <w:t>Vervolgens kunnen wij ons afvragen hoe Constantijn het nieuwe geloof beschouwt. Doordat er veelal wordt gesproken over de ‘hoogste God’, zijn hier henotheïstische tendensen te ontwaren. Belangrijker is nog dat deze god niet benoemd wordt. Dit maakt zijn vermeende bekering nog meer onbetrouwbaar.</w:t>
      </w:r>
      <w:r>
        <w:rPr>
          <w:rStyle w:val="FootnoteCharacters"/>
          <w:rStyle w:val="FootnoteAnchor"/>
        </w:rPr>
        <w:footnoteReference w:id="98"/>
      </w:r>
      <w:r>
        <w:rPr/>
        <w:t xml:space="preserve"> Vervolgens wordt weer gesproken over de relatie tussen Constantijn en Sol, waarbij Constantijn als fervent aanhanger geschetst wordt, maar maakt Constantijn er geen geheim van dat hij sinds 312 in God ging geloven. Dit is maar zeer de vraag, gezien zijn grote liefde voor Sol. Het gaat het erom aan wat Constantijn </w:t>
      </w:r>
      <w:r>
        <w:rPr>
          <w:i/>
        </w:rPr>
        <w:t xml:space="preserve">denkt </w:t>
      </w:r>
      <w:r>
        <w:rPr/>
        <w:t>te zien. Naar Eusebius is Constantijn zo verbaasd door het teken dat hij de betekenis ervan mist. Noch Eusebius noch Lactantius geven aan dat door dit visioen Constantijn christelijk geworden is.</w:t>
      </w:r>
      <w:r>
        <w:rPr>
          <w:rStyle w:val="FootnoteCharacters"/>
          <w:rStyle w:val="FootnoteAnchor"/>
        </w:rPr>
        <w:footnoteReference w:id="99"/>
      </w:r>
      <w:r>
        <w:rPr/>
        <w:t xml:space="preserve"> Ook na zijn visioen van Apollo in 310 laat hij zichzelf nog afbeelden als </w:t>
      </w:r>
      <w:r>
        <w:rPr>
          <w:i/>
        </w:rPr>
        <w:t xml:space="preserve">Sol Comes </w:t>
      </w:r>
      <w:r>
        <w:rPr/>
        <w:t>(begeleider, metgezel). De christenen zijn ook al vertrouwd met het beeld van Sol Iustitiae. Hieraan wordt nog toegevoegd dat een onbeweeglijke machtige zonnegod voor de christenen zeer bekend is en dat zij hierin Christus als redder van de aarde gaan zien.</w:t>
      </w:r>
      <w:r>
        <w:rPr>
          <w:rStyle w:val="FootnoteCharacters"/>
          <w:rStyle w:val="FootnoteAnchor"/>
        </w:rPr>
        <w:footnoteReference w:id="100"/>
      </w:r>
      <w:r>
        <w:rPr/>
        <w:t xml:space="preserve"> Constantijn wordt door de heidenen gezien als Helios, door de christenen als Christus en ten derde als de glorieuze majesteit van de keizer. De christenen worden voorts bekritiseerd om het feit dat zij Constantijn als een god vereren, maar dit is een onjuiste constatering. De munten van Constantijn zeggen genoeg: op de voorkant staat hij gesluierd afgebeeld, maar aan de achterkant zit hij in een strijdwagen die door vier paarden getrokken wordt, met een uitgestrekte arm naar boven.</w:t>
      </w:r>
      <w:r>
        <w:rPr>
          <w:rStyle w:val="FootnoteCharacters"/>
          <w:rStyle w:val="FootnoteAnchor"/>
        </w:rPr>
        <w:footnoteReference w:id="101"/>
      </w:r>
      <w:r>
        <w:rPr/>
        <w:t xml:space="preserve"> Uit de hemel reikt een hand om Constantijn op te nemen. Het is maar de vraag of dit Jupiter of God is.</w:t>
      </w:r>
      <w:r>
        <w:rPr>
          <w:rStyle w:val="FootnoteCharacters"/>
          <w:rStyle w:val="FootnoteAnchor"/>
        </w:rPr>
        <w:footnoteReference w:id="102"/>
      </w:r>
    </w:p>
    <w:p>
      <w:pPr>
        <w:pStyle w:val="Normal"/>
        <w:jc w:val="both"/>
        <w:rPr/>
      </w:pPr>
      <w:r>
        <w:rPr/>
        <w:tab/>
        <w:t xml:space="preserve">Een andere factor die in overweging genomen moet worden is het feit dat hij de titel </w:t>
      </w:r>
      <w:r>
        <w:rPr>
          <w:i/>
        </w:rPr>
        <w:t xml:space="preserve">pontifex maximus </w:t>
      </w:r>
      <w:r>
        <w:rPr/>
        <w:t>blijft voeren en dat hij niet ineens alle privileges van de heidense priesters ontneemt.</w:t>
      </w:r>
      <w:r>
        <w:rPr>
          <w:rStyle w:val="FootnoteCharacters"/>
          <w:rStyle w:val="FootnoteAnchor"/>
        </w:rPr>
        <w:footnoteReference w:id="103"/>
      </w:r>
      <w:r>
        <w:rPr/>
        <w:t xml:space="preserve"> Dit geeft dus genoeg stof tot nadenken. Zeker is dat hij zich niet bekeert voor zijn dood, daarvoor begeeft hij zich nog teveel in heidense sferen. Voor zijn ‘bekering’ tot het christendom, vertoont Constantijn maar een vaag religieus besef. Constantijn blijft aanvankelijk in zijn publieke beeldvorming en propaganda, uitdrukkingen en motieven gebruiken die niet exclusief heidens zijn, maar de heidenen wel aanspreken. Tot in 323 blijven Constantijns functionarissen munten slaan die gewijd zijn aan Sol Invictus.</w:t>
      </w:r>
      <w:r>
        <w:rPr>
          <w:rStyle w:val="FootnoteCharacters"/>
          <w:rStyle w:val="FootnoteAnchor"/>
        </w:rPr>
        <w:footnoteReference w:id="104"/>
      </w:r>
      <w:r>
        <w:rPr/>
        <w:t xml:space="preserve"> Constantijn heeft namelijk nog steeds de steun nodig van de heersende klasse. Ook de door Constantijn gestichte kerkgebouwen spreken een eenduidige taal. Hiertoe behoort ook de Latheranen-basilica die in 313 gebouwd is. In 315 wordt de beroemde Boog van Constantijn ingewijd. In de iconografie komen geen christelijke elementen voor. Victoria, Sol en andere godheden worden wel afgebeeld. Constantijn is een zeer gemotiveerd machtspolitiek pragmatist en realist, die zeer bekend is in het veld van de religiepolitiek.</w:t>
      </w:r>
      <w:r>
        <w:rPr>
          <w:rStyle w:val="FootnoteCharacters"/>
          <w:rStyle w:val="FootnoteAnchor"/>
        </w:rPr>
        <w:footnoteReference w:id="105"/>
      </w:r>
    </w:p>
    <w:p>
      <w:pPr>
        <w:pStyle w:val="Normal"/>
        <w:jc w:val="both"/>
        <w:rPr/>
      </w:pPr>
      <w:r>
        <w:rPr/>
        <w:tab/>
        <w:t xml:space="preserve">De Boog van Constantijn wordt formeel in opdracht van het volk en de Senaat gewijd. De aangebrachte inscriptie kenmerkt zich als het ‘Meesterwerk van onduidelijkheid’: </w:t>
      </w:r>
      <w:r>
        <w:rPr>
          <w:i/>
        </w:rPr>
        <w:t>Voor de Imperator Caesar Flavius Constantinus, de grootste vrome en gelukbrengende Augustus, hebben de Senaat en het volk van Rome, terwijl hij door ingeving van een godheid met de grootsheid van zijn geest en met zijn tegelijk de staat als de tirannie alsook aan de gezamenlijke aanhang met rechtvaardige wapens gewroken heeft, deze door triomf uitstekende boog gewijd”.</w:t>
      </w:r>
      <w:r>
        <w:rPr>
          <w:rStyle w:val="FootnoteCharacters"/>
          <w:rStyle w:val="FootnoteAnchor"/>
          <w:i/>
        </w:rPr>
        <w:footnoteReference w:id="106"/>
      </w:r>
      <w:r>
        <w:rPr>
          <w:iCs/>
        </w:rPr>
        <w:t xml:space="preserve"> Zo onduidelijk lijkt deze inscriptie helemaal niet wanneer deze tegen de achtergrond van het henotheïsme geplaatst wordt. Sommige goden worden dan hoger in de goddelijke hiërarchie geplaatst. God is hier gewoon één van.</w:t>
      </w:r>
    </w:p>
    <w:p>
      <w:pPr>
        <w:pStyle w:val="Normal"/>
        <w:jc w:val="both"/>
        <w:rPr/>
      </w:pPr>
      <w:r>
        <w:rPr/>
        <w:tab/>
        <w:t>Constantijn staat in de periode 312-324 meer bekend als ‘keizer Constantijn’ dan als de ‘christen Constantijn’. Zijn hoofddoel is de verwerving van alleenheerschappij. Hiervoor moet hij eerst Licinius uitschakelen. Hiervoor heeft hij de steun van de vooral heidense soldaten nodig. Nog in 320 wordt Constantijn door zijn officieren toegesproken met de woorden: “Augustus Constantijn, moge de goden jou bewaren”.</w:t>
      </w:r>
      <w:r>
        <w:rPr>
          <w:rStyle w:val="FootnoteCharacters"/>
          <w:rStyle w:val="FootnoteAnchor"/>
        </w:rPr>
        <w:footnoteReference w:id="107"/>
      </w:r>
      <w:r>
        <w:rPr/>
        <w:t xml:space="preserve"> De binnenlandse politiek, zijn wetgeving en religiepolitiek van Constantijn in de jaren 312-324 verwijzen naar de keizer als een rationeel handelend politicus, die op vele manieren de hervormingspolitiek van de zeer heidense Diocletianus voortzet. Constantijn laat tegenover het christendom het beeld van de christelijke bekentenis lange tijd ontbreken.</w:t>
      </w:r>
      <w:r>
        <w:rPr>
          <w:rStyle w:val="FootnoteCharacters"/>
          <w:rStyle w:val="FootnoteAnchor"/>
        </w:rPr>
        <w:footnoteReference w:id="108"/>
      </w:r>
    </w:p>
    <w:p>
      <w:pPr>
        <w:pStyle w:val="Normal"/>
        <w:jc w:val="both"/>
        <w:rPr/>
      </w:pPr>
      <w:r>
        <w:rPr/>
        <w:tab/>
        <w:t xml:space="preserve">Wat de muntslag betreft, tot het jaar 325 verschijnt Sol nog als </w:t>
      </w:r>
      <w:r>
        <w:rPr>
          <w:i/>
        </w:rPr>
        <w:t>Comes</w:t>
      </w:r>
      <w:r>
        <w:rPr/>
        <w:t>, begeleider en beschermer van Constantijn. Christelijke symbolen ontbreken volledig. De laatste monarchale fase van Constantijns heerschappij begint met de uitschakeling van Licinius in 324 en eindigt met zijn eigen dood in 337. Sinds september 324 oefende Constantijn als alleenheerser een dynastiek monarchaal traditioneel voorbeeld uit, waarin zijn zonen in rang van Caesar als ondergeschikte medeheersers fungeren. Bijna gelijktijdig beleeft Constantijn zijn hoogtepunt met betrekking tot zijn kerkpolitiek, het Oecumenisch Concilie van 325.</w:t>
      </w:r>
      <w:r>
        <w:rPr>
          <w:rStyle w:val="FootnoteCharacters"/>
          <w:rStyle w:val="FootnoteAnchor"/>
        </w:rPr>
        <w:footnoteReference w:id="109"/>
      </w:r>
      <w:r>
        <w:rPr/>
        <w:t xml:space="preserve"> Constantijn, die zichzelf als dienaar ziet van de bisschoppen, laat in 326 zijn zoon Crispus en zijn vrouw Fausta vermoorden. Op de centrale plaats van zijn nieuwe hoofdstad Constantinopel wordt een gedenkteken gesticht ter herinnering aan de overwinning op Licinius, een scheepsmonument en bekroond met heidense goden. In Constantinopel ontstaan ook andere heidense monumenten zoals een Tyche-tempel.</w:t>
      </w:r>
      <w:r>
        <w:rPr>
          <w:rStyle w:val="FootnoteCharacters"/>
          <w:rStyle w:val="FootnoteAnchor"/>
        </w:rPr>
        <w:footnoteReference w:id="110"/>
      </w:r>
    </w:p>
    <w:p>
      <w:pPr>
        <w:pStyle w:val="Normal"/>
        <w:jc w:val="both"/>
        <w:rPr/>
      </w:pPr>
      <w:r>
        <w:rPr/>
        <w:tab/>
        <w:t>Juist met het blik op Constantinopel mag uiteraard niet van een principiële, plotselinge oppositie tussen het christendom en het heidendom worden uitgaan. Constantijn neemt weliswaar afstand van bloedoffers, de hecatomben van Jupiter en het omvangrijke offer van honderd runderen. Echter bewaart hij Victoria alsook de door hem zo geliefde cultus van Sol Invictus, die op vele manieren verwijst naar de lichtchristologie met veel zoncomponenten. Na zijn dood laat zich niet alleen als een apostelgelijke maar ook als Christusgelijke vereren (isochristos). De door God gevolmachtigde christelijke heerser komt uit een latere traditie, die de keizer van alle breuken en ongerijmdheden bevrijdt.</w:t>
      </w:r>
      <w:r>
        <w:rPr>
          <w:rStyle w:val="FootnoteCharacters"/>
          <w:rStyle w:val="FootnoteAnchor"/>
        </w:rPr>
        <w:footnoteReference w:id="111"/>
      </w:r>
    </w:p>
    <w:p>
      <w:pPr>
        <w:pStyle w:val="Normal"/>
        <w:jc w:val="both"/>
        <w:rPr/>
      </w:pPr>
      <w:r>
        <w:rPr/>
      </w:r>
    </w:p>
    <w:p>
      <w:pPr>
        <w:pStyle w:val="Normal"/>
        <w:jc w:val="both"/>
        <w:rPr/>
      </w:pPr>
      <w:r>
        <w:rPr/>
        <w:t xml:space="preserve">Wat mij betreft is voldoende betoogd dat Constantijn een keizercultus had die in de traditie van eerdere keizers geplaatst kan worden. Ook zijn nieuwe ontmoeting met het christendom zegt niets over een nieuwe religieuze beleving. Constantijn werd niet alleen in een Sol-dynastie geplaatst, maar bleef ook nog eens Sol afbeelden op munten in navolging van zijn voorgangers. Ik denk eerder dat Constantijn nog steeds vanuit de traditionele tolerante Romeinse ideeën handelde. Naar mijn idee </w:t>
      </w:r>
      <w:r>
        <w:rPr>
          <w:i/>
        </w:rPr>
        <w:t xml:space="preserve">geloofde </w:t>
      </w:r>
      <w:r>
        <w:rPr>
          <w:iCs/>
        </w:rPr>
        <w:t>hij</w:t>
      </w:r>
      <w:r>
        <w:rPr>
          <w:i/>
        </w:rPr>
        <w:t xml:space="preserve"> </w:t>
      </w:r>
      <w:r>
        <w:rPr/>
        <w:t xml:space="preserve">niet in God, maar hij beschouwde deze als een sterke god die hem kon bijstaan, net zoals andere vreemde goden. Het zegt echter niets over een bekering, maar meer over de bevestiging van henotheïstische gedachten. Bovendien houdt een echte bekering het afzweren van het oude geloof in, maar daar is bij Constantijn geen sprake van. Dit begrip speelde in die tijd totaal geen rol. Hij wilde zich zelfs nog laten afbeelden als Sol en zich laten vergoddelijken. De vele standbeelden getuigen hiervan. Kortom, Constantijn de Grote was lid van een dynastie die bekend was met de Tetrarchische ideologie van Jovianen en Herculianen en met de vermeende Sol-dynastie. Hierin plaatste hij zich moeiteloos en zag zijn ontmoeting met God als een middel om zijn machtspolitiek kracht bij te zetten. Sol en Christus versmolten samen tot een soort Zonnechristus, waardoor van een echte religieuze breuk geen sprake was. Syncretisme en henotheïsme bloeiden in die tijd als nooit tevoren. </w:t>
      </w:r>
    </w:p>
    <w:p>
      <w:pPr>
        <w:pStyle w:val="Normal"/>
        <w:jc w:val="both"/>
        <w:rPr/>
      </w:pPr>
      <w:r>
        <w:rPr/>
      </w:r>
    </w:p>
    <w:p>
      <w:pPr>
        <w:pStyle w:val="Normal"/>
        <w:jc w:val="both"/>
        <w:rPr>
          <w:i/>
          <w:i/>
        </w:rPr>
      </w:pPr>
      <w:r>
        <w:rPr>
          <w:b/>
          <w:i/>
          <w:color w:val="993300"/>
        </w:rPr>
        <w:t>Doelen overheid:</w:t>
      </w:r>
      <w:r>
        <w:rPr/>
        <w:t xml:space="preserve"> De ontwikkeling van de eerste monotheïstische godsdiensten: Jodendom en christendom</w:t>
      </w:r>
      <w:r>
        <w:rPr>
          <w:rStyle w:val="FootnoteCharacters"/>
          <w:rStyle w:val="FootnoteAnchor"/>
        </w:rPr>
        <w:footnoteReference w:id="112"/>
      </w:r>
      <w:r>
        <w:rPr/>
        <w:t xml:space="preserve"> </w:t>
      </w:r>
      <w:r>
        <w:rPr>
          <w:i/>
        </w:rPr>
        <w:t>De leerling kan deze ontwikkeling plaatsen in de context van het Romeinse rijk.</w:t>
      </w:r>
    </w:p>
    <w:p>
      <w:pPr>
        <w:pStyle w:val="Normal"/>
        <w:jc w:val="both"/>
        <w:rPr>
          <w:i/>
          <w:i/>
        </w:rPr>
      </w:pPr>
      <w:r>
        <w:rPr>
          <w:i/>
        </w:rPr>
      </w:r>
    </w:p>
    <w:p>
      <w:pPr>
        <w:pStyle w:val="Normal"/>
        <w:jc w:val="both"/>
        <w:rPr>
          <w:b/>
          <w:b/>
        </w:rPr>
      </w:pPr>
      <w:r>
        <w:rPr>
          <w:b/>
        </w:rPr>
        <w:t>LES 8-9</w:t>
      </w:r>
    </w:p>
    <w:p>
      <w:pPr>
        <w:pStyle w:val="Normal"/>
        <w:jc w:val="both"/>
        <w:rPr>
          <w:b/>
          <w:b/>
          <w:u w:val="single"/>
        </w:rPr>
      </w:pPr>
      <w:r>
        <w:rPr>
          <w:b/>
          <w:u w:val="single"/>
        </w:rPr>
      </w:r>
    </w:p>
    <w:p>
      <w:pPr>
        <w:pStyle w:val="Normal"/>
        <w:jc w:val="both"/>
        <w:rPr>
          <w:u w:val="single"/>
        </w:rPr>
      </w:pPr>
      <w:r>
        <w:rPr>
          <w:u w:val="single"/>
        </w:rPr>
        <w:t>Algemene lesdoelen leerlingen</w:t>
      </w:r>
    </w:p>
    <w:p>
      <w:pPr>
        <w:pStyle w:val="Normal"/>
        <w:jc w:val="both"/>
        <w:rPr/>
      </w:pPr>
      <w:r>
        <w:rPr>
          <w:b/>
        </w:rPr>
        <w:t xml:space="preserve">Kennisdoel: </w:t>
      </w:r>
      <w:r>
        <w:rPr/>
        <w:t>de leerlingen kunnen de begrippen monotheïsme, christendom en jodendom in eigen woorden uitleggen en vergelijken met moderne definities. Daarnaast kunnen leerlingen de betekenis van deze begrippen toepassen in een onderzoek (dimensie 2-3-4-5)</w:t>
      </w:r>
    </w:p>
    <w:p>
      <w:pPr>
        <w:pStyle w:val="Normal"/>
        <w:jc w:val="both"/>
        <w:rPr/>
      </w:pPr>
      <w:r>
        <w:rPr>
          <w:b/>
        </w:rPr>
        <w:t xml:space="preserve">Vaardigheidsdoel: </w:t>
      </w:r>
      <w:r>
        <w:rPr/>
        <w:t>leerlingen kunnen vanuit het nu antieke definities beschouwen (standplaatsgebondenheid). Daarnaast kunnen zij oorzaken van gevolgen onderscheiden en deze interpreteren.</w:t>
      </w:r>
    </w:p>
    <w:p>
      <w:pPr>
        <w:pStyle w:val="Normal"/>
        <w:jc w:val="both"/>
        <w:rPr>
          <w:b/>
          <w:b/>
        </w:rPr>
      </w:pPr>
      <w:r>
        <w:rPr>
          <w:b/>
        </w:rPr>
      </w:r>
    </w:p>
    <w:p>
      <w:pPr>
        <w:pStyle w:val="Normal"/>
        <w:jc w:val="both"/>
        <w:rPr>
          <w:u w:val="single"/>
        </w:rPr>
      </w:pPr>
      <w:r>
        <w:rPr>
          <w:u w:val="single"/>
        </w:rPr>
        <w:t>Algemene lesdoelen docent</w:t>
      </w:r>
    </w:p>
    <w:p>
      <w:pPr>
        <w:pStyle w:val="Normal"/>
        <w:jc w:val="both"/>
        <w:rPr/>
      </w:pPr>
      <w:r>
        <w:rPr>
          <w:b/>
        </w:rPr>
        <w:t xml:space="preserve">Kennisdoel: </w:t>
      </w:r>
      <w:r>
        <w:rPr/>
        <w:t xml:space="preserve">de docent heeft een zeer genuanceerde kennis van het ontstaan van het monotheïsme, polytheïsme en daarbij ook het henotheïsme. De docent heeft kennis van de vervlechting van antieke religie-elementen in het opkomende christendom dat door verschillende kanten beconcurreerd wordt. </w:t>
      </w:r>
    </w:p>
    <w:p>
      <w:pPr>
        <w:pStyle w:val="Normal"/>
        <w:jc w:val="both"/>
        <w:rPr/>
      </w:pPr>
      <w:r>
        <w:rPr>
          <w:b/>
        </w:rPr>
        <w:t xml:space="preserve">Vaardigheidsdoel: </w:t>
      </w:r>
      <w:r>
        <w:rPr/>
        <w:t>de docent is in staat bestaande kennis te verbreden en te verdiepen en deze toe te passen in een betekenisvolle situatie met reflectie (dimensie 3-4-5).</w:t>
      </w:r>
    </w:p>
    <w:p>
      <w:pPr>
        <w:pStyle w:val="Normal"/>
        <w:jc w:val="both"/>
        <w:rPr/>
      </w:pPr>
      <w:r>
        <w:rPr/>
      </w:r>
    </w:p>
    <w:p>
      <w:pPr>
        <w:pStyle w:val="Normal"/>
        <w:jc w:val="both"/>
        <w:rPr/>
      </w:pPr>
      <w:r>
        <w:rPr>
          <w:i/>
        </w:rPr>
        <w:t>Toelichting</w:t>
      </w:r>
      <w:r>
        <w:rPr/>
        <w:t>: dit college zal in twee delen gedoceerd worden. Ten eerste omdat een meer analytische verkenning van het opkomende christendom veel stof tot discussie kan geven en ten tweede omdat het bewind van Constantijn vol tegenstellingen en vragen zit. Waardoor vertrouwde hij op God? Wat is de precieze oorzaak, een stem of een kruis van licht dat aan Constantijn geopenbaard wordt. Daarnaast kan de casus Constantijn worden teruggekoppeld aan de vraag hoe monotheïstisch het christendom eigenlijk is. Daarnaast zullen de leerlingen een Mysterie maken over de vermeende bekering van Constantijn. Hierbij moeten zij zelfstandig een causale redenering kunnen opzetten.</w:t>
      </w:r>
      <w:r>
        <w:br w:type="page"/>
      </w:r>
    </w:p>
    <w:p>
      <w:pPr>
        <w:pStyle w:val="Normal"/>
        <w:jc w:val="both"/>
        <w:rPr>
          <w:b/>
          <w:b/>
        </w:rPr>
      </w:pPr>
      <w:r>
        <w:rPr>
          <w:b/>
        </w:rPr>
        <w:t>SH 07 Evaluatie Voorbeeldige Lessenserie</w:t>
      </w:r>
    </w:p>
    <w:p>
      <w:pPr>
        <w:pStyle w:val="Normal"/>
        <w:jc w:val="both"/>
        <w:rPr>
          <w:b/>
          <w:b/>
        </w:rPr>
      </w:pPr>
      <w:r>
        <w:rPr>
          <w:b/>
        </w:rPr>
      </w:r>
    </w:p>
    <w:p>
      <w:pPr>
        <w:pStyle w:val="Normal"/>
        <w:jc w:val="both"/>
        <w:rPr/>
      </w:pPr>
      <w:r>
        <w:rPr/>
        <w:t>Na drie weken en negen lessen is er een einde gekomen aan de Voorbeeldige Lessenserie. In deze drie weken heb ik het tweede hoofdstuk over Grieken en Romeinen onderwezen aan mijn klas H4MGH. Nu komt het aan op de evaluatie van deze lessenreeks. Welke onderdelen zijn goed gegaan en welke minder en wat zijn de redenen hiervan? Hierop volgend zullen tips gegeven worden over de uitvoering van deze lessenserie over de Klassieke Oudheid.</w:t>
      </w:r>
    </w:p>
    <w:p>
      <w:pPr>
        <w:pStyle w:val="Normal"/>
        <w:jc w:val="both"/>
        <w:rPr/>
      </w:pPr>
      <w:r>
        <w:rPr/>
        <w:tab/>
        <w:t>Voor het onderdeel reflectie heb ik gebruik gemaakt van een logboek. Dit ben ik vanuit de Hogeschool gewend te schrijven. Het biedt mij de mogelijkheid het lesverloop van al mijn lessen te beschrijven en te beoordelen. Door gebruik te maken van de cirkel van Korthagen, ben ik in staat geweest op genuanceerde wijze mijn lessenserie te overzien. Naar mijn mening zijn veel onderdelen van de evaluatie, zoals aangegeven in het beoordelingsmodel, vervat in mijn logboekfragmenten, maar natuurlijk zal er ook het een en ander toegevoegd moeten worden. In ieder geval zult u hieronder deze logboekfragmenten aantreffen, zodat u in een oogopslag het verloop van de verschillende lessen kunt overzien en beoordelen.</w:t>
      </w:r>
    </w:p>
    <w:p>
      <w:pPr>
        <w:pStyle w:val="Normal"/>
        <w:jc w:val="both"/>
        <w:rPr/>
      </w:pPr>
      <w:r>
        <w:rPr/>
      </w:r>
    </w:p>
    <w:p>
      <w:pPr>
        <w:pStyle w:val="Normal"/>
        <w:jc w:val="both"/>
        <w:rPr>
          <w:u w:val="single"/>
        </w:rPr>
      </w:pPr>
      <w:r>
        <w:rPr>
          <w:u w:val="single"/>
        </w:rPr>
        <w:t>Logboekfragmenten lessenserie</w:t>
      </w:r>
    </w:p>
    <w:p>
      <w:pPr>
        <w:pStyle w:val="Normal"/>
        <w:jc w:val="both"/>
        <w:rPr>
          <w:u w:val="single"/>
        </w:rPr>
      </w:pPr>
      <w:r>
        <w:rPr>
          <w:u w:val="single"/>
        </w:rPr>
      </w:r>
    </w:p>
    <w:p>
      <w:pPr>
        <w:pStyle w:val="Normal"/>
        <w:jc w:val="both"/>
        <w:rPr>
          <w:b/>
          <w:b/>
          <w:bCs/>
        </w:rPr>
      </w:pPr>
      <w:r>
        <w:rPr>
          <w:b/>
          <w:bCs/>
        </w:rPr>
        <w:t>05-11-2008</w:t>
      </w:r>
    </w:p>
    <w:p>
      <w:pPr>
        <w:pStyle w:val="Normal"/>
        <w:jc w:val="both"/>
        <w:rPr>
          <w:b/>
          <w:b/>
          <w:bCs/>
        </w:rPr>
      </w:pPr>
      <w:r>
        <w:rPr>
          <w:b/>
          <w:bCs/>
        </w:rPr>
        <w:t>Evaluatie lessenserie les 1: Oriëntatie Grieken en Romeinen (H4MGH)</w:t>
      </w:r>
    </w:p>
    <w:p>
      <w:pPr>
        <w:pStyle w:val="Normal"/>
        <w:numPr>
          <w:ilvl w:val="0"/>
          <w:numId w:val="4"/>
        </w:numPr>
        <w:jc w:val="both"/>
        <w:rPr/>
      </w:pPr>
      <w:r>
        <w:rPr/>
        <w:t xml:space="preserve">Voordat ik met deze eerste les begon, heb ik eerst Marieke aangesproken buiten het leslokaal. Ik heb gezegd dat mij haar gedrag van de laatste les niet zint. Even naar huis gaan en mij negeren zijn zaken die gewoon niet kunnen. Ik heb haar de keus gegeven: of gewoon meedoen of niet. Zij koos om aan de les deel te nemen. Ik heb haar echter wel scherp in de gaten gehouden. Hoewel zij een paar keer wel hard moest lachen of even naar de buurvrouw keek, heeft ze voldoende meegedaan met de les. Zij gaf echter op de gang aan dat haar gedrag zeker niet aan mij ligt, en dat ze dat bij elke andere docent ook had gedaan. Daar ben ik blij mee, maar dat wil niet zeggen dat de zaak nu afgerond is. Ik wil echt een gesprek met Paul Tenniglo over Marieke, maar ook over en Kelsey en Kirsten. Kirsten wordt namelijk erg meegetrokken in de stroom en dat kan niet. </w:t>
      </w:r>
      <w:r>
        <w:rPr>
          <w:bCs/>
        </w:rPr>
        <w:t xml:space="preserve">Bovendien blijft zij maar op die stoel wippen en met de achterburen praten. Daarom heb ik haar zeer streng toegesproken. Toen bleef ze eindelijk zitten. </w:t>
      </w:r>
      <w:r>
        <w:rPr/>
        <w:t xml:space="preserve">Daarna heb ik de cijfers van de toetsen meegedeeld. Vervolgens heb ik de herkansingstoets voor volgende week dinsdag opgegeven. Toen ben ik begonnen met de les. Voordat ik met PowerPoint begon, heb ik de leerlingen eerst hun voorkennis laten ophalen. Dit ging in de vorm van </w:t>
      </w:r>
      <w:r>
        <w:rPr>
          <w:b/>
        </w:rPr>
        <w:t>denken-delen-uitwisselen</w:t>
      </w:r>
      <w:r>
        <w:rPr/>
        <w:t xml:space="preserve">. De leerlingen moesten eerst zelf nadenken over wat zij nog wisten over de Oudheid en dat delen met de buurvrouw of buurman. Vervolgens moesten de leerlingen de antwoorden kenbaar maken, die ik in de vorm van een </w:t>
      </w:r>
      <w:r>
        <w:rPr>
          <w:b/>
        </w:rPr>
        <w:t>woordweb</w:t>
      </w:r>
      <w:r>
        <w:rPr/>
        <w:t xml:space="preserve"> op het bord geschreven heb. Termen als theater, Julius Caesar, Cleopatra, gladiatoren, Zeus, Alexander de Grote en tempels werden genoemd. Na een korte bespreking heb ik het hoofdstuk per paragraaf en kenmerkende aspect doorgenomen. In vogelvlucht is het hele hoofdstuk aan bod gekomen. Afgesloten met snoep en huiswerk maken. Dat huiswerk werd ook gemaakt. De laatste 5 minuten besteed aan Obama. Het proefwerk over prehistorie werd over het algemeen als gemakkelijk ervaren.</w:t>
      </w:r>
    </w:p>
    <w:p>
      <w:pPr>
        <w:pStyle w:val="Normal"/>
        <w:numPr>
          <w:ilvl w:val="0"/>
          <w:numId w:val="4"/>
        </w:numPr>
        <w:jc w:val="both"/>
        <w:rPr/>
      </w:pPr>
      <w:r>
        <w:rPr/>
        <w:t xml:space="preserve">Belangrijk was het gesprek met Marieke. Hierin is mijn onvrede tegenover haar gedrag aan de orde gekomen. Ik heb gezegd dat ik haar zo niet ken. Daarnaast waren de lesdoelen zeer belangrijk. </w:t>
      </w:r>
      <w:r>
        <w:rPr>
          <w:b/>
        </w:rPr>
        <w:t>Doordat leerlingen nog bepaalde zaken wisten uit de onderbouw, wisten zij gedeeltelijk ook wat nu aan bod komt. Daarnaast werd duidelijk dat leerlingen gegevens kunnen interpreteren.</w:t>
      </w:r>
      <w:r>
        <w:rPr/>
        <w:t xml:space="preserve"> Voorbeelden zijn drie verschillende afbeeldingen van Jupiter, Jezus en Sol Invictus. Deze werden alle drie met een stralenkrans afgebeeld. Leerlingen begonnen gelijk vragen te stellen en zagen de overeenkomsten en stelden analytische vragen. Over twee afbeeldingen van Constantijn werden opmerkingen gemaakt. Op de ene afbeelding werd hij als christen afgebeeld en op de ander als Apollo. Leerlingen stelden vooral vragen over het tweede beeld (Apollo) en dan vooral over de gelaatsuitdrukking. Verder ben ik staat geweest om de bestaande kennis te verbreden en te verdiepen en te integreren met de bestaande aanwezige kennis uit de onderbouw (dimensie 2-3). Een voorbeeld is het vroege christendom. In de onderbouw is de opkomst van het christendom oppervlakkig aan bod gekomen. Nu worden er meer kritische vragen gesteld over het opkomende christendom en de figuur Jezus Christus.  Daarnaast kreeg ik een belangrijke vraag over huiswerk van Tom. Als hij geen opdrachten maakte en niet leerde, haalde hij een voldoende. Anders niet. Ik heb gezegd dat opdrachten belangrijk zijn voor de verwerking. Toch maar even bij Hans aankaarten. Het gaat hier namelijk om leerstijlen, waar ik enigszins rekening mee moet houden.</w:t>
      </w:r>
    </w:p>
    <w:p>
      <w:pPr>
        <w:pStyle w:val="Normal"/>
        <w:numPr>
          <w:ilvl w:val="0"/>
          <w:numId w:val="4"/>
        </w:numPr>
        <w:jc w:val="both"/>
        <w:rPr/>
      </w:pPr>
      <w:r>
        <w:rPr/>
        <w:t xml:space="preserve">De conclusie was dat ik in het begin best zenuwachtig was door de confrontatie met Marieke. Naar mijn idee heb ik het meest relevante aan haar duidelijk kunnen maken, namelijk met betrekking tot het naar huis gaan en mij negeren. Daarnaast hoef ik haar gedrag niet persoonlijk aan te trekken, omdat zij dit ook bij een andere docent zou doen. Desondanks mag dit gedrag zich niet herhalen. Daarnaast vind ik dat mijn leerlingen de doelen voldoende behaald hebben. De les was in het begin niet helemaal geruisloos, maar naarmate de inleiding vorderde, werd het weer stabieler. Duidelijk werd dat de leerlingen deze inleiding behoorlijk pittig vonden en dat zij dit niet allemaal konden onthouden. Ik heb gezegd dat dit ook niet hoeft, het is tenslotte een overzicht in vogelvlucht. Dat betekent concreet dat de </w:t>
      </w:r>
      <w:r>
        <w:rPr>
          <w:b/>
          <w:color w:val="FF0000"/>
        </w:rPr>
        <w:t>transfer</w:t>
      </w:r>
      <w:r>
        <w:rPr/>
        <w:t xml:space="preserve"> van de aangeboden leerstof behoorlijk veel was. Dit kan bij een volgend hoofdstuk meer gedoseerd worden. Daarnaast heb ik mijn doelen voor de leerlingen bereikt. Leerlingen weten nu wat zij kunnen verwachten van dit hoofdstuk over Grieken en Romeinen. Daarnaast hebben leerlingen laten zien dat aangeboden stof kunnen interpreteren, zoals de vergelijking tussen afbeeldingen van Zeus, Sol Invictus en Christus, waarbij de stralenkrans als gemeenschappelijk aspect herkend en bekritiseerd werd. Leerlingen stelden gelijk de vraag hoe het kan dat hetzelfde verschijnsel bij verschillende figuren zichtbaar was. Persoonlijk ben ik in staat geweest om de inhoud van dit hoofdstuk globaal aan bod te laten komen. Hiermee heb ik aangesloten bij de al aanwezige kennis uit de onderbouw en heb ik deze kennis verrijkt (dimensie 2-3).</w:t>
      </w:r>
    </w:p>
    <w:p>
      <w:pPr>
        <w:pStyle w:val="Normal"/>
        <w:numPr>
          <w:ilvl w:val="0"/>
          <w:numId w:val="4"/>
        </w:numPr>
        <w:jc w:val="both"/>
        <w:rPr/>
      </w:pPr>
      <w:r>
        <w:rPr/>
        <w:t xml:space="preserve">Belangrijk is dat ik het gedrag van Marieke (en Kelsey en Kirsten) streng in de gaten ga houden (pedagogisch). Dit zodat de orde zo optimaal is in de klas. Hiervoor moeten binnenkort gesprekken met Paul gevoerd worden. Hij kan als mentor een grote steun in de rug zijn op het gebied van deze leerlingen. Daarnaast is belangrijk dat aan mijn leerlijn wordt vastgehouden. Zo moet er een rode draad ontstaan, waarmee de leerlingen goed kunnen werken. Herhaling van de vorige lesstof is hierin zeer belangrijk. </w:t>
      </w:r>
    </w:p>
    <w:p>
      <w:pPr>
        <w:pStyle w:val="Normal"/>
        <w:jc w:val="both"/>
        <w:rPr/>
      </w:pPr>
      <w:r>
        <w:rPr/>
      </w:r>
    </w:p>
    <w:p>
      <w:pPr>
        <w:pStyle w:val="Normal"/>
        <w:jc w:val="both"/>
        <w:rPr>
          <w:b/>
          <w:b/>
          <w:bCs/>
        </w:rPr>
      </w:pPr>
      <w:r>
        <w:rPr>
          <w:b/>
          <w:bCs/>
        </w:rPr>
        <w:t>07-11-2008</w:t>
      </w:r>
    </w:p>
    <w:p>
      <w:pPr>
        <w:pStyle w:val="Normal"/>
        <w:jc w:val="both"/>
        <w:rPr>
          <w:b/>
          <w:b/>
          <w:bCs/>
        </w:rPr>
      </w:pPr>
      <w:r>
        <w:rPr>
          <w:b/>
          <w:bCs/>
        </w:rPr>
        <w:t>Evaluatie lessenserie les 2 en 3: paragraaf 2.1: Denken over mens en natuur (H4MGH)</w:t>
      </w:r>
    </w:p>
    <w:p>
      <w:pPr>
        <w:pStyle w:val="Normal"/>
        <w:numPr>
          <w:ilvl w:val="0"/>
          <w:numId w:val="2"/>
        </w:numPr>
        <w:jc w:val="both"/>
        <w:rPr/>
      </w:pPr>
      <w:r>
        <w:rPr/>
        <w:t xml:space="preserve">Vandaag les gegeven over paragraaf 2.1. Deze paragraaf ging over de oorsprong van de democratie alsook de ontwikkeling van de medische wetenschap. Deze paragraaf heb ik in twee lessen gesplitst. In de eerste les heb ik de Atheense democratie besproken en vergeleken met de democratie in Nederland. Begrippen als democratie, burgerschap en burgerrecht zijn aan bod gekomen, zowel in het oude Athene als nu in Nederland. Wat zijn overeenkomsten en wat zijn verschillen? </w:t>
      </w:r>
      <w:r>
        <w:rPr>
          <w:b/>
        </w:rPr>
        <w:t xml:space="preserve">Leerlingen konden gemakkelijk meer dan twee verschillen noemen tussen democratie nu en in de vijfde eeuw voor Christus. </w:t>
      </w:r>
      <w:r>
        <w:rPr/>
        <w:t xml:space="preserve">Een voorbeeld dat genoemd werd, was dat in het oude Athene alleen mannen mochten stemmen en nu in principe iedereen, mits je Nederlandse bent, 18 jaar en geen strafblad hebt. Daarnaast werd gezegd dat mannen toen moesten vechten om burgerrecht te verkrijgen en dat dit nu niet meer hoeft. In het </w:t>
      </w:r>
      <w:r>
        <w:rPr>
          <w:b/>
        </w:rPr>
        <w:t>tweede college</w:t>
      </w:r>
      <w:r>
        <w:rPr/>
        <w:t xml:space="preserve"> werd de ontwikkeling van de medische wetenschap behandeld in de vijfde eeuw voor Christus. Volgens </w:t>
      </w:r>
      <w:r>
        <w:rPr>
          <w:i/>
          <w:iCs/>
        </w:rPr>
        <w:t>Feniks</w:t>
      </w:r>
      <w:r>
        <w:rPr/>
        <w:t xml:space="preserve"> kwam de wetenschap geheel los te staan van goden. Dit klopt niet volgens mijn eigen onderzoek. In 420 voor Christus breekt namelijk een pestepidemie uit, waardoor Asklepios en Hygieia naar Athene gehaald worden om genezing te schenken. Dit heb ik gekoppeld aan de hedendaagse problematiek rondom Jomanda die mensen instraalt en hen zo zou kunnen genezen. De leerlingen waren zeer geboeid voor dit thema, meer als voor democratie. Ik heb deze tweede les afgesloten met </w:t>
      </w:r>
      <w:r>
        <w:rPr>
          <w:b/>
        </w:rPr>
        <w:t>Welk Woord Waar</w:t>
      </w:r>
      <w:r>
        <w:rPr/>
        <w:t>. Hierbij moesten leerlingen oorzaken en gevolgen van filosofie benoemen en classificeren. Leerlingen gaven aan het moeilijk te vinden om onderscheid te maken tussen oorzaken en gevolgen en vooral het redeneren met oorzaken en gevolgen.</w:t>
      </w:r>
      <w:r>
        <w:rPr>
          <w:rStyle w:val="FootnoteCharacters"/>
          <w:rStyle w:val="FootnoteAnchor"/>
        </w:rPr>
        <w:footnoteReference w:id="113"/>
      </w:r>
      <w:r>
        <w:rPr/>
        <w:t xml:space="preserve"> Helaas heb ik aan het einde van het tweede uur Marieke en Kelsey er toch uit gezet vanwege hun storende gedrag. Zij hebben na de les hun excuses aangeboden, maar hadden zich niet gemeld in de stuurhut. Ik heb hen vervolgens opgezocht en hen begeleid naar de stuurhut, alwaar zij met mij het formulier moesten invullen. Hierna hebben wij een lang gesprek gehad over hun gedrag en hoe de zaken lopen in de klas. Zij gaven aan dat zij beste vriendinnen zijn en dat zij elkaar altijd opzoeken. Daarnaast heeft hun gedrag te maken met het feit dat zij altijd voor elkaar opkomen. Ook hebben zij gezegd dat positief gedrag in hun ogen niet werkt, omdat zij door de rest van de klas worden afgestraft. Dit heeft hun participatie negatief beïnvloed. Uiteindelijk heb ik dit weer teruggekoppeld naar mijn les en mijn verwachtingen uitgesproken. Leerlingen komen binnen, pakken hun spullen en doen mee met de les. Daarna worden gewoon opdrachten gemaakt. Echter is altijd wel plaats voor een lolletje of een felle discussie. We hebben afgesproken dat Kelsey en Marieke voortaan vooraan gaan zitten, zodat ik hen beter in de gaten kan houden. Zij zullen proberen goed gedrag te laten zien. Dat betekent: doen wat er gevraagd wordt.</w:t>
      </w:r>
    </w:p>
    <w:p>
      <w:pPr>
        <w:pStyle w:val="Normal"/>
        <w:numPr>
          <w:ilvl w:val="0"/>
          <w:numId w:val="2"/>
        </w:numPr>
        <w:jc w:val="both"/>
        <w:rPr/>
      </w:pPr>
      <w:r>
        <w:rPr/>
        <w:t xml:space="preserve">Belangrijk in het gesprek met Kelsey en Marieke was dat het niet persoonlijk is. Daarnaast heb ik met Hans in het spd-uur hierover gesproken. Hans was van mening dat dit te lang geduurd heeft. Ik had sneller grenzen moeten stellen. Sneller moeten doorpakken. Ik weet verstandelijk dat ik dit moet doen, maar toch ben ik af en toe te langzaam, waardoor die “gele kaart” op zich laat wachten. Ik vind mijn leerlingen erg aardig en daar ligt misschien ook het knelpunt. Mijn sympathie kan de orde in de klas in de weg staan. Ik moet waken dat mijn grenzen korter worden en dat ik op meer zaken aandacht schenk, de bekende slakken. Ik zal proberen om dit zo snel mogelijk te realiseren, maar dat zal enige tijd kosten. Belangrijk is dat ik voor mij zelf bewust wordt van mijn </w:t>
      </w:r>
      <w:r>
        <w:rPr>
          <w:b/>
        </w:rPr>
        <w:t>pedagogische houding</w:t>
      </w:r>
      <w:r>
        <w:rPr/>
        <w:t xml:space="preserve">, die moet strenger in H4MGH. Belangrijk voor mij qua inhoud van de les was dat ik een verbreding van de bestaande kennis heb kunnen geven (dimensie 2-3). Uiteindelijk heb ik een prettig gesprek gehad over moderne geneeskunde. De moeders van verschillende leerlingen waren ook bij Jomanda geweest. Een leerling is zelfs Jehova getuige. Belangrijk in relatie met </w:t>
      </w:r>
      <w:r>
        <w:rPr>
          <w:b/>
        </w:rPr>
        <w:t>Welk Woord Waar</w:t>
      </w:r>
      <w:r>
        <w:rPr/>
        <w:t xml:space="preserve"> was de feedback van de klas. Oorzaken van gevolgen onderscheiden is niet gemakkelijk en vooral het beredeneren niet. Dat geeft aan dat er voor mij nog veel te doen is om het causaal redeneren te ontwikkelen. Dit blijkt uit de antwoordbladen. Leerlingen hadden totaal geen moeite om de oorzaken en gevolgen te categoriseren, maar wel met het aangeven of het oorzaken en gevolgen zijn. Bovendien wordt op de antwoordbladen zichtbaar, dat leerlingen of hun antwoorden verbeteren, of wachten tot de goede antwoorden door mij gegeven worden en het antwoordblad dan pas invullen.</w:t>
      </w:r>
    </w:p>
    <w:p>
      <w:pPr>
        <w:pStyle w:val="Normal"/>
        <w:numPr>
          <w:ilvl w:val="0"/>
          <w:numId w:val="2"/>
        </w:numPr>
        <w:jc w:val="both"/>
        <w:rPr/>
      </w:pPr>
      <w:r>
        <w:rPr/>
        <w:t xml:space="preserve">Mijn conclusie is dat de lessen vandaag behoorlijk ordelijk verliepen, behalve de laatste tien minuten van de tweede les, toen ik Kelsey en Marieke eruit gestuurd heb. Daarnaast zijn de leerlingen in staat geweest om verschillen en overeenkomsten aan te geven tussen de moderne en antieke democratie. Hiermee kunnen zij dus </w:t>
      </w:r>
      <w:r>
        <w:rPr>
          <w:b/>
        </w:rPr>
        <w:t>standplaatsgebondenheid</w:t>
      </w:r>
      <w:r>
        <w:rPr/>
        <w:t xml:space="preserve"> en </w:t>
      </w:r>
      <w:r>
        <w:rPr>
          <w:b/>
        </w:rPr>
        <w:t>verandering</w:t>
      </w:r>
      <w:r>
        <w:rPr/>
        <w:t xml:space="preserve"> aantonen en onderbouwen. </w:t>
      </w:r>
      <w:r>
        <w:rPr>
          <w:b/>
        </w:rPr>
        <w:t xml:space="preserve">Daarnaast is het doel om de blauwe begrippen in eigen woorden uit te leggen </w:t>
      </w:r>
      <w:r>
        <w:rPr>
          <w:b/>
          <w:color w:val="FF0000"/>
        </w:rPr>
        <w:t>niet gehaald</w:t>
      </w:r>
      <w:r>
        <w:rPr>
          <w:b/>
        </w:rPr>
        <w:t xml:space="preserve">, omdat wij meer bezig waren met de voorbeelden en de vergelijking van de moderne met de antieke situatie. </w:t>
      </w:r>
      <w:r>
        <w:rPr/>
        <w:t>Ik ben zelf wel in staat geweest om de bestaande kennis te verbreden en te verdiepen. Met betrekking tot causaal redeneren, moet er nog veel gedaan worden. Dat betekent dat ik meer aandacht zal schenken aan oorzaken en gevolgen in de tekst en dit ook laat benoemen (transfer). Daarnaast moet er ook meer aandacht gegeven worden aan direct en indirecte oorzaken en korte en lange termijngevolgen. Dit zodat leerlingen bij een volgende opdracht beter met deze concepten kunnen werken.</w:t>
      </w:r>
    </w:p>
    <w:p>
      <w:pPr>
        <w:pStyle w:val="Normal"/>
        <w:numPr>
          <w:ilvl w:val="0"/>
          <w:numId w:val="2"/>
        </w:numPr>
        <w:jc w:val="both"/>
        <w:rPr/>
      </w:pPr>
      <w:r>
        <w:rPr/>
        <w:t>Volgende week heeft een deel van H4MGH herkansing van de toets van hoofdstuk 0. de zaak rondom Marieke en Kelsey is afgesloten en ik moet nu gewoon weer verdergaan. Voordat de volgende opdracht gegeven wordt, zal ik in de les meer aandacht besteden aan directe en indirecte oorzaken en lange en korte termijngevolgen.</w:t>
      </w:r>
    </w:p>
    <w:p>
      <w:pPr>
        <w:pStyle w:val="Normal"/>
        <w:jc w:val="both"/>
        <w:rPr/>
      </w:pPr>
      <w:r>
        <w:rPr/>
      </w:r>
    </w:p>
    <w:p>
      <w:pPr>
        <w:pStyle w:val="Normal"/>
        <w:jc w:val="both"/>
        <w:rPr>
          <w:b/>
          <w:b/>
          <w:bCs/>
        </w:rPr>
      </w:pPr>
      <w:r>
        <w:rPr>
          <w:b/>
          <w:bCs/>
        </w:rPr>
        <w:t xml:space="preserve">12-11-2008 </w:t>
      </w:r>
    </w:p>
    <w:p>
      <w:pPr>
        <w:pStyle w:val="Normal"/>
        <w:jc w:val="both"/>
        <w:rPr/>
      </w:pPr>
      <w:r>
        <w:rPr>
          <w:b/>
          <w:bCs/>
        </w:rPr>
        <w:t>Evaluatie lessenserie les 4 lessenserie paragraaf 2.2: Echt Klassiek! (H4MGH)</w:t>
      </w:r>
    </w:p>
    <w:p>
      <w:pPr>
        <w:pStyle w:val="Normal"/>
        <w:numPr>
          <w:ilvl w:val="0"/>
          <w:numId w:val="5"/>
        </w:numPr>
        <w:jc w:val="both"/>
        <w:rPr/>
      </w:pPr>
      <w:r>
        <w:rPr/>
        <w:t xml:space="preserve">Vandaag heb ik les gegeven aan Havo 4. Het onderwerp was de verspreiding van de klassieke vormentaal in de Griekse en Romeinse wereld. Helaas geeft </w:t>
      </w:r>
      <w:r>
        <w:rPr>
          <w:i/>
          <w:iCs/>
        </w:rPr>
        <w:t>Feniks</w:t>
      </w:r>
      <w:r>
        <w:rPr/>
        <w:t xml:space="preserve"> geen antwoord op de vraag </w:t>
      </w:r>
      <w:r>
        <w:rPr>
          <w:i/>
          <w:iCs/>
        </w:rPr>
        <w:t xml:space="preserve">hoe </w:t>
      </w:r>
      <w:r>
        <w:rPr/>
        <w:t>die klassieke vormentaal ontstaan is. Hier heb ik antwoord op kunnen geven, door advies te vragen aan kunsthistoricus en docent kunstgeschiedenis Otto van Driel, werkzaam op Candea. De Griekse god Apollo was de god van de schoonheid. Het schoonheidsideaal was in de Klassieke Periode zeer belangrijk. Men wilde ook dicht bij de goden staan en daarom werden die beelden op die bepaalde manier afgebeeld. Vervolgens is aandacht besteed aan Alexander de Grote en zijn Hellenisering. Daarnaast is het Romeinse imperialisme behandeld alsook de triomftocht, waarbij de buit getoond werd aan het volk. Ik heb het verleden naar het heden gehaald door analogieën met Congo 2008 te trekken. Zowel in Congo als in Rome werden burgeroorlogen gevoerd, waarbij men op zoek was naar bodemschatten. Bovendien vonden ook verkrachtingen plaats, gepleegd door corrupte legerleiders en soldaten. Afgesloten heb ik met een uitleg over het Prima Porta beeld van Augustus en een update over Jomanda. Ten slotte kwamen een aantal leerlingen naar mij toe in verband met het gevoerde gesprek met Paul Tenniglo. Ze dachten dat ik hen onhandelbaar vond en niet aardig genoeg. Ja, juist wel aardig. Te aardig. Paul kwam mij later vertellen dat de leerlingen mij erg aardig vonden maar onzeker. De lessen vonden zij altijd tot in de puntjes voorbereid, maar ik moest lachen van leerlingen niet persoonlijk opvatten. Dat had ik ook niet precies zo opgevat. In ieder geval zijn er nu belangrijke afspraken gemaakt met de leerlingen, waaraan zij zich moeten houden. Belangrijk is dat ik een eigen stijl ga zoeken. Dat zal nog wel even duren.</w:t>
      </w:r>
    </w:p>
    <w:p>
      <w:pPr>
        <w:pStyle w:val="Normal"/>
        <w:numPr>
          <w:ilvl w:val="0"/>
          <w:numId w:val="5"/>
        </w:numPr>
        <w:jc w:val="both"/>
        <w:rPr/>
      </w:pPr>
      <w:r>
        <w:rPr/>
        <w:t xml:space="preserve">Mijn </w:t>
      </w:r>
      <w:r>
        <w:rPr>
          <w:b/>
        </w:rPr>
        <w:t>doelen</w:t>
      </w:r>
      <w:r>
        <w:rPr/>
        <w:t xml:space="preserve"> voor deze les zijn </w:t>
      </w:r>
      <w:r>
        <w:rPr>
          <w:b/>
        </w:rPr>
        <w:t>deels behaald</w:t>
      </w:r>
      <w:r>
        <w:rPr/>
        <w:t xml:space="preserve">. Leerlingen konden zeker in eigen woorden vertellen wat de termen “klassiek” en “imperialisme” betekenen, maar aan </w:t>
      </w:r>
      <w:r>
        <w:rPr>
          <w:b/>
        </w:rPr>
        <w:t>kritische interpretatie</w:t>
      </w:r>
      <w:r>
        <w:rPr/>
        <w:t xml:space="preserve"> ben ik </w:t>
      </w:r>
      <w:r>
        <w:rPr>
          <w:b/>
        </w:rPr>
        <w:t>niet toegekomen</w:t>
      </w:r>
      <w:r>
        <w:rPr/>
        <w:t>. Die rol heb ik zelf vervuld en dat moet niet. Dat betekent concreet meer rust en bewustwording in mijn handelen, zodat mijn lesdoelen voortaan beter behaald kunnen worden. De sfeer was in ieder geval goed. Belangrijk was dat ik mijn instructie goed vond gaan. Een hoog tempo met aandacht voor vragen en opmerkingen van leerlingen. Snelle en vloeiende overgangen passeerden de revue. Van Grieken naar Romeinen en naar het heden en weer terug. Hierdoor moesten de leerlingen goed opletten. Daarnaast hebben een aantal leerlingen de toets ingezien en zijn er kleine aanpassingen gemaakt in de cijfers.</w:t>
      </w:r>
    </w:p>
    <w:p>
      <w:pPr>
        <w:pStyle w:val="Normal"/>
        <w:numPr>
          <w:ilvl w:val="0"/>
          <w:numId w:val="5"/>
        </w:numPr>
        <w:jc w:val="both"/>
        <w:rPr/>
      </w:pPr>
      <w:r>
        <w:rPr/>
        <w:t xml:space="preserve">Concluderend was dit een goede en prettige les, waarbij er weer een </w:t>
      </w:r>
      <w:r>
        <w:rPr>
          <w:b/>
        </w:rPr>
        <w:t>goede werksfeer</w:t>
      </w:r>
      <w:r>
        <w:rPr/>
        <w:t xml:space="preserve"> hing. Robin Janse is echt een aardige leerling. Hij heeft een zeer vriendelijke houding jegens andere mensen. Het feit ook dat leerlingen mij aanspraken op het gesprek met Paul Tenniglo heeft mij geraakt. Het is fijn om te weten dat de leerlingen mij aardig vinden, maar het is ook belangrijk dat ik grenzen leer stellen. H4MGH heeft goed meegedaan en ik ben benieuwd naar de rapportvergadering en de ouderavonden. De doelen voor de leerlingen zijn deels behaald. Ik ben blij dat leerlingen de begrippen “klassiek” en “imperialisme” in eigen woorden konden uitleggen, alsook dat zij hier voorbeelden van konden noemen. Let wel, men kon eerder voorbeelden van de term “klassiek” noemen, dan van “imperialisme.” Imperialisme is misschien ook een meer abstract begrip voor deze leerlingen. Met betrekking tot het geven van voorbeelden over Klassieke vormentaal heb ik mij voornamelijk gericht op het Prima Porta beeld van Augustus en ben ik niet of nauwelijks ingegaan op de Speerdrager. Dit omdat er naar mening veel meer te vertellen was over het kuras van Augustus, namelijk een artistieke mythologische voorstelling, die inspeelt op het Romeinse verleden. Dit sloot aan bij het eeuwig durende doel van de Romeinen om roem te verkrijgen.</w:t>
      </w:r>
    </w:p>
    <w:p>
      <w:pPr>
        <w:pStyle w:val="Normal"/>
        <w:numPr>
          <w:ilvl w:val="0"/>
          <w:numId w:val="5"/>
        </w:numPr>
        <w:jc w:val="both"/>
        <w:rPr/>
      </w:pPr>
      <w:r>
        <w:rPr/>
        <w:t>In de volgende lessen moet ik scherper en eerder reageren op onrust (pedagogisch). Daarnaast moet ik geen vragen stellen aan leerlingen, maar gewoon mijn eigen weg volgen. Je kunt niet dertig leerlingen geruststellen. Er zullen altijd wel zaken zijn die men anders wil zien. Ook is het belangrijk om de rust te bewaren, zodat ik mij ervan bewust ben, welke ik moet en wil zetten om zo de doelen optimaal te behalen. Op deze manier kan het leerrendement van leerlingen ook vergroot worden.</w:t>
      </w:r>
    </w:p>
    <w:p>
      <w:pPr>
        <w:pStyle w:val="Normal"/>
        <w:jc w:val="both"/>
        <w:rPr/>
      </w:pPr>
      <w:r>
        <w:rPr/>
      </w:r>
    </w:p>
    <w:p>
      <w:pPr>
        <w:pStyle w:val="Normal"/>
        <w:jc w:val="both"/>
        <w:rPr>
          <w:b/>
          <w:b/>
          <w:bCs/>
        </w:rPr>
      </w:pPr>
      <w:r>
        <w:rPr>
          <w:b/>
          <w:bCs/>
        </w:rPr>
        <w:t>14-11-2008</w:t>
      </w:r>
    </w:p>
    <w:p>
      <w:pPr>
        <w:pStyle w:val="Normal"/>
        <w:jc w:val="both"/>
        <w:rPr/>
      </w:pPr>
      <w:r>
        <w:rPr>
          <w:b/>
          <w:bCs/>
        </w:rPr>
        <w:t>Evaluatie lessenserie les 5 en 6 lessenserie paragraaf 2.3: Imperium Romanum (H4MGH)</w:t>
      </w:r>
    </w:p>
    <w:p>
      <w:pPr>
        <w:pStyle w:val="Normal"/>
        <w:numPr>
          <w:ilvl w:val="0"/>
          <w:numId w:val="7"/>
        </w:numPr>
        <w:jc w:val="both"/>
        <w:rPr/>
      </w:pPr>
      <w:r>
        <w:rPr/>
        <w:t>Vandaag ben ik bezig geweest met het Romeinse rijk en de verspreiding van de klassieke cultuur via Romanisering. Doordat ik mijn PowerPoint-presentatie niet op mijn usb-stick had opgeslagen, moest ik het zonder beeldmateriaal stellen. Dat betekende dat er meer tekst werd voorgelezen en toegelicht. Naar aanleiding van de opmerkingen van Hans, heb ik de inleiding en het belang van het onderwerp hardop laten lezen en voorzien van commentaar. Het belang van het onderwerp deelde mijn mening niet. Hier werden drie pijlers van de Europese cultuur genoemd, zover deze al bestaat! De klassieke cultuur, het christendom en de Industriële Revolutie werden genoemd. Laatstgenoemde heb ik vervangen door de Duitse Romantiek en Verlichting. Vervolgen speelden Julius Caesar en Octavianus een belangrijke rol in de verspreiding van de Romeinse cultuur door het imperialisme. Caesar kwam in aanraking met de Treveren en wist twee legerleiders tegen elkaar op te zetten. Divide et empera. Hiervoor heb ik bron 26 laten voorlezen. Ik heb bijna de gehele paragraaf behandeld, behalve de 3</w:t>
      </w:r>
      <w:r>
        <w:rPr>
          <w:vertAlign w:val="superscript"/>
        </w:rPr>
        <w:t>e</w:t>
      </w:r>
      <w:r>
        <w:rPr/>
        <w:t xml:space="preserve"> eeuw na Christus. Die hoort hier niet in thuis. De leerlingen moesten na de instructie de deelvraag beantwoorden door middel van oorzaken en gevolgen. Dit vonden zij niet gemakkelijk en hoewel het imperialisme van Alexander de Grote en de Romeinse veroveringsdrang in de vorige les behandeld is, kwam dit maar moeilijk van de grond. Ik heb geprobeerd de stof van de vorige paragraaf te koppelen aan deze nieuwe stof door middel van een schema. Op deze wijze krijgt de leerling een kort en strak overzicht. Gevolgen waren voor de leerlingen beter te begrijpen, maar zij bleven steeds nog aan de oppervlakte. Hierbij viel op dat de door mij specifieke genoemde voorbeelden (servies, theaters) niet genoemd werden. Dat betekent dat de leerlingen maar moeilijk details kunnen onthouden (transfer). De leerlingen konden daarnaast wel de vier blauwe begrippen aan elkaar koppelen. Het Imperium Romanum, Romanisering, burgerrecht en burgerschap werden behoorlijk goed met elkaar in verband gebracht. Vooral dat Romanisering tot burgerschap en dus tot bepaalde burgerrechten kon leiden, werd goed begrepen. In deze situatie waren leerlingen goed in staat oorzaken van gevolgen te onderscheiden. Echter blijft het onderscheiden van oorzaken en gevolgen nog moeilijk en zal dit ook nog wel zo blijven, vermoed ik. Dit komt omdat er nooit specifiek les is gegeven in oorzaken en gevolgen.</w:t>
      </w:r>
    </w:p>
    <w:p>
      <w:pPr>
        <w:pStyle w:val="Normal"/>
        <w:tabs>
          <w:tab w:val="clear" w:pos="708"/>
          <w:tab w:val="left" w:pos="1080" w:leader="none"/>
        </w:tabs>
        <w:ind w:left="720" w:hanging="0"/>
        <w:jc w:val="both"/>
        <w:rPr/>
      </w:pPr>
      <w:r>
        <w:rPr/>
        <w:tab/>
        <w:t>In de tweede les hebben de leerlingen de moord op Julius Caesar onderzocht. Hierbij kregen zij een schema (Diamant 9), waarbij oorzaken en gevolgen deels waren ingevuld. Zij moesten hierna vragen beantwoorden over oorzaken en gevolgen en moesten zij tenslotte de oorzaken hiërarchisch plaatsen in het diamantschema. Tijdens mijn actieve observatie kwam ik er al snel achter dat er grote verschillen zaten in het begrip van de opdracht. Ik heb eerst de bundel uitgedeeld. Daarna heb ik klassikaal de instructie voorgelezen, waarna de leerlingen aan het werk gingen. Sommige groepjes snapten niet goed wat er nu precies van hen verlangd werd. Dit had te maken met de inhoud. Het klopt dat leerlingen niet het volledige verhaal over Julius Caesar kenden, voordat zij aan de opdracht begonnen. Echter konden zij naar mijn mening het schema best invullen door middel van het boek, het inkijkmateriaal en door zelf logisch na te denken en te redeneren. Andere groepjes konden de opdracht zo maken, zoals Robin en Ralph. Zij hebben eerst het inkijkmateriaal bekeken en daarna de opdrachten gemaakt, waarbij zij hebben overlegd. Andere groepjes snapten er eerst niets van en later wel, doordat zij samen nog een keer de opdracht gelezen hebben en gewoon aan de slag zijn gegaan. Tenslotte bleek bij de nabespreking dat leerlingen het moeilijk vinden onderscheid te maken tussen directe en indirecte oorzaken en minder tussen gevolgen op korte en lange termijn. De reden hiervoor kan ik niet geven. De conclusies uit vandaag neem ik mee voor het Mysterie, de laatste opdracht.</w:t>
      </w:r>
    </w:p>
    <w:p>
      <w:pPr>
        <w:pStyle w:val="Normal"/>
        <w:numPr>
          <w:ilvl w:val="0"/>
          <w:numId w:val="7"/>
        </w:numPr>
        <w:jc w:val="both"/>
        <w:rPr/>
      </w:pPr>
      <w:r>
        <w:rPr/>
        <w:t xml:space="preserve">Belangrijk vandaag was de opdracht </w:t>
      </w:r>
      <w:r>
        <w:rPr>
          <w:i/>
        </w:rPr>
        <w:t xml:space="preserve">Diamant </w:t>
      </w:r>
      <w:r>
        <w:rPr/>
        <w:t>9</w:t>
      </w:r>
      <w:r>
        <w:rPr>
          <w:i/>
        </w:rPr>
        <w:t xml:space="preserve">. </w:t>
      </w:r>
      <w:r>
        <w:rPr/>
        <w:t xml:space="preserve">De leerlingen moesten in tegenstelling tot de vorige opdracht nu direct van indirecte oorzaken onderscheiden en lange en korte termijngevolgen. Tijdens de les bleek dat leerlingen dit moeilijk vonden. Dit was ook mijn verwachting. Belangrijk voor de leerlingen was dat ik ze soms even weg moest helpen. Dit heb ik gedaan door bij die groepjes hetzelfde voorbeeld te gebruiken, namelijk een keer voordoen hoe ze kunnen denken over oorzaken en gevolgen en wat ze allemaal kunnen gebruiken. Hoewel er inkijkmateriaal was, vonden sommige groepjes het te druk bij de tafel. Dat betekent dat ik te weinig bladen heb gebruikt. Daarnaast was de aanpak van de leerlingen belangrijk. Hoe hebben zij de opdracht aangepakt? Tijdens het observeren, bleek dat sommige leerlingen goed met elkaar konden overleggen, terwijl anderen geen idee hadden waar te beginnen. Bovendien konden zij ook hun handboek gebruiken. Hier stond niet heel veel specifieke informatie in, maar wel aanknopingspunten. </w:t>
      </w:r>
    </w:p>
    <w:p>
      <w:pPr>
        <w:pStyle w:val="Normal"/>
        <w:numPr>
          <w:ilvl w:val="0"/>
          <w:numId w:val="7"/>
        </w:numPr>
        <w:jc w:val="both"/>
        <w:rPr/>
      </w:pPr>
      <w:r>
        <w:rPr/>
        <w:t>Mijn conclusie is dat de leerlingen in eerste instantie meer voorkennis nodig hadden om de opdracht goed te maken. Het inkijkmateriaal en het handboek waren voor sommige groepen niet genoeg. Hier staat tegenover dat andere groepen na enig overleg wel de opdracht hebben kunnen maken. Ook heeft niet iedereen alles kunnen invullen, doordat ze de vragen over directe en indirecte oorzaken, lange en korte termijngevolgen niet goed snapten. Daarnaast heb ik te weinig inkijkmateriaal neergelegd. Hierdoor vonden de leerlingen het te druk bij het bureau. Naast de documenten heb ik ook vier leerlingen gevraagd om hun mening te geven op basis van een viertal vragen. Het is een mix van sterke, zwakke en gewone leerlingen. Leerling JW (zwak) geeft aan dat hij de opdracht in het begin moeilijk vond, maar later niet meer door het inkijkmateriaal. Leerling MG (sterk) vond de opdracht ook moeilijk, omdat deze leerling niet goed verbanden kan leggen tussen oorzaken en gevolgen. Daarbij kon zij geen aanknopingspunten vinden in het boek, waardoor zij op zichzelf was aangewezen. Leerling RB sluit zich aan bij leerling MG met betrekking tot de moeilijkheidsgraad van de opdracht. Hoewel origineel, vond deze leerling het moeilijk doordat bepaalde informatie ontbrak. Echter vond deze leerling de opdracht wel origineel. Op de vraag of leerlingen nu beter oorzaken van gevolgen konden onderscheiden, zegt leerling JW van wel, maar alleen bij geschiedenis. Het meerdere malen oefenen met causaliteit maakt het voor deze leerling makkelijker. Leerling MG liep al snel vast. Deze leerling is niet in staat in te zien dat gevolgen ook oorzaken kunnen zijn. Leerling RB kan naar eigen zeggen beter oorzaken van gevolgen onderscheiden, omdat er nu een paar keer geoefend is met causaliteit. Leerling JW vond de opdracht duidelijk na de uitleg. De diamant was raar en deze leerling had liever een gewone volgorde van 1 t/m 9 gezien. Leerling MG vond de opdracht duidelijk, maar door een informatietekort was de opdracht uiteindelijk toch te moeilijk. Ook leerling RB vond de opdracht helder, maar dankzij het blaadje. Toch is meer voorkennis wenselijk. Op de vraag of deze opdracht nut heeft wordt verschillend gereageerd. Leerling JW geeft aan dat de opdracht geholpen heeft, omdat hij eerst niets wist over Julius Caesar. Er was nu minder leerwerk voor de toets, wat aangeeft dat deze leerling over de inhoud spreekt en niet over de vaardigheden. Leerling MG geeft toe dat wanneer zij de hele opdracht gemaakt had met meer informatie, zij het beter gesnapt had. Toch heeft leren uit het boek de voorkeur. Zij noemt als nadeel dat je niet zelf gaat zoeken, maar het voordeel is de overzichtelijkheid. Leerling RB vind dat de opdracht nut heeft, omdat je er persoonlijk bij betrokken wordt en niets zomaar aanneemt van het boek. Deze leerling werd door deze opdracht gestimuleerd om zelf ook meer na te denken over de stof.</w:t>
      </w:r>
      <w:r>
        <w:rPr>
          <w:rStyle w:val="FootnoteCharacters"/>
          <w:rStyle w:val="FootnoteAnchor"/>
        </w:rPr>
        <w:footnoteReference w:id="114"/>
      </w:r>
      <w:r>
        <w:rPr/>
        <w:t xml:space="preserve"> Concluderend is aan te geven dat ik de al aanwezige kennis van de leerlingen over imperialisme en Julius Caesar vooral aangevuld heb (dimensie 2-3) door middel van specifieke voorbeelden zoals Romanisering in verschillende stadia met daarbij meer expliciete voorbeelden, zoals het overnemen van Romeins aardewerk. Daarnaast is gebleken dat de opdracht over Caesar de meeste leerlingen meer kennis verschaft heeft, met dien verstande dat er in de voorafgaande les meer informatie gegeven had mogen worden. Bovendien moet ik bij een volgende opdracht op meerdere plaatsen meer inkijkmateriaal neerleggen, om zo een concentratie van leerlingen op een punt te vermijden. </w:t>
      </w:r>
    </w:p>
    <w:p>
      <w:pPr>
        <w:pStyle w:val="Normal"/>
        <w:numPr>
          <w:ilvl w:val="0"/>
          <w:numId w:val="7"/>
        </w:numPr>
        <w:jc w:val="both"/>
        <w:rPr/>
      </w:pPr>
      <w:r>
        <w:rPr/>
        <w:t>Na deze data, meningen, observaties en interview blijkt dat ik bij het Mysterie van tevoren meer informatie moet geven over de opdracht en dan in het bijzonder de inhoud. Ook is er behoefte aan specifieke informatie over de verschillen tussen direct, indirect en korte en lange termijn. Ik moet op meerdere plaatsen inkijkmateriaal neerleggen en niet meer dubbelzijdig kopiëren. Dit voorkomt dat leerlingen voortijdig het antwoordenblad gaan invullen. Met betrekking tot het geven van historische voorbeelden, is het zaak beter op te letten. Leerlingen schijnen nogal snel informatie te vergeten die ondergeschikt is aan de rode draad. Hierdoor kunnen zij net die details vergeten, die het geheel meer waterdicht maken.</w:t>
      </w:r>
    </w:p>
    <w:p>
      <w:pPr>
        <w:pStyle w:val="Normal"/>
        <w:jc w:val="both"/>
        <w:rPr/>
      </w:pPr>
      <w:r>
        <w:rPr/>
      </w:r>
    </w:p>
    <w:p>
      <w:pPr>
        <w:pStyle w:val="Normal"/>
        <w:jc w:val="both"/>
        <w:rPr>
          <w:b/>
          <w:b/>
          <w:bCs/>
        </w:rPr>
      </w:pPr>
      <w:r>
        <w:rPr>
          <w:b/>
          <w:bCs/>
        </w:rPr>
        <w:t>19-11-2008</w:t>
      </w:r>
    </w:p>
    <w:p>
      <w:pPr>
        <w:pStyle w:val="Normal"/>
        <w:jc w:val="both"/>
        <w:rPr>
          <w:b/>
          <w:b/>
          <w:bCs/>
        </w:rPr>
      </w:pPr>
      <w:r>
        <w:rPr>
          <w:b/>
          <w:bCs/>
        </w:rPr>
        <w:t>Evaluatie lessenserie les 7: Romanisering aan de Rijngrens (H4MGH)</w:t>
      </w:r>
    </w:p>
    <w:p>
      <w:pPr>
        <w:pStyle w:val="Normal"/>
        <w:numPr>
          <w:ilvl w:val="0"/>
          <w:numId w:val="6"/>
        </w:numPr>
        <w:jc w:val="both"/>
        <w:rPr>
          <w:b/>
          <w:b/>
          <w:bCs/>
        </w:rPr>
      </w:pPr>
      <w:r>
        <w:rPr/>
        <w:t xml:space="preserve">Vandaag is de een na laatste paragraaf aan bod gekomen. Het onderwerp was Romanisering aan de Rijngrens. Romanisering kwam dit keer voor de derde keer terug. In paragraaf 2.2 kwam Romanisering terug in de vorm van imperialisme. In paragraaf 2.3 kwam Romanisering terug in plaatselijk contact tussen Romeinen en Germanen. Vandaag kwam Romanisering terug in de vorm van aantoonbare artefacten die zijn teruggevonden bij Germaanse stammen. Deze drieslag heb ik schematisch weergegeven, naar aanleiding van de workshop van Jan de Vries over Egan. De leerlingen konden na de terugkoppeling deze drie stadia wel herkennen. Echter gaf het geven van voorbeelden van cultuurbotsing meer problemen. Met meerdere aanwijzingen konden ze het huidige integratiedebat weergeven. Een ander voorbeeld kwam er niet. </w:t>
      </w:r>
      <w:r>
        <w:rPr>
          <w:b/>
        </w:rPr>
        <w:t xml:space="preserve">Het doel om leerlingen te laten inleven </w:t>
      </w:r>
      <w:r>
        <w:rPr>
          <w:b/>
          <w:color w:val="FF0000"/>
        </w:rPr>
        <w:t>is niet behaald</w:t>
      </w:r>
      <w:r>
        <w:rPr>
          <w:b/>
        </w:rPr>
        <w:t xml:space="preserve">, omdat ik teveel bezig was met Romanisering. </w:t>
      </w:r>
      <w:r>
        <w:rPr/>
        <w:t xml:space="preserve">Daarnaast ben ik wel in staat geweest de al aanwezige kennis te verbreden en te verdiepen. </w:t>
      </w:r>
      <w:r>
        <w:rPr>
          <w:b/>
        </w:rPr>
        <w:t>De orde in de klas was goed</w:t>
      </w:r>
      <w:r>
        <w:rPr/>
        <w:t>. De meeste leerlingen zijn na de instructie aan het werk gegaan, echter met een paar waarschuwingen. Ten slotte was iedereen aan het werk, waardoor zij de laatste zeven minuten vrijelijk konden praten.</w:t>
      </w:r>
    </w:p>
    <w:p>
      <w:pPr>
        <w:pStyle w:val="Normal"/>
        <w:numPr>
          <w:ilvl w:val="0"/>
          <w:numId w:val="6"/>
        </w:numPr>
        <w:jc w:val="both"/>
        <w:rPr>
          <w:b/>
          <w:b/>
          <w:bCs/>
        </w:rPr>
      </w:pPr>
      <w:r>
        <w:rPr/>
        <w:t xml:space="preserve">Belangrijk was het opgeven van de toets volgende week dinsdag. Dan is het de bedoeling dat de leerlingen mijn zelfgemaakte toets maken. Deze is nog onder constructie. Daarnaast was inhoudelijk belangrijk dat leerlingen de drieslag in Romanisering herkenden. Hierdoor hebben ze een schematisch overzicht van dit belangrijke begrip. Daarnaast is dit begrip verhelderd door de conflicten aan te geven tussen Cananefaten, Friezen en Bataven. Bovendien wordt het overnemen van cultuurelementen aangetoond met sieraden, aardewerk en een Romeinse waterput. Een ander belangrijk element was de </w:t>
      </w:r>
      <w:r>
        <w:rPr>
          <w:b/>
        </w:rPr>
        <w:t>orde</w:t>
      </w:r>
      <w:r>
        <w:rPr/>
        <w:t>. Doordat er meer orde was, verloopt de les ook beter en is beter kans op een hoger leerrendement. Dit moet ik zien vast te houden.</w:t>
      </w:r>
    </w:p>
    <w:p>
      <w:pPr>
        <w:pStyle w:val="Normal"/>
        <w:numPr>
          <w:ilvl w:val="0"/>
          <w:numId w:val="6"/>
        </w:numPr>
        <w:jc w:val="both"/>
        <w:rPr>
          <w:b/>
          <w:b/>
          <w:bCs/>
        </w:rPr>
      </w:pPr>
      <w:r>
        <w:rPr/>
        <w:t xml:space="preserve">Concluderend was dit een van mijn betere lessen. De orde was terug en moet ook aanwezig blijven. Belangrijk is dat ik nu een toets ga ontwikkelen, waarin mijn doelen (onderzoek) verwerkt moeten worden. Verder ben ik in staat geweest om het begrip “Romanisering” via een schema over te brengen, waarbij ik die paragrafen verwerkt heb. Op deze wijze hebben de leerlingen een kort en strak compleet overzicht, van hoe dit begrip in dit hoofdstuk behandeld wordt. </w:t>
      </w:r>
    </w:p>
    <w:p>
      <w:pPr>
        <w:pStyle w:val="Normal"/>
        <w:numPr>
          <w:ilvl w:val="0"/>
          <w:numId w:val="6"/>
        </w:numPr>
        <w:jc w:val="both"/>
        <w:rPr>
          <w:b/>
          <w:b/>
          <w:bCs/>
        </w:rPr>
      </w:pPr>
      <w:r>
        <w:rPr/>
        <w:t>Vrijdag worden de laatste twee lessen gegeven van dit vernieuwende onderwijsleerpakket. Dan wordt aandacht besteed aan de eerste christenen in het Romeinse rijk en aan het geloof van Constantijn. De leerlingen sluiten dit hoofdstuk af met een Mysterie over Constantijn.</w:t>
      </w:r>
    </w:p>
    <w:p>
      <w:pPr>
        <w:pStyle w:val="Normal"/>
        <w:jc w:val="both"/>
        <w:rPr>
          <w:b/>
          <w:b/>
          <w:bCs/>
        </w:rPr>
      </w:pPr>
      <w:r>
        <w:rPr>
          <w:b/>
          <w:bCs/>
        </w:rPr>
      </w:r>
    </w:p>
    <w:p>
      <w:pPr>
        <w:pStyle w:val="Normal"/>
        <w:jc w:val="both"/>
        <w:rPr>
          <w:b/>
          <w:b/>
          <w:bCs/>
        </w:rPr>
      </w:pPr>
      <w:r>
        <w:rPr>
          <w:b/>
          <w:bCs/>
        </w:rPr>
        <w:t xml:space="preserve">21-11-2008 </w:t>
      </w:r>
    </w:p>
    <w:p>
      <w:pPr>
        <w:pStyle w:val="Normal"/>
        <w:jc w:val="both"/>
        <w:rPr>
          <w:b/>
          <w:b/>
          <w:bCs/>
        </w:rPr>
      </w:pPr>
      <w:r>
        <w:rPr>
          <w:b/>
          <w:bCs/>
        </w:rPr>
        <w:t>Evaluatie lessenserie les 8 en 9: Romeinen en christenen (H4MGH)</w:t>
      </w:r>
    </w:p>
    <w:p>
      <w:pPr>
        <w:pStyle w:val="Normal"/>
        <w:numPr>
          <w:ilvl w:val="0"/>
          <w:numId w:val="3"/>
        </w:numPr>
        <w:jc w:val="both"/>
        <w:rPr/>
      </w:pPr>
      <w:r>
        <w:rPr/>
        <w:t xml:space="preserve">Vandaag heb ik de laatste twee lessen van mijn onderwijsleerpakket gegeven. In de eerste les stond het jodendom en vroege christendom in het Romeinse rijk centraal. Wie was de stichter en was hij uniek in zijn denkbeelden? Vergelijkingen met Mithras, Isis, Demeter en Dionysos zijn aan de orde gekomen, omdat het christendom allerlei heidense elementen heeft verchristelijkt, zoals de bloedcultus bij Mithras, een beter leven zoals bij Demeter en het wijnaspect bij Dionysos. Na deze kritische beschouwing is Nero aan bod gekomen. De christenen worden vervolgd vanwege een vermeende brandstichting. Vervolgens kwamen de christenvervolgingen aan bod, onder andere bij Decius. Tenslotte is Constantijn behandeld. De Slag bij de Milvische Brug in 312, zijn visioenen van Apollo en God (?). Een van de </w:t>
      </w:r>
      <w:r>
        <w:rPr>
          <w:b/>
        </w:rPr>
        <w:t>doelen</w:t>
      </w:r>
      <w:r>
        <w:rPr/>
        <w:t xml:space="preserve"> was dat leerlingen de begrippen monotheïsme, christendom en jodendom in eigen woorden konden uitleggen. Daarnaast moesten zij deze concepten kunnen toepassen in een onderzoek zoals het Mysterie. </w:t>
      </w:r>
      <w:r>
        <w:rPr>
          <w:b/>
        </w:rPr>
        <w:t>Dit is gelukt met behulp van het boek en mijn PowerPoint-presentatie. Het onderscheiden van oorzaken en gevolgen met betrekking tot deze historische situatie ging al veel beter dan in voorgaande lessen. Dit komt, neem ik aan, door de oefening met oorzaken en gevolgen.</w:t>
      </w:r>
      <w:r>
        <w:rPr/>
        <w:t xml:space="preserve"> Ik heb met mijn kennis meerdere voorbeelden gegeven om het christendom te verduidelijken. Verschil in christelijke en Romeinse liefdadigheid, Dionysos en Demeter. Daarnaast heb ik ook Heliogabalus aangehaald om te laten zien dat je met </w:t>
      </w:r>
      <w:r>
        <w:rPr>
          <w:i/>
          <w:iCs/>
        </w:rPr>
        <w:t xml:space="preserve">asebeia </w:t>
      </w:r>
      <w:r>
        <w:rPr/>
        <w:t xml:space="preserve">vermoord kon worden. Heliogabalus plaatste de Syrische zonnegod Elagabal boven Jupiter Optimus Maximus. In de </w:t>
      </w:r>
      <w:r>
        <w:rPr>
          <w:b/>
        </w:rPr>
        <w:t>tweede les</w:t>
      </w:r>
      <w:r>
        <w:rPr/>
        <w:t xml:space="preserve"> stond het Mysterie rondom het geloof van Constantijn centraal. Hierbij kregen leerlingen 25 stellingen over Constantijn, waarbij leerlingen in groepjes van drie moesten bepalen of Constantijn heidens of christelijk was. Er waren twee groepjes die extra uitleg nodig hadden. De rest had een duidelijke aanpak. De meeste groepjes lazen samen eerst alle stellingen. Daarna bepaalden zij wat christelijk was en wat heidens. Vervolgens gingen zij met elkaar in discussie over de religieuze toestand van Constantijn. Hierbij moeten zij dus al causaal redeneren. Tijdens mijn rondgang heb ik al diverse goede redeneringen gehoord. Wat opviel was dat leerlingen nu beter causaal konden redeneren, dan dat ze het op konden schrijven. Op het antwoordblad moesten leerlingen directe en indirecte oorzaken en lange en korte termijngevolgen onderscheiden in relatie met het geloof van Constantijn en zijn beslissingen. De doelen in de tweede les waren dat zij oorzaken en gevolgen op waarde konden schatten, zelfstandig een causale redenering konden opzetten en dat polytheïsme en monotheïsme in het Romeinse rijk met gespannen voet op elkaar leefden. Met betrekking tot het hiërarchisch plaatsen van oorzaken en gevolgen zie ik vooruitgang, maar niet zoals ik precies bedoelde. Zij schrijven alleen de belangrijkste oorzaak of gevolg op en laten de rest weg. Dat betekent dat een redenering achterwege blijft, terwijl bij een gewone mondelinge nabespreking er veel beter geredeneerd wordt. Dit heeft denk ik te maken met de interesse voor dit specifieke onderwerp. Men is wellicht beter gemotiveerd. Maar </w:t>
      </w:r>
      <w:r>
        <w:rPr>
          <w:i/>
          <w:iCs/>
        </w:rPr>
        <w:t>wat</w:t>
      </w:r>
      <w:r>
        <w:rPr/>
        <w:t xml:space="preserve"> leerlingen opschreven bij oorzaken en gevolgen, was doorgaans bij de gevolgen beter begrepen, dan bij (directe) oorzaken. </w:t>
      </w:r>
    </w:p>
    <w:p>
      <w:pPr>
        <w:pStyle w:val="Normal"/>
        <w:numPr>
          <w:ilvl w:val="0"/>
          <w:numId w:val="3"/>
        </w:numPr>
        <w:jc w:val="both"/>
        <w:rPr/>
      </w:pPr>
      <w:r>
        <w:rPr/>
        <w:t xml:space="preserve">Belangrijk was dat de leerlingen de stof van paragraaf 2.5 goed begrepen werd, zodat zij deze kennis gelijk konden toepassen bij het Mysterie over Constantijn. Hiervoor waren de begrippen christendom, monotheïsme en polytheïsme van groot belang. Daarnaast was causaal redeneren zeer belangrijk. Het is opvallend dat de leerlingen nu beter kunnen redeneren dan vorige week. Zij waren nu beter in staat om hun antwoorden te onderbouwen met argumenten. Daarnaast is opvallend dat leerlingen eerst antwoorden zochten in het handboek voor de vragen dan dat ze de 25 stellingen gebruikten, maar al snel werd duidelijk dat zij ook gebruik maakten van het aangeleverde materiaal. Ook nu ik op vier plaatsen inkijkmateriaal heb gelegd heeft geholpen. Geen ophoping van leerlingen aan het bureau maar een goede verspreiding. Verder heeft het los aanleveren van antwoordbladen geholpen. Leerlingen moesten zich nu eerst richten op de stellingen en de discussie en daarna pas op de vragen. Zo voorkom je dat leerlingen dingen tegelijk gaan doen. Belangrijk om te onderkennen is ook dat leerlingen in eerste instantie niet gelijk aan de slag gaan, maar met andere zaken bezig gaan zoals agenda’s. Doordat ik rondliep kon ik leerlingen gelijk aanspreken. Dit werkte niet bij iedereen gelijk. Een mogelijke verklaring is dat een groepje voor zichzelf het antwoord al bepaald had. Echter hebben verschillende groepjes na opmerkingen van mij hun antwoord aangepast. </w:t>
      </w:r>
    </w:p>
    <w:p>
      <w:pPr>
        <w:pStyle w:val="Normal"/>
        <w:numPr>
          <w:ilvl w:val="0"/>
          <w:numId w:val="3"/>
        </w:numPr>
        <w:jc w:val="both"/>
        <w:rPr/>
      </w:pPr>
      <w:r>
        <w:rPr/>
        <w:t xml:space="preserve">De conclusie is dat leerlingen na drie opdrachten over causaal redeneren uiteindelijk veel beter in staan zijn en überhaupt in staat zijn om een causale redenering op te zetten. Het is zeker nog niet perfect, maar in vergelijking met de eerste opdracht, hebben de leerlingen zeker een enorme vooruitgang geboekt. Naar mijn idee heeft de eerste les over joden en christenen in het Romeinse rijk en Constantijn goed bijgedragen aan de behoefte aan achtergrondinformatie. Doordat de achtergrondkennis (dimensie 2 en 3) sterk is toegenomen, nam het begrip van de opdracht toe. Echter moet een onderscheid gemaakt worden tussen inhoud en vaardigheden. Ook hier is een positieve ontwikkeling waar te nemen. Leerlingen zijn nu beter in staat om oorzaken van gevolgen te onderscheiden dan in het begin van de lessenserie. </w:t>
      </w:r>
    </w:p>
    <w:p>
      <w:pPr>
        <w:pStyle w:val="Normal"/>
        <w:numPr>
          <w:ilvl w:val="0"/>
          <w:numId w:val="3"/>
        </w:numPr>
        <w:jc w:val="both"/>
        <w:rPr/>
      </w:pPr>
      <w:r>
        <w:rPr/>
        <w:t>Nu de lessenserie ophoudt is het zo dat de opdrachten rondom causaliteit ook stoppen. Echter wil ik graag doorgaan met causaal redeneren in deze klas. Naar mijn mening hebben de leerlingen hier aantoonbaar profijt van, gezien de reacties van verschillende leerlingen. Het gegeven dat sommige leerlingen dit nog steeds moeilijk vinden is niet erg en mag ook niet verzwegen worden. Hier kan ik verder op inspelen als ik de resultaten van het onderzoek compleet heb geanalyseerd. Dit komt terug in SH 07.</w:t>
      </w:r>
    </w:p>
    <w:p>
      <w:pPr>
        <w:pStyle w:val="Normal"/>
        <w:jc w:val="both"/>
        <w:rPr/>
      </w:pPr>
      <w:r>
        <w:rPr/>
      </w:r>
    </w:p>
    <w:p>
      <w:pPr>
        <w:pStyle w:val="Normal"/>
        <w:tabs>
          <w:tab w:val="clear" w:pos="708"/>
          <w:tab w:val="left" w:pos="360" w:leader="none"/>
        </w:tabs>
        <w:jc w:val="both"/>
        <w:rPr>
          <w:b/>
          <w:b/>
        </w:rPr>
      </w:pPr>
      <w:r>
        <w:rPr>
          <w:b/>
        </w:rPr>
        <w:t>Toets Hoofdstuk 2 Echt Klassiek!</w:t>
      </w:r>
    </w:p>
    <w:p>
      <w:pPr>
        <w:pStyle w:val="Normal"/>
        <w:tabs>
          <w:tab w:val="clear" w:pos="708"/>
          <w:tab w:val="left" w:pos="360" w:leader="none"/>
        </w:tabs>
        <w:jc w:val="both"/>
        <w:rPr/>
      </w:pPr>
      <w:r>
        <w:rPr/>
        <w:t>Voor het hoofdstuk Grieken en Romeinen heb ik een aparte toets gemaakt, waarin de vragen doordrenkt waren met causaliteit.</w:t>
      </w:r>
      <w:r>
        <w:rPr>
          <w:rStyle w:val="FootnoteCharacters"/>
          <w:rStyle w:val="FootnoteAnchor"/>
        </w:rPr>
        <w:footnoteReference w:id="115"/>
      </w:r>
      <w:r>
        <w:rPr/>
        <w:t xml:space="preserve"> De toets bestond uit elf vragen, variërend van begrippen tot een vraag, waarin leerlingen de begrippen oorzaken en gevolgen moesten uitleggen en hier voorbeelden van kunnen geven. Helaas vonden veel leerlingen dit toch nog erg moeilijk en hebben zij de vraag niet of deels gemaakt vanwege de moeilijkheidsgraad of vanwege tijdsgebrek. Teleurstellend, omdat ik hier meer dan drie weken mee bezig ben geweest. Zelfs de PowerPoint-presentatie die vrij beschikbaar was, is blijkbaar niet voldoende bestudeerd te zijn. Dit, terwijl ik in de les duidelijk had gezegd dat zij oorzaken en gevolgen moesten kunnen beschrijven. De nuancering die toegevoegd had moeten worden, is dat zij de begrippen “oorzaken” en “gevolgen” moesten kunnen beschrijven. Waarschijnlijk hebben leerlingen deze opmerking toepassend op begrepen. Daarnaast bleek dat de formulering van deze vraag te moeilijk was. De vraag luidde: “Welk onderscheid kun je maken met betrekking tot gevolgen?” In principe was er niets mis mee, maar het effect had vergroot kunnen worden, door de vraag te herformuleren in: “Welke soorten oorzaken ken je?”</w:t>
      </w:r>
    </w:p>
    <w:p>
      <w:pPr>
        <w:pStyle w:val="Normal"/>
        <w:tabs>
          <w:tab w:val="clear" w:pos="708"/>
          <w:tab w:val="left" w:pos="360" w:leader="none"/>
        </w:tabs>
        <w:jc w:val="both"/>
        <w:rPr/>
      </w:pPr>
      <w:r>
        <w:rPr/>
        <w:tab/>
        <w:t>Daarnaast is een vraag over godsdienst en wetenschap weer beter gemaakt. Hierbij moesten leerlingen directe oorzaken en gevolgen noemen van de invoering van de godin Hygieia in Athene. De vraag ging gepaard met twee tegenstrijdige bronnen. Helaas werd de vraag, waarbij leerlingen meerdere directe en indirecte oorzaken en lange en korte termijngevolgen moesten aangeven, zeer slecht gemaakt. Dit was wederom teleurstellend. Het eindresultaat loog er niet om. Klas H4MG had een gemiddelde van 5.2, waarbij negen van de veertien leerlingen een onvoldoende had. H4MH scoorde iets beter met een gemiddelde van 5.4, waarbij zes van de vijftien leerlingen een onvoldoende hadden. In overleg met mijn begeleider is uiteindelijk besloten om elke leerling een half punt extra toe te kennen. Hierdoor komt het gemiddelde van H4MG en H4MH op 5.8. Een 4.0 was het laagste cijfer en een 7.9 het hoogste cijfer.</w:t>
      </w:r>
      <w:r>
        <w:rPr>
          <w:rStyle w:val="FootnoteCharacters"/>
          <w:rStyle w:val="FootnoteAnchor"/>
        </w:rPr>
        <w:footnoteReference w:id="116"/>
      </w:r>
      <w:r>
        <w:rPr/>
        <w:t xml:space="preserve"> </w:t>
      </w:r>
    </w:p>
    <w:p>
      <w:pPr>
        <w:pStyle w:val="Normal"/>
        <w:jc w:val="both"/>
        <w:rPr>
          <w:u w:val="single"/>
        </w:rPr>
      </w:pPr>
      <w:r>
        <w:rPr>
          <w:u w:val="single"/>
        </w:rPr>
      </w:r>
    </w:p>
    <w:p>
      <w:pPr>
        <w:pStyle w:val="Normal"/>
        <w:jc w:val="both"/>
        <w:rPr>
          <w:u w:val="single"/>
        </w:rPr>
      </w:pPr>
      <w:r>
        <w:rPr>
          <w:u w:val="single"/>
        </w:rPr>
        <w:t>Evaluatie Stagedoelen Portfolio</w:t>
      </w:r>
    </w:p>
    <w:p>
      <w:pPr>
        <w:pStyle w:val="TextBody"/>
        <w:numPr>
          <w:ilvl w:val="0"/>
          <w:numId w:val="1"/>
        </w:numPr>
        <w:rPr/>
      </w:pPr>
      <w:r>
        <w:rPr>
          <w:rFonts w:cs="Times New Roman" w:ascii="Times New Roman" w:hAnsi="Times New Roman"/>
          <w:bCs/>
          <w:sz w:val="24"/>
          <w:szCs w:val="24"/>
        </w:rPr>
        <w:t xml:space="preserve">Ik wil mijn leerlingen ‘historisch opvoeden’ door hen de eigenheid van het verleden te laten respecteren door hen inzicht te geven in het hoe en waarom van een bepaalde tijdsperiode. Dit sluit aan bij mijn visie op geschiedenisonderwijs, namelijk het Rankiaanse denken, waarbij de eigenheid van historische gebeurtenissen geaccentueerd wordt, door deze met moderne analogieën te vergelijken. Daarnaast moeten mijn leerlingen later kritische burgers worden, zodat zij later weldenkende mensen worden die niet alle aangeboden informatie zomaar aannemen, zonder kritische beschouwing. Een voorbeeld is </w:t>
      </w:r>
      <w:r>
        <w:rPr>
          <w:rFonts w:cs="Times New Roman" w:ascii="Times New Roman" w:hAnsi="Times New Roman"/>
          <w:b/>
          <w:bCs/>
          <w:sz w:val="24"/>
          <w:szCs w:val="24"/>
        </w:rPr>
        <w:t>les drie</w:t>
      </w:r>
      <w:r>
        <w:rPr>
          <w:rFonts w:cs="Times New Roman" w:ascii="Times New Roman" w:hAnsi="Times New Roman"/>
          <w:bCs/>
          <w:sz w:val="24"/>
          <w:szCs w:val="24"/>
        </w:rPr>
        <w:t xml:space="preserve"> over de ontwikkeling van de medische wetenschap in de vijfde eeuw voor Christus en onze tijd. Asklepios versus Jomanda. Een ander voorbeeld is </w:t>
      </w:r>
      <w:r>
        <w:rPr>
          <w:rFonts w:cs="Times New Roman" w:ascii="Times New Roman" w:hAnsi="Times New Roman"/>
          <w:b/>
          <w:bCs/>
          <w:sz w:val="24"/>
          <w:szCs w:val="24"/>
        </w:rPr>
        <w:t>les tien</w:t>
      </w:r>
      <w:r>
        <w:rPr>
          <w:rFonts w:cs="Times New Roman" w:ascii="Times New Roman" w:hAnsi="Times New Roman"/>
          <w:bCs/>
          <w:sz w:val="24"/>
          <w:szCs w:val="24"/>
        </w:rPr>
        <w:t xml:space="preserve"> over christenvervolgingen in het Romeinse rijk en de christenvervolgingen in Irak in 2008.</w:t>
      </w:r>
    </w:p>
    <w:p>
      <w:pPr>
        <w:pStyle w:val="TextBody"/>
        <w:ind w:left="708"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edagogische competenti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Sylfaen" w:hAnsi="Sylfaen" w:cs="Sylfaen"/>
          <w:bCs/>
          <w:sz w:val="24"/>
          <w:szCs w:val="24"/>
        </w:rPr>
      </w:pPr>
      <w:r>
        <w:rPr>
          <w:rFonts w:cs="Times New Roman" w:ascii="Times New Roman" w:hAnsi="Times New Roman"/>
          <w:bCs/>
          <w:sz w:val="24"/>
          <w:szCs w:val="24"/>
        </w:rPr>
        <w:t xml:space="preserve">Ik heb op verschillende manieren aan dit doel gewerkt. Ten eerste door leerlingen de eigenheid van de Klassieke Oudheid te benadrukken, door deze te vergelijken met ons heden. Een voorbeeld is de </w:t>
      </w:r>
      <w:r>
        <w:rPr>
          <w:rFonts w:cs="Times New Roman" w:ascii="Times New Roman" w:hAnsi="Times New Roman"/>
          <w:b/>
          <w:bCs/>
          <w:i/>
          <w:sz w:val="24"/>
          <w:szCs w:val="24"/>
        </w:rPr>
        <w:t>tweede les,</w:t>
      </w:r>
      <w:r>
        <w:rPr>
          <w:rFonts w:cs="Times New Roman" w:ascii="Times New Roman" w:hAnsi="Times New Roman"/>
          <w:bCs/>
          <w:sz w:val="24"/>
          <w:szCs w:val="24"/>
        </w:rPr>
        <w:t xml:space="preserve"> waarin de antieke democratie in het oude Athene besproken werd. Dit antieke concept, waarbij alleen mannen mochten deelnemen aan het politieke leven en waarbij nog sprake was van een directe inspraak van burgers, te vergelijken met de moderne notie, waarbij mannen en vrouwen mogen deelnemen, weliswaar in een indirecte democratie, geeft de eigenheid van een verschijnsel aan. De kritische beschouwing over democratie kwam ook onder andere terug in de toets, waarbij er een tekstbron zat over Plato. Deze doet een uitspraak over verschillende bevolkingsgroepen en stemrecht. Het was aan de leerling om te bepalen of Plato een voorstander of tegenstander was van de directe democratie.</w:t>
      </w:r>
      <w:r>
        <w:rPr>
          <w:rStyle w:val="FootnoteCharacters"/>
          <w:rStyle w:val="FootnoteAnchor"/>
          <w:rFonts w:cs="Times New Roman" w:ascii="Times New Roman" w:hAnsi="Times New Roman"/>
          <w:bCs/>
          <w:sz w:val="24"/>
          <w:szCs w:val="24"/>
        </w:rPr>
        <w:footnoteReference w:id="117"/>
      </w:r>
      <w:r>
        <w:rPr>
          <w:rFonts w:cs="Times New Roman" w:ascii="Times New Roman" w:hAnsi="Times New Roman"/>
          <w:bCs/>
          <w:sz w:val="24"/>
          <w:szCs w:val="24"/>
        </w:rPr>
        <w:t xml:space="preserve"> Een ander voorbeeld is de ontwikkeling van de medische wetenschap, die in de </w:t>
      </w:r>
      <w:r>
        <w:rPr>
          <w:rFonts w:cs="Times New Roman" w:ascii="Times New Roman" w:hAnsi="Times New Roman"/>
          <w:b/>
          <w:bCs/>
          <w:i/>
          <w:sz w:val="24"/>
          <w:szCs w:val="24"/>
        </w:rPr>
        <w:t>derde les</w:t>
      </w:r>
      <w:r>
        <w:rPr>
          <w:rFonts w:cs="Times New Roman" w:ascii="Times New Roman" w:hAnsi="Times New Roman"/>
          <w:bCs/>
          <w:sz w:val="24"/>
          <w:szCs w:val="24"/>
        </w:rPr>
        <w:t xml:space="preserve"> naar voren kwam. Hierbij ben ik ingegaan op de ontwikkeling van de medische wetenschap, waarbij Hippokrates de belangrijkste figuur geweest is. Ik heb hierbij ook de Griekse godsdienst betrokken, omdat deze sterk onderbelicht werd door het handboek. Uit eigen onderzoekt blijkt namelijk dat in de vijfde eeuw voor Christus de godsdienst nog wel degelijk een grote rol speelt, met de komst van Asklepios en Hygieia naar Athene. Dit is in tegenspraak met het gegeven van de natuurfilosofie, die zich in de zesde en vijfde eeuw ontwikkeld en zogenaamd los komt te staan van de goden.</w:t>
      </w:r>
      <w:r>
        <w:rPr>
          <w:rStyle w:val="FootnoteCharacters"/>
          <w:rStyle w:val="FootnoteAnchor"/>
          <w:rFonts w:cs="Times New Roman" w:ascii="Times New Roman" w:hAnsi="Times New Roman"/>
          <w:bCs/>
          <w:sz w:val="24"/>
          <w:szCs w:val="24"/>
        </w:rPr>
        <w:footnoteReference w:id="118"/>
      </w:r>
      <w:r>
        <w:rPr>
          <w:rFonts w:cs="Times New Roman" w:ascii="Times New Roman" w:hAnsi="Times New Roman"/>
          <w:bCs/>
          <w:sz w:val="24"/>
          <w:szCs w:val="24"/>
        </w:rPr>
        <w:t xml:space="preserve"> Daarnaast is de eigenheid van de vijfde eeuw benadrukt door Asklepios te vergelijken met Jomanda. Asklepios werd naar Athene gehaald, omdat er een pestepidemie uitbrak in Athene. Als de godsdienst daarvoor in een neerwaartse spiraal was geraakt, was deze er nu in een klap uit gehaald, omdat mensen in nood zich vaak tot het bovennatuurlijke wenden. Ook nu zie je de kerken volstromen, wanneer er zich bepaalde rampen voordoen. Maar als de Kerken en de artsen je niet meer kunnen helpen, dan zijn er altijd nog mensen als Jomanda, die naar eigen zeggen een medium is met helende krachten. Daarom kan er een verband gelegd worden tussen Asklepios en Jomanda. Een derde voorbeeld is de </w:t>
      </w:r>
      <w:r>
        <w:rPr>
          <w:rFonts w:cs="Times New Roman" w:ascii="Times New Roman" w:hAnsi="Times New Roman"/>
          <w:b/>
          <w:bCs/>
          <w:i/>
          <w:sz w:val="24"/>
          <w:szCs w:val="24"/>
        </w:rPr>
        <w:t>tiende en elfde les</w:t>
      </w:r>
      <w:r>
        <w:rPr>
          <w:rFonts w:cs="Times New Roman" w:ascii="Times New Roman" w:hAnsi="Times New Roman"/>
          <w:bCs/>
          <w:sz w:val="24"/>
          <w:szCs w:val="24"/>
        </w:rPr>
        <w:t>, waarin het opkomende christendom behandeld is. Hierbij was het belangrijk voor leerlingen om de verschillen en overeenkomsten in te zien met betrekking tot de antieke en moderne notie van het christendom. Het vroege christendom kende nog geen Kerk, was nog geen instituut, maar meer gnostisch van aard. God was overal, ook in je hart. Je had nog Kerk nodig om tot God te komen, zoals nu. Daarnaast hebben leerlingen geleerd dat Christus niet de enige was die zich Messias noemde en dat hij moest concurreren met andere godsdiensten die soortgelijke zaken beloofden, zoals een beter hiernamaals. De Eleusinische Mysterieën van Demeter en de cultus van Mithras zijn daarnaast heidense godsdiensten geweest, die het christendom heeft geïmplementeerd in hun eigen godsdienst. De bloedcultus, en een beter hiernamaals zijn hier aspecten van. Deze gegevens leiden er ook gelijk toe dat de leerling kritischer wordt tegenover godsdienst en beeldvorming. Het Mysterie over het geloof van Constantijn in de elfde les heeft de leerling ook kritischer gemaakt. Hiermee werd gelijk een doel behaald, namelijk dat polytheïsme en monotheïsme op gespannen voet met elkaar leefden. Leerlingen konden door middel van dit onderzoek verschillende vaardigheden trainen zoals (dis)continuïteit en causaliteit, wat weer moest leiden tot causaal redeneren.</w:t>
      </w:r>
      <w:r>
        <w:rPr>
          <w:rStyle w:val="FootnoteCharacters"/>
          <w:rStyle w:val="FootnoteAnchor"/>
          <w:rFonts w:cs="Times New Roman" w:ascii="Times New Roman" w:hAnsi="Times New Roman"/>
          <w:bCs/>
          <w:sz w:val="24"/>
          <w:szCs w:val="24"/>
        </w:rPr>
        <w:footnoteReference w:id="119"/>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jc w:val="both"/>
        <w:rPr/>
      </w:pPr>
      <w:r>
        <w:rPr/>
        <w:t xml:space="preserve">Ik wil de leerlingen duidelijk maken waarom ze geschiedenis krijgen en wat de betekenis daarvan is. Dit moet samen gaan met het kweken van historisch besef (weten waarom iets op een bepaalde wijze geworden is) en causaal redeneren. Het geven van betekenis is echter van grote betekenis voor het ontwikkelen van een degelijk historisch besef, waarbij de leerling moet kunnen redeneren. </w:t>
      </w:r>
      <w:r>
        <w:rPr>
          <w:b/>
        </w:rPr>
        <w:t>Les twee</w:t>
      </w:r>
      <w:r>
        <w:rPr/>
        <w:t xml:space="preserve"> over democratie en burgerschapsvorming is een belangrijk voorbeeld om hedendaagse opvattingen over burgerschap en democratie te verklaren. (vakinhoudelijke en didactische competentie).</w:t>
      </w:r>
    </w:p>
    <w:p>
      <w:pPr>
        <w:pStyle w:val="Normal"/>
        <w:jc w:val="both"/>
        <w:rPr/>
      </w:pPr>
      <w:r>
        <w:rPr/>
      </w:r>
    </w:p>
    <w:p>
      <w:pPr>
        <w:pStyle w:val="Normal"/>
        <w:jc w:val="both"/>
        <w:rPr/>
      </w:pPr>
      <w:r>
        <w:rPr/>
        <w:t xml:space="preserve">Dit doel sluit grotendeels aan bij mijn vorige doel. Betekenis geven aan geschiedenis kan, wanneer ik kan aantonen dat historische informatie belangrijk is voor een modern verschijnsel. Een voorbeeld is zoals aangegeven de ontwikkeling van de democratie door naar verluid Kleisthenes. Deze antieke bestuursvorm kenmerkte zich door een complex systeem, waarbij gelijkheid en vrijheid en stemrecht met elkaar vervlochten waren. De positie van de man was het belangrijkst, aangezien alleen hij mocht deelnemen aan de directe democratie. De man had de leiding buitenshuis en de vrouw was manager in de huishouding. Daarnaast speelden vrouwen een belangrijke rol in de Griekse godsdienst die onlosmakelijk met het dagelijkse leven verbonden. Afwegingen voor oorlogsvoering werden afgemeten aan de vlucht van vogels. Daarnaast moest men vrij en Atheens burger zijn om te mogen stemmen. Echter was toen en nu aan de orde dat de vrouw wel degelijk invloed op politieke beslissingen. Leerlingen hebben hiermee in de </w:t>
      </w:r>
      <w:r>
        <w:rPr>
          <w:b/>
          <w:i/>
        </w:rPr>
        <w:t>tweede les</w:t>
      </w:r>
      <w:r>
        <w:rPr/>
        <w:t xml:space="preserve"> kennis gemaakt.</w:t>
      </w:r>
      <w:r>
        <w:rPr>
          <w:rStyle w:val="FootnoteCharacters"/>
          <w:rStyle w:val="FootnoteAnchor"/>
        </w:rPr>
        <w:footnoteReference w:id="120"/>
      </w:r>
      <w:r>
        <w:rPr/>
        <w:t xml:space="preserve"> Een ander voorbeeld van betekenisgeving kwam in de </w:t>
      </w:r>
      <w:r>
        <w:rPr>
          <w:b/>
          <w:i/>
        </w:rPr>
        <w:t>vierde en vijfde les</w:t>
      </w:r>
      <w:r>
        <w:rPr/>
        <w:t xml:space="preserve"> naar voren, toen het imperialisme behandeld werd. Dat de Grieken en Romeinen veroveringsoorlogen gevoerd hebben is duidelijk, maar het om de achterliggende redenen. Een van de redenen was het uitbreiden van macht. Dit kan door middel van een groter grondgebied, waarbij men de inheemse bevolking ondergeschikt maakt aan het Romeinse bestuur. Alexander de Grote, alsook verschillende Romeinse heersers zoals Julius Caesar, hebben verschillende tactieken gebruikt om meer macht te verkrijgen. Bij Julius Caesar ging het over de verdeel- en heerspolitiek, waarbij plaatselijke leiders en stammen tegenover elkaar werden gezet.</w:t>
      </w:r>
      <w:r>
        <w:rPr>
          <w:rStyle w:val="FootnoteCharacters"/>
          <w:rStyle w:val="FootnoteAnchor"/>
        </w:rPr>
        <w:footnoteReference w:id="121"/>
      </w:r>
    </w:p>
    <w:p>
      <w:pPr>
        <w:pStyle w:val="Normal"/>
        <w:jc w:val="both"/>
        <w:rPr/>
      </w:pPr>
      <w:r>
        <w:rPr/>
        <w:t xml:space="preserve"> </w:t>
      </w:r>
    </w:p>
    <w:p>
      <w:pPr>
        <w:pStyle w:val="Normal"/>
        <w:numPr>
          <w:ilvl w:val="0"/>
          <w:numId w:val="1"/>
        </w:numPr>
        <w:jc w:val="both"/>
        <w:rPr/>
      </w:pPr>
      <w:r>
        <w:rPr/>
        <w:t>Ik wil door middel van een onderwijsleergesprek het historisch denken, redeneren en argumenteren van de leerling vergroten door gebruik te maken van verschillende gereedschappen.</w:t>
      </w:r>
      <w:r>
        <w:rPr>
          <w:rStyle w:val="FootnoteCharacters"/>
          <w:rStyle w:val="FootnoteAnchor"/>
        </w:rPr>
        <w:footnoteReference w:id="122"/>
      </w:r>
      <w:r>
        <w:rPr/>
        <w:t xml:space="preserve"> In dit onderwijsleergesprek wil ik samen met de leerlingen in discussie over hoe zij bepaalde historische gebeurtenissen ervaren en wat zij de beste manier vinden om hier inzicht te krijgen. Het causaal redeneren speelt hierbij een zeer belangrijke rol, omdat oorzaken en gevolgen hun eigen uniciteit hebben. Door tegelijk moderne vergelijkingen op te voeren, moeten bepaalde oorzaken en gevolgen nog eens extra verduidelijkt worden door de eigenheid van de historische context. In </w:t>
      </w:r>
      <w:r>
        <w:rPr>
          <w:b/>
          <w:i/>
        </w:rPr>
        <w:t>les vijf</w:t>
      </w:r>
      <w:r>
        <w:rPr/>
        <w:t xml:space="preserve"> komt causaal redeneren terug doordat leerlingen de vraag moeten beantwoorden hoe de klassieke cultuur zich door Europa verspreidde. Oorzaken zijn Romeins expansionisme en Romanisering. Gevolgen zijn culturele vermenging, ene clash of civilisations. Op meer gedetailleerd niveau worden religieuze gebruiken overgenomen, doordat Romeins aardewerk terug te zien is bij Germaanse gezinnen. (vakinhoudelijke en didactische competentie)</w:t>
      </w:r>
    </w:p>
    <w:p>
      <w:pPr>
        <w:pStyle w:val="Normal"/>
        <w:jc w:val="both"/>
        <w:rPr/>
      </w:pPr>
      <w:r>
        <w:rPr/>
      </w:r>
    </w:p>
    <w:p>
      <w:pPr>
        <w:pStyle w:val="Normal"/>
        <w:jc w:val="both"/>
        <w:rPr/>
      </w:pPr>
      <w:r>
        <w:rPr/>
        <w:t>Ik heb het onderwijsleergesprek vertaald doordat ik de probleemstelling van elke paragraaf als uitgangspunt genomen heb. Strikt genomen is een onderwijsleergesprek voor mij een gesprek, waarbij een probleem moet worden opgelost, zonder gebruik van hulpmiddelen zoals PowerPoint. Echter is PowerPoint inmiddels een zeer handig instrument gebleken. Daarnaast ben ik minder tevreden over dit doel, omdat ik degene ben die voornamelijk aan het woord is tijdens de lessen. Dat doet afbreuk aan het aspect “discussie”. Ik geef aan wat de probleemstelling is. Vervolgens leg ik de stof uit met verbreding en verdieping, waarna de leerling antwoord moet geven op deelvraag. Dit is grotendeels eenrichtingsverkeer. Dat betekent niet dat leerlingen de hele les hun mond houden. Tussendoor worden veel vragen gesteld met een kritische ondertoon. Echter vind ik dan toch dat een echte discussie achterwege blijft. Dat betekent dat een volgende leer de leerling meer “ruimte” moet krijgen om actief deel te nemen aan de stof.  Dit geldt vrijwel voor de hele lessenserie.</w:t>
      </w:r>
    </w:p>
    <w:p>
      <w:pPr>
        <w:pStyle w:val="Normal"/>
        <w:jc w:val="both"/>
        <w:rPr/>
      </w:pPr>
      <w:r>
        <w:rPr/>
        <w:tab/>
        <w:t>Doordat mijn onderzoek in het teken stond van causaal redeneren, heeft dit grote aandacht gekregen tijdens mijn lessenserie. Een voorbeeld is waarom Asklepios en Hygieia naar Athene gehaald zijn en welke gevolgen deze nieuwe cultus had voor de plaatselijke bevolking. Deze stof kwam terug in de toets, waarbij zij een directe oorzaak en een algemeen gevolg moesten aangeven. De leerlingen hebben les gehad in oorzaken en gevolgen.</w:t>
      </w:r>
      <w:r>
        <w:rPr>
          <w:rStyle w:val="FootnoteCharacters"/>
          <w:rStyle w:val="FootnoteAnchor"/>
        </w:rPr>
        <w:footnoteReference w:id="123"/>
      </w:r>
      <w:r>
        <w:rPr/>
        <w:t xml:space="preserve"> In navolging van Chapman moesten eerst deze concepten verduidelijkt worden, alvorens de leerlingen deze konden toepassen.</w:t>
      </w:r>
      <w:r>
        <w:rPr>
          <w:rStyle w:val="FootnoteCharacters"/>
          <w:rStyle w:val="FootnoteAnchor"/>
        </w:rPr>
        <w:footnoteReference w:id="124"/>
      </w:r>
      <w:r>
        <w:rPr/>
        <w:t xml:space="preserve"> Wat opvalt, is dat leerlingen op basaal niveau aardig causaal kunnen redeneren, maar zodra er meer specifieke oorzaken en gevolgen gevraagd worden, gaat het mis. Dit is bijvoorbeeld goed terug te zien bij het Mysterie over Constantijn. Op papier worden directe en indirecte oorzaken gevraagd en lange en korte termijngevolgen. Uit analyse van deze opdracht blijkt dat leerlingen hier veel moeite mee hebben. Anderzijds blijkt dat de mondelinge causale redenering sterk verbeterd is in vergelijking met de afgelopen weken. Wanneer ik langs liep en vragen stelde, konden deze zonder oponthoud beantwoord worden.</w:t>
      </w:r>
      <w:r>
        <w:rPr>
          <w:rStyle w:val="FootnoteCharacters"/>
          <w:rStyle w:val="FootnoteAnchor"/>
        </w:rPr>
        <w:footnoteReference w:id="125"/>
      </w:r>
    </w:p>
    <w:p>
      <w:pPr>
        <w:pStyle w:val="Normal"/>
        <w:jc w:val="both"/>
        <w:rPr/>
      </w:pPr>
      <w:r>
        <w:rPr/>
      </w:r>
    </w:p>
    <w:p>
      <w:pPr>
        <w:pStyle w:val="Normal"/>
        <w:numPr>
          <w:ilvl w:val="0"/>
          <w:numId w:val="1"/>
        </w:numPr>
        <w:jc w:val="both"/>
        <w:rPr/>
      </w:pPr>
      <w:r>
        <w:rPr/>
        <w:t xml:space="preserve">Ik wil het handboek van de leerling inzetten als basis en eerste kennismaking met historische onderwerpen. De inhoud van het boek kan wellicht op bepaalde momenten gebruikt worden voor historische kritiek. Voorbeelden zijn </w:t>
      </w:r>
      <w:r>
        <w:rPr>
          <w:b/>
        </w:rPr>
        <w:t>les drie</w:t>
      </w:r>
      <w:r>
        <w:rPr/>
        <w:t xml:space="preserve"> over de medische wetenschap, waarbij godsdienst een belangrijke aanvulling is, alsook </w:t>
      </w:r>
      <w:r>
        <w:rPr>
          <w:b/>
        </w:rPr>
        <w:t>les tien</w:t>
      </w:r>
      <w:r>
        <w:rPr/>
        <w:t xml:space="preserve"> waarbij de kennis over het christendom sterk wordt aangevuld met behulp van mythologische overeenkomsten. (vakinhoudelijke en didactische competentie)</w:t>
      </w:r>
    </w:p>
    <w:p>
      <w:pPr>
        <w:pStyle w:val="Normal"/>
        <w:jc w:val="both"/>
        <w:rPr/>
      </w:pPr>
      <w:r>
        <w:rPr/>
      </w:r>
    </w:p>
    <w:p>
      <w:pPr>
        <w:pStyle w:val="Normal"/>
        <w:jc w:val="both"/>
        <w:rPr/>
      </w:pPr>
      <w:r>
        <w:rPr/>
        <w:t xml:space="preserve">Ik heb aan dit doel gewerkt door bij de leerstofanalyse het handboek </w:t>
      </w:r>
      <w:r>
        <w:rPr>
          <w:i/>
        </w:rPr>
        <w:t xml:space="preserve">Feniks </w:t>
      </w:r>
      <w:r>
        <w:rPr/>
        <w:t>als uitgangspunt te noemen. Het handboek neemt voor leerlingen een zeer belangrijke plaats in. Hier wordt altijd naar terug verwezen. Echter heb ik naar aanleiding van de analyse van de leerstof op verschillende plaatsen informatie gecorrigeerd en aangevuld. Als wetenschapper ben ik namelijk verplicht de huidige stand van zaken te verwerken, zover mogelijk is en kan aansluiten bij het niveau van de leerling. Een van mijn opmerkingen was dat Cleopatra als uitgangspunt genomen wordt voor de Klassieke Oudheid, maar dat zij vrijwel niet of nauwelijks terugkomt, alleen miniem bij Julius Caesar. Hierdoor kan haar plaats in dit hoofdstuk over Grieken en Romeinen betwist worden. Vervolgens is daar de paragraaf over wetenschap, waarbij bij de ontwikkeling van de medische wetenschap de Griekse godsdienst totaal buiten spel gezet is. Dit terwijl volgens modern onderzoek is aangetoond dat de Griekse godsdienst wel degelijk een rol speelde in de medische wetenschap. Daarnaast is geven van moderne voorbeelden naast de antieke een belangrijke aanvulling geweest op het boek. De Nederlandse democratie versus de antieke, Jomanda versus Asklepios, modern Europa (EU) versus het antieke Europa en Europese cultuur zijn maar enkele voorbeelden van aanpassing van de leerstof, waarbij het handboek van de leerling altijd als basis is genomen, zodat de leerling altijd een vast instrument in handen heeft, wat gebruikt kan worden voor verwerking van de leerstof.</w:t>
      </w:r>
      <w:r>
        <w:rPr>
          <w:rStyle w:val="FootnoteCharacters"/>
          <w:rStyle w:val="FootnoteAnchor"/>
        </w:rPr>
        <w:footnoteReference w:id="126"/>
      </w:r>
    </w:p>
    <w:p>
      <w:pPr>
        <w:pStyle w:val="Normal"/>
        <w:jc w:val="both"/>
        <w:rPr/>
      </w:pPr>
      <w:r>
        <w:rPr/>
      </w:r>
    </w:p>
    <w:p>
      <w:pPr>
        <w:pStyle w:val="Normal"/>
        <w:numPr>
          <w:ilvl w:val="0"/>
          <w:numId w:val="1"/>
        </w:numPr>
        <w:jc w:val="both"/>
        <w:rPr/>
      </w:pPr>
      <w:r>
        <w:rPr/>
        <w:t xml:space="preserve">Ik wil op mijzelf reflecteren door middel van een logboek, een leerlingenenquête en door mondelinge feedback van de leerlingen. Hieruit wordt duidelijk wat de leerlingen van mij vinden, zowel persoonlijk als educatief. Wat zijn goede kwaliteiten en welke minder goed? Naar aanleiding van deze uitslag kan ik nieuwe doelen stellen of bestaande doelen aanpassen. (reflectieve competentie). Deze zal voornamelijk in </w:t>
      </w:r>
      <w:r>
        <w:rPr>
          <w:b/>
          <w:i/>
        </w:rPr>
        <w:t>les</w:t>
      </w:r>
      <w:r>
        <w:rPr/>
        <w:t xml:space="preserve"> </w:t>
      </w:r>
      <w:r>
        <w:rPr>
          <w:b/>
          <w:i/>
        </w:rPr>
        <w:t>drie, zes en negen</w:t>
      </w:r>
      <w:r>
        <w:rPr/>
        <w:t xml:space="preserve"> aan de orde komen, als er leeractiviteiten worden uitgevoerd.</w:t>
      </w:r>
    </w:p>
    <w:p>
      <w:pPr>
        <w:pStyle w:val="Normal"/>
        <w:jc w:val="both"/>
        <w:rPr/>
      </w:pPr>
      <w:r>
        <w:rPr/>
      </w:r>
    </w:p>
    <w:p>
      <w:pPr>
        <w:pStyle w:val="Normal"/>
        <w:jc w:val="both"/>
        <w:rPr/>
      </w:pPr>
      <w:r>
        <w:rPr/>
        <w:t>Ik heb aan dit doel gewerkt door een logboek bij te houden van de stage als van de opleidingsdag. Dit logboek is opgezet volgens de cirkel van Korthagen. Op deze wijze wordt een overzicht geschapen van de activiteiten en handelingen van elke dag, zodat op den duur wordt in welke zaken er een ontwikkeling heeft plaatsgevonden en op welke vlakken er nog investering nodig is. Een voorbeeld is de pedagogische competentie en dan in het bijzonder klassenmanagement in enge zin. Ik moet eerder en kordater optreden tegen ongewenst leerlingengedrag. Een voorbeeld is de situatie rondom Marieke en Kelsey uit H4MGH. Deze vriendschap tussen deze twee leerlingen heeft voor flink wat problemen gezorgd. Naar eigen zeggen hartsvriendinnen en dus moeten zij alles samen doen, naast elkaar zitten, huiswerk maken en zelfs samen naar de wc. Naar mijn idee heb ik van alles geprobeerd om dit probleem op te lossen. Marieke is namelijk zeer brutaal en wil graag aandacht. Daarnaast had Kelsey destijds een “medisch probleem”. Na verschillende acties van toespreken, dreigen met strafwerk, eruit sturen en afspraken, heb ik ook verschillende gesprekken met de mentor gehad. Uiteindelijk heb ik een afspraak gemaakt met de dames, waarbij zij voortaan vooraan komen zitten. Echter blijkt dat dit nog steeds niet altijd opgaat. Onlangs bleek dat de mentor vond dat ze teveel van elkaar afhankelijk waren. Dit kan ik alleen maar bevestigen. Mijn spd kwam tot de conclusie dat dit te lang heeft doorgelopen. Dat betekent sneller en harder optreden. Minder twijfelen. Dit is een doel waaraan ik nog lang zal moeten werken en vereist ervaring.</w:t>
      </w:r>
      <w:r>
        <w:rPr>
          <w:rStyle w:val="FootnoteCharacters"/>
          <w:rStyle w:val="FootnoteAnchor"/>
        </w:rPr>
        <w:footnoteReference w:id="127"/>
      </w:r>
    </w:p>
    <w:p>
      <w:pPr>
        <w:pStyle w:val="Normal"/>
        <w:jc w:val="both"/>
        <w:rPr/>
      </w:pPr>
      <w:r>
        <w:rPr/>
        <w:tab/>
        <w:t xml:space="preserve">Een ander instrument van reflectie is de enquête (26-11-2008) die ik leerlingen heb laten uitvoeren naar aanleiding van mijn lessenserie. Negentien vragen passeerden de revue en handelden over orde, eerlijkheid, respect motivatie, vertrouwen, uitleg en sfeer. De algemene uitslag van de vragenlijst was dat leerlingen mijn lessen als “goed” beoordelen. Echter waren er ook belangrijke tips. Zo vinden leerlingen het prettig wanneer ik leerlingen het eerst aanspreek op ongewenst gedrag, alvorens naar de mentor te stappen. Daarnaast vinden zij mij een docent waarbij elke les wel wat te lachen valt, die de tijd neemt om naar leerlingen te luisteren en waarbij men zich op gemak voelt. </w:t>
      </w:r>
    </w:p>
    <w:p>
      <w:pPr>
        <w:pStyle w:val="Normal"/>
        <w:jc w:val="both"/>
        <w:rPr/>
      </w:pPr>
      <w:r>
        <w:rPr/>
        <w:tab/>
        <w:t xml:space="preserve">Leerlingen geven ook mondeling feedback. Zo zeggen leerlingen dat zij mij erg graag mogen (Ralph en Robin Janse) en dat er bij mij altijd wat te lachen valt (Daan). Aan de andere kant zijn leerlingen ook erg eerlijk in de vergelijking. Hiermee doel ik bijvoorbeeld op klas H4MCD, voor wie ik een nieuwe docent was, nadat Jorinde met zwangerschapsverlof ging. Meteen word ik vergeleken met daarbij positieve en minder positieve opmerkingen. Positief is dat de PowerPoint een kwartier a twintig minuten duurt. Minder is dat ik PowerPoint gebruik. Dat betekent een aandachtspunt voor mijn </w:t>
      </w:r>
      <w:r>
        <w:rPr>
          <w:b/>
        </w:rPr>
        <w:t>vakdidactische competentie</w:t>
      </w:r>
      <w:r>
        <w:rPr/>
        <w:t>. Inmiddels probeer ik meer filmmateriaal te gebruiken, maar ook muziek kan helpen bij de transfer van leerstof (H3A).</w:t>
      </w:r>
      <w:r>
        <w:rPr>
          <w:rStyle w:val="FootnoteCharacters"/>
          <w:rStyle w:val="FootnoteAnchor"/>
        </w:rPr>
        <w:footnoteReference w:id="128"/>
      </w:r>
    </w:p>
    <w:p>
      <w:pPr>
        <w:pStyle w:val="Normal"/>
        <w:jc w:val="both"/>
        <w:rPr/>
      </w:pPr>
      <w:r>
        <w:rPr/>
        <w:tab/>
        <w:t xml:space="preserve">Ook geven de door mij gemaakte opdrachten voor deze lessenserie reflectie. Zo blijkt dat leerlingen de drie verschillende opdrachten erg moeilijk, maar wel erg interessant vinden. Daarnaast bleek dat er voor de twee laatste opdrachten te weinig tijd was ingeruimd. Dit is weer een doel voor de </w:t>
      </w:r>
      <w:r>
        <w:rPr>
          <w:b/>
        </w:rPr>
        <w:t>organisatorische competentie</w:t>
      </w:r>
      <w:r>
        <w:rPr/>
        <w:t>.</w:t>
      </w:r>
    </w:p>
    <w:p>
      <w:pPr>
        <w:pStyle w:val="Normal"/>
        <w:jc w:val="both"/>
        <w:rPr/>
      </w:pPr>
      <w:r>
        <w:rPr/>
      </w:r>
    </w:p>
    <w:p>
      <w:pPr>
        <w:pStyle w:val="Normal"/>
        <w:numPr>
          <w:ilvl w:val="0"/>
          <w:numId w:val="1"/>
        </w:numPr>
        <w:jc w:val="both"/>
        <w:rPr/>
      </w:pPr>
      <w:r>
        <w:rPr/>
        <w:t>Ik wil orde in mijn klas handhaven door zeer direct in te grijpen in klassensituaties die mijn lessen kunnen verstoren. Een voorbeeld is veel praten met andere leerlingen. In principe wil ik een opbouwende trap van sancties invoeren, maar in mijn Havo 4 klas zitten drie leerlingen, die het qua gedrag echt te bont maken. Daarom moet ik deze leerlingen strenger en strikter benaderen. Er zullen ook gesprekken met deze leerlingen komen, zodat er afspraken gemaakt kunnen worden. Dit moet gebeuren om een goed en ordelijk lesverloop te garanderen. Belangrijk is erbij-zijn. Dit betekent dat ik niet puur frontaal voor de klas moet gaan staan, maar bijvoorbeeld in een hoek, zodat ik de leerlingen beter in de gaten kan houden. Daarnaast is het spreiden van aandacht, het aanhouden van vloeiende overgangen en een hoog tempo een must voor mijn onderwijs, omdat er anders ruimte ontstaat om vervelend te worden. (pedagogische competentie)</w:t>
      </w:r>
      <w:r>
        <w:rPr>
          <w:rStyle w:val="FootnoteCharacters"/>
          <w:rStyle w:val="FootnoteAnchor"/>
        </w:rPr>
        <w:footnoteReference w:id="129"/>
      </w:r>
    </w:p>
    <w:p>
      <w:pPr>
        <w:pStyle w:val="Normal"/>
        <w:jc w:val="both"/>
        <w:rPr/>
      </w:pPr>
      <w:r>
        <w:rPr/>
      </w:r>
    </w:p>
    <w:p>
      <w:pPr>
        <w:pStyle w:val="Normal"/>
        <w:jc w:val="both"/>
        <w:rPr>
          <w:u w:val="double"/>
        </w:rPr>
      </w:pPr>
      <w:r>
        <w:rPr/>
        <w:t>Over dit doel ben ik deels tevreden. Met relatie tot de situatie rondom Marieke en Kelsey zie ik vooruitgang in hun gedrag. Marieke treedt verbaal minder agressief op de voorgrond en Kelsey heeft last meer van misselijkheid. Toch moet ik meer direct ingrijpen in ongewenste situaties en is natuurlijk op elke leerling van toepassing. De gesprekken met Marieke en Kelsey hebben tot afspraken geleid, waarbij zij proberen hun gedrag te verbeteren. Hoewel ik hier deels een sterke verbetering in zie, zie ik ook nog steeds zaken waaraan ik mij blijf storen. Naar aanleiding van een lesbezoek van Arnoud Aardema, kwam het veel genoemde begrip klassenmanagement ter sprake. Volgens Arnoud is dit bij mij erg onpersoonlijk, waardoor mijn actief aan effectiviteit inboeten. Daarnaast moet ik veel sneller reageren. Ik wacht af en toe te lang met reageren. Ik spreek nu alleen even voor H4MGH vanwege de lessenserie, die in deze klas is uitgevoerd. Onlangs (17-12-2008) heb ik deze klas verteld dat ik de werksfeer te onrustig vind. Deze onrust is erin geslopen volgens mijn spd. Het is dus belangrijk dat ik deze orde na de vakantie weer terugpak. Ik heb dit nu aangekondigd en dat betekent dat ik er mij ook aan zal moeten houden (</w:t>
      </w:r>
      <w:r>
        <w:rPr>
          <w:b/>
        </w:rPr>
        <w:t>pedagogische competentie</w:t>
      </w:r>
      <w:r>
        <w:rPr/>
        <w:t>).</w:t>
      </w:r>
    </w:p>
    <w:p>
      <w:pPr>
        <w:pStyle w:val="Normal"/>
        <w:jc w:val="both"/>
        <w:rPr>
          <w:u w:val="double"/>
        </w:rPr>
      </w:pPr>
      <w:r>
        <w:rPr>
          <w:u w:val="double"/>
        </w:rPr>
      </w:r>
    </w:p>
    <w:p>
      <w:pPr>
        <w:pStyle w:val="Normal"/>
        <w:jc w:val="both"/>
        <w:rPr>
          <w:u w:val="single"/>
        </w:rPr>
      </w:pPr>
      <w:r>
        <w:rPr>
          <w:u w:val="single"/>
        </w:rPr>
        <w:t>Tops</w:t>
      </w:r>
    </w:p>
    <w:p>
      <w:pPr>
        <w:pStyle w:val="Normal"/>
        <w:jc w:val="both"/>
        <w:rPr/>
      </w:pPr>
      <w:r>
        <w:rPr/>
        <w:t>Ondanks de zaken waaraan ik nog steeds zal moeten werken, zijn er ook een aantal zaken (bijvoorbeeld lessen) geweest, die in de lijst met “tops” genoteerd mogen worden. Ten eerste wil ik hier de vakinhoudelijke verbreding en verdieping noemen, die slaan op dimensie 2 en 3 van Marzano. Ik ben hierin goed geslaagd. Goed, omdat dit het oordeel is van de leerlingen naar aanleiding van mijn vragenlijst, waarin ik de dimensies van Marzano heb opgenomen. Dat betekent concreet dat mijn vakkennis over de antieke wereld voldoende materiaal is geweest, om de kennis van het handboek op nuttige wijze aan te vullen. Hierbij is de derde dimensie dominant geweest. Het gaat er natuurlijk om dat leerlingen iets nieuws leren en niet dat de docent alleen de stof herhaalt die in het boek staat. Een voorbeeld is bijvoorbeeld de opdracht met betrekking tot de moord op Julius Caesar of het causaal redeneren, waarbij leerlingen beter met oorzaken en gevolgen kunnen omgaan. Met betrekking tot de gegeven opdrachten, vinden leerlingen dat ik “goed” in staat ben geweest om hun onderzoeks- en reflectieve vaardigheden te verbeteren (dimensie 4 en 5). Dit ondanks factoren die een volgende keer verbeterd moeten worden, zoals de gebruikstijd om de opdrachten tot een goed einde te brengen.</w:t>
      </w:r>
      <w:r>
        <w:rPr>
          <w:rStyle w:val="FootnoteCharacters"/>
          <w:rStyle w:val="FootnoteAnchor"/>
        </w:rPr>
        <w:footnoteReference w:id="130"/>
      </w:r>
      <w:r>
        <w:rPr/>
        <w:t xml:space="preserve"> </w:t>
      </w:r>
    </w:p>
    <w:p>
      <w:pPr>
        <w:pStyle w:val="Normal"/>
        <w:jc w:val="both"/>
        <w:rPr/>
      </w:pPr>
      <w:r>
        <w:rPr/>
        <w:tab/>
        <w:t xml:space="preserve">Een ander aspect waar ik trots op ben, is het feit dat leerlingen vinden dat ik goed naar hen kan luisteren en er ook iets mee doe. Leerlingen geven aan dat ik de tijd neem om naar problemen te luisteren en dat ik die problemen probeer op te lossen, zover dit in mijn macht ligt. Luisteren is het eerste stadium van het gesprekscontinuüm en geeft aan dat ik mijn leerlingen erken, althans het gedrag. Dat wil niet zeggen dat ik altijd gehoor geef aan de wensen van leerlingen. Zo krijg je nog al eens vragen als: “Meneer, kunnen we vandaag geen les doen?” Dat zijn natuurlijk vragen waar je niet op in kunt gaan. </w:t>
      </w:r>
    </w:p>
    <w:p>
      <w:pPr>
        <w:pStyle w:val="Normal"/>
        <w:jc w:val="both"/>
        <w:rPr/>
      </w:pPr>
      <w:r>
        <w:rPr/>
        <w:tab/>
        <w:t>Een volgend aspect waar ik blij mee ben, is dat ik gemakkelijk contact maak met leerlingen. Nu bestaat mijn H4MGH voor het grootste gedeelte uit zeer aardige leerlingen die voor je willen werken, enkelen uitgezonderd. Mijn idee is dat wanneer je in mensen investeert, je dit ook terug krijgt. In algemene zin ben ik hier dus erg tevreden over. Natuurlijk kan ik niet iedereen winnen en dat blijkt ook, bijvoorbeeld bij Marieke en Kelsey. Ondanks dat zij in hun hart goede mensen zijn, grijpen zij elke mogelijkheid aan om onder hun verantwoordelijkheden en afspraken uit te komen. Dat betekent dat contact en aansluiting zoeken niet meer van toepassing is. Hier zullen andere vaardigheden toegepast moeten worden.</w:t>
      </w:r>
    </w:p>
    <w:p>
      <w:pPr>
        <w:pStyle w:val="Normal"/>
        <w:jc w:val="both"/>
        <w:rPr/>
      </w:pPr>
      <w:r>
        <w:rPr/>
        <w:tab/>
        <w:t>Afsluitend vind ik dat ik een mooi product op tafel heb gelegd. De totstandkoming van dit product was niet gemakkelijk, omdat ik in het begin totaal niet begreep wat er nu van mij verlangd werd. Ik kon niet begrijpen dat mijn product nog niet voldoende was op een aantal punten. Dit heeft voor onrust gezorgd. Toch ben ik staat geweest, na gesprekken met Arnoud en Hans, om een innovatief lessenpakket te presenteren, waarin niet alleen veel nieuwe stof is toegevoegd, maar ook een lessenpakket waarin een gewaagd en moeilijk onderzoek is gepresenteerd. Met de nodige aanpassingen zal dit leerpakket nog beter uit de verf kunnen komen.</w:t>
      </w:r>
    </w:p>
    <w:p>
      <w:pPr>
        <w:pStyle w:val="Normal"/>
        <w:jc w:val="both"/>
        <w:rPr/>
      </w:pPr>
      <w:r>
        <w:rPr/>
      </w:r>
    </w:p>
    <w:p>
      <w:pPr>
        <w:pStyle w:val="Normal"/>
        <w:jc w:val="both"/>
        <w:rPr>
          <w:u w:val="single"/>
        </w:rPr>
      </w:pPr>
      <w:r>
        <w:rPr>
          <w:u w:val="single"/>
        </w:rPr>
        <w:t>Tips</w:t>
      </w:r>
    </w:p>
    <w:p>
      <w:pPr>
        <w:pStyle w:val="Normal"/>
        <w:jc w:val="both"/>
        <w:rPr/>
      </w:pPr>
      <w:r>
        <w:rPr/>
        <w:t>Naar aanleiding van de lessenserie, de toets en de vragenlijst zijn er tal van tips die ik kan omzetten in nieuwe lesdoelen. Ten eerste de pedagogische doelen. Het is belangrijk om ongewenst gedrag direct te stoppen. Doordat ik in sommige gevallen te lang gewacht heb om in te grijpen, is er een lichte onrust in de klas geslopen, die ik er na de vakantie weer uit moet halen. Dat betekent concreet direct ingrijpen in ongewenst gedrag. Dit kan ik doen door de leerling bij zijn of haar naam te noemen met daarbij het ongewenste gedrag te benoemen en aan te geven wat ik wel wil. Daarbij aansluitend moet ik de strafladder beter hanteren. Dat betekent dat ik na één keer waarschuwen, de leerlingen niet gelijk er moet sturen, maar nog een tweede waarschuwing kan geven en daarna strafwerk of verplaatsing. Het gevaar bestaat anders dan je niet meer geloofwaardig bent. Dit is naar mijn idee het belangrijkste (nieuwe) doel na de vakantie.</w:t>
      </w:r>
    </w:p>
    <w:p>
      <w:pPr>
        <w:pStyle w:val="Normal"/>
        <w:jc w:val="both"/>
        <w:rPr/>
      </w:pPr>
      <w:r>
        <w:rPr/>
        <w:tab/>
        <w:t>Naar aanleiding van de opdrachten is het wenselijk om een volgende keer de opdrachten al een keer te laten maken door proefpersonen, zodat ik bepaalde factoren kan aanpassen, zoals de instructie van de opdracht of de tijdsduur. Nu blijkt achteraf dat bij de Diamant 9 en het Mysterie er te weinig tijd was om de opdracht goed uit de verf te laten komen.</w:t>
      </w:r>
    </w:p>
    <w:p>
      <w:pPr>
        <w:pStyle w:val="Normal"/>
        <w:jc w:val="both"/>
        <w:rPr/>
      </w:pPr>
      <w:r>
        <w:rPr/>
        <w:tab/>
        <w:t>Met betrekking tot klassenmanagement is het belangrijk om de leerling eerst zelf persoonlijk aan te spreken, alvorens de mentoren aan te spreken. Leerlingen ervaren dit anders al oneerlijk en kan de relatie aantasten. Dit is natuurlijk onwenselijk, aangezien ik hier al een half jaar in geïnvesteerd heb.</w:t>
      </w:r>
    </w:p>
    <w:p>
      <w:pPr>
        <w:pStyle w:val="Normal"/>
        <w:jc w:val="both"/>
        <w:rPr/>
      </w:pPr>
      <w:r>
        <w:rPr/>
        <w:t>In organisatorische zin is het handig om op tijd te controleren of het betreffende lokaal niet is dubbel geboekt. Gebleken is dat ik af en toe met een collega in dubio stond over wie nu in het lokaal mocht. Gelukkig is dit elke keer goed opgelost door de welwillendheid van ons beiden, maar toch is het fijner wanneer hier zekerheid over bestaat. Tegelijk kan men deze zekerheid niet ineens verkrijgen, omdat lokaalwisselingen nogal vaak voorkomen op Candea.</w:t>
      </w:r>
    </w:p>
    <w:p>
      <w:pPr>
        <w:pStyle w:val="Normal"/>
        <w:jc w:val="both"/>
        <w:rPr/>
      </w:pPr>
      <w:r>
        <w:rPr/>
      </w:r>
    </w:p>
    <w:p>
      <w:pPr>
        <w:pStyle w:val="Normal"/>
        <w:jc w:val="both"/>
        <w:rPr>
          <w:u w:val="single"/>
        </w:rPr>
      </w:pPr>
      <w:r>
        <w:rPr>
          <w:u w:val="single"/>
        </w:rPr>
        <w:t>Evaluatie opbouw lessenserie</w:t>
      </w:r>
    </w:p>
    <w:p>
      <w:pPr>
        <w:pStyle w:val="Normal"/>
        <w:jc w:val="both"/>
        <w:rPr/>
      </w:pPr>
      <w:r>
        <w:rPr/>
        <w:t xml:space="preserve">Over de opbouw van de lessenserie ben ik grotendeels tevreden. De lessenserie bestond in totaal uit negen vakinhoudelijke lessen, die in drie weken gegeven is. De tiende les was gereserveerd voor de toets. In die drie weken zijn drie opdrachten verwerkt rondom causaal denken. Het leerrendement had vergroot kunnen worden, door misschien meer tijd tussen de verschillende opdrachten te plannen. Nu zat er een week tussen elke opdracht, maar dit is wellicht te kort geweest, omdat causaliteit een zeer abstract beginsel is, waar in een vroeg stadium (onderbouw) concreet mee begonnen moest worden. </w:t>
      </w:r>
    </w:p>
    <w:p>
      <w:pPr>
        <w:pStyle w:val="Normal"/>
        <w:jc w:val="both"/>
        <w:rPr/>
      </w:pPr>
      <w:r>
        <w:rPr/>
        <w:tab/>
        <w:t>Met betrekking tot de studiewijzer ben ik afgeweken, door op een gegeven moment het huiswerk niet meer te controleren en geen huiswerk meer op te geven. Deze beslissing heb ik genomen, nadat ik in de klas constateerde dat een aantal leerlingen standaard geen huiswerk maakt, of omdat ik vergat deze opdrachten te bespreken. In ieder geval bespreek ik nooit alle opgegeven opdrachten, maar alleen twee of drie. Geheel overtuigd ben ik door het college van Jan de Vries. Volgens hem is het heel gemakkelijk te verklaren, waarom leerlingen geen huiswerk maken. Zij zijn met heel andere zaken bezig, zoals met geslachtsrijp worden. Dit probleem heb ik nu ondervangen door de leerlingen in de les twee opdrachten te maken, die direct aansluiten bij de leerstof. Echter kan ik voor toetsen hier natuurlijk wel vragen uit filteren.</w:t>
      </w:r>
    </w:p>
    <w:p>
      <w:pPr>
        <w:pStyle w:val="Normal"/>
        <w:jc w:val="both"/>
        <w:rPr/>
      </w:pPr>
      <w:r>
        <w:rPr/>
        <w:tab/>
        <w:t xml:space="preserve">Met betrekking tot de aparte thema’s ben ik over het algemeen tevreden. Sommige paragrafen kwamen namelijk beter tot hun recht, wanneer deze gesplitst werden. De paragraaf over democratie en wetenschap heb ik bijvoorbeeld gesplitst, omdat een connectie tussen deze onderwerpen maar moeilijk te maken was. Daarom heb ik een hele les besteed aan democratie en een tweede les aan de medische wetenschap. Concluderend ben ik tevreden, al had er voor verschillende onderdelen toch meer tijd ingeruimd mogen worden. </w:t>
      </w:r>
    </w:p>
    <w:p>
      <w:pPr>
        <w:pStyle w:val="Normal"/>
        <w:jc w:val="both"/>
        <w:rPr/>
      </w:pPr>
      <w:r>
        <w:rPr/>
      </w:r>
    </w:p>
    <w:p>
      <w:pPr>
        <w:pStyle w:val="Normal"/>
        <w:jc w:val="both"/>
        <w:rPr>
          <w:u w:val="single"/>
        </w:rPr>
      </w:pPr>
      <w:r>
        <w:rPr>
          <w:u w:val="single"/>
        </w:rPr>
        <w:t>Conclusie</w:t>
      </w:r>
    </w:p>
    <w:p>
      <w:pPr>
        <w:pStyle w:val="Normal"/>
        <w:jc w:val="both"/>
        <w:rPr/>
      </w:pPr>
      <w:r>
        <w:rPr/>
        <w:t>Zoals aangegeven ben ik grotendeels tevreden over de uitvoering van de lessenserie, die in het verlengde ligt van het theoretische kader tegenover de prakrijk. Hierdoor ben ik in staat om nieuwe leerdoelen te formuleren, die hiervoor al geformuleerd zijn. Deze zijn:</w:t>
      </w:r>
    </w:p>
    <w:p>
      <w:pPr>
        <w:pStyle w:val="Normal"/>
        <w:jc w:val="both"/>
        <w:rPr/>
      </w:pPr>
      <w:r>
        <w:rPr/>
      </w:r>
    </w:p>
    <w:p>
      <w:pPr>
        <w:pStyle w:val="Normal"/>
        <w:numPr>
          <w:ilvl w:val="0"/>
          <w:numId w:val="1"/>
        </w:numPr>
        <w:jc w:val="both"/>
        <w:rPr/>
      </w:pPr>
      <w:r>
        <w:rPr/>
        <w:t>Het is belangrijk om ongewenst gedrag direct te stoppen. Doordat ik in sommige gevallen te lang gewacht heb om in te grijpen, is er een lichte onrust in de klas geslopen, die ik er na de vakantie weer uit moet halen. Dat betekent concreet direct ingrijpen in ongewenst gedrag. Dit kan ik doen door de leerling bij zijn of haar naam te noemen met daarbij het ongewenste gedrag te benoemen en aan te geven wat ik wel wil. Daarbij aansluitend moet ik de strafladder beter hanteren. Dat betekent dat ik na één keer waarschuw, de leerlingen niet gelijk er moet sturen, maar nog een tweede waarschuwing kan geven en daarna strafwerk of verplaatsing. Het gevaar bestaat anders dan je niet meer geloofwaardig bent (pedagogisch).</w:t>
      </w:r>
    </w:p>
    <w:p>
      <w:pPr>
        <w:pStyle w:val="Normal"/>
        <w:numPr>
          <w:ilvl w:val="0"/>
          <w:numId w:val="1"/>
        </w:numPr>
        <w:jc w:val="both"/>
        <w:rPr/>
      </w:pPr>
      <w:r>
        <w:rPr/>
        <w:t>Met betrekking tot klassenmanagement is het belangrijk om de leerling eerst zelf persoonlijk aan te spreken, alvorens de mentoren aan te spreken. Leerlingen ervaren dit anders al oneerlijk en kan de relatie aantasten. Dit is natuurlijk onwenselijk, aangezien ik hier al een half jaar in geïnvesteerd heb. Op deze wijze kan ik mijn klassenmanagement persoonlijker maken (pedagogisch).</w:t>
      </w:r>
    </w:p>
    <w:p>
      <w:pPr>
        <w:pStyle w:val="Normal"/>
        <w:numPr>
          <w:ilvl w:val="0"/>
          <w:numId w:val="1"/>
        </w:numPr>
        <w:jc w:val="both"/>
        <w:rPr/>
      </w:pPr>
      <w:r>
        <w:rPr/>
        <w:t>Belangrijk is om roosters van tevoren goed te controleren, om zo te zien of lokalen niet veranderd zijn. Daarnaast is het altijd raadzaam om het lokaal om de aanwezigheid van multimedia te controleren. Echter moet een docent altijd zonder hulpmiddelen kunnen lesgeven (organisatorisch).</w:t>
      </w:r>
    </w:p>
    <w:p>
      <w:pPr>
        <w:pStyle w:val="Normal"/>
        <w:numPr>
          <w:ilvl w:val="0"/>
          <w:numId w:val="1"/>
        </w:numPr>
        <w:jc w:val="both"/>
        <w:rPr/>
      </w:pPr>
      <w:r>
        <w:rPr/>
        <w:t>In vakdidactisch opzicht wil ik proberen om andere manieren te zoeken om kennis over te dragen. Een van de mogelijkheden is muziek. Een andere mogelijkheid is het meer inzetten van beeldmateriaal en om hierbij te kijken naar wát er nu vertoond wordt en waarom (vakdidactisch).</w:t>
      </w:r>
    </w:p>
    <w:p>
      <w:pPr>
        <w:pStyle w:val="Normal"/>
        <w:numPr>
          <w:ilvl w:val="0"/>
          <w:numId w:val="1"/>
        </w:numPr>
        <w:jc w:val="both"/>
        <w:rPr/>
      </w:pPr>
      <w:r>
        <w:rPr/>
        <w:t>Interpersoonlijk gezien is het belangrijk dat ik de rust bewaar, zodat ik niet te snel door mijn leerstof ga. Op deze wijze kan ik beter in staat zijn om ál mijn doelen zo optimaal te bereiken (interpersoonlijk).</w:t>
      </w:r>
    </w:p>
    <w:p>
      <w:pPr>
        <w:pStyle w:val="Normal"/>
        <w:jc w:val="both"/>
        <w:rPr/>
      </w:pPr>
      <w:r>
        <w:rPr/>
      </w:r>
    </w:p>
    <w:p>
      <w:pPr>
        <w:pStyle w:val="Normal"/>
        <w:jc w:val="both"/>
        <w:rPr/>
      </w:pPr>
      <w:r>
        <w:rPr/>
      </w:r>
      <w:r>
        <w:br w:type="page"/>
      </w:r>
    </w:p>
    <w:p>
      <w:pPr>
        <w:pStyle w:val="Normal"/>
        <w:jc w:val="both"/>
        <w:rPr/>
      </w:pPr>
      <w:r>
        <w:rPr>
          <w:b/>
        </w:rPr>
        <w:t>Literatuur Hoofdstuk 2 Echt klassiek!</w:t>
      </w:r>
      <w:r>
        <w:rPr/>
        <w:t xml:space="preserve"> </w:t>
      </w:r>
    </w:p>
    <w:p>
      <w:pPr>
        <w:pStyle w:val="Normal"/>
        <w:jc w:val="both"/>
        <w:rPr/>
      </w:pPr>
      <w:r>
        <w:rPr>
          <w:b/>
          <w:i/>
        </w:rPr>
        <w:t>Tijd van Grieken en Romeinen 3000 v. Chr. – 500 n. Chr.</w:t>
      </w:r>
    </w:p>
    <w:p>
      <w:pPr>
        <w:pStyle w:val="Normal"/>
        <w:jc w:val="both"/>
        <w:rPr>
          <w:b/>
          <w:b/>
        </w:rPr>
      </w:pPr>
      <w:r>
        <w:rPr>
          <w:b/>
        </w:rPr>
      </w:r>
    </w:p>
    <w:p>
      <w:pPr>
        <w:pStyle w:val="Normal"/>
        <w:jc w:val="both"/>
        <w:rPr/>
      </w:pPr>
      <w:r>
        <w:rPr>
          <w:bCs/>
        </w:rPr>
        <w:t xml:space="preserve">Aardema, A., Rooijen, B. van, Vries, J. de, </w:t>
      </w:r>
      <w:r>
        <w:rPr>
          <w:bCs/>
          <w:i/>
          <w:iCs/>
        </w:rPr>
        <w:t>Actief Historisch Denken. Opdrachten voor activerend geschiedenisonderwijs</w:t>
      </w:r>
      <w:r>
        <w:rPr>
          <w:bCs/>
        </w:rPr>
        <w:t xml:space="preserve"> (Nijmegen 2004).</w:t>
      </w:r>
    </w:p>
    <w:p>
      <w:pPr>
        <w:pStyle w:val="Normal"/>
        <w:jc w:val="both"/>
        <w:rPr>
          <w:bCs/>
        </w:rPr>
      </w:pPr>
      <w:r>
        <w:rPr>
          <w:bCs/>
        </w:rPr>
        <w:t xml:space="preserve">Aardema, A., Rooijen, B. van, Vries, J. de, </w:t>
      </w:r>
      <w:r>
        <w:rPr>
          <w:bCs/>
          <w:i/>
          <w:iCs/>
        </w:rPr>
        <w:t>Geschiedenis Doordacht. Actief Historisch Denken 2</w:t>
      </w:r>
      <w:r>
        <w:rPr>
          <w:bCs/>
        </w:rPr>
        <w:t xml:space="preserve"> (Nijmegen 2005).</w:t>
      </w:r>
    </w:p>
    <w:p>
      <w:pPr>
        <w:pStyle w:val="Normal"/>
        <w:jc w:val="both"/>
        <w:rPr>
          <w:bCs/>
        </w:rPr>
      </w:pPr>
      <w:r>
        <w:rPr/>
        <w:t xml:space="preserve">Beemen, L. van, </w:t>
      </w:r>
      <w:r>
        <w:rPr>
          <w:i/>
        </w:rPr>
        <w:t xml:space="preserve">Ontwikkelingspsychologie </w:t>
      </w:r>
      <w:r>
        <w:rPr/>
        <w:t>(Groningen 2001).</w:t>
      </w:r>
    </w:p>
    <w:p>
      <w:pPr>
        <w:pStyle w:val="Normal"/>
        <w:jc w:val="both"/>
        <w:rPr>
          <w:iCs/>
        </w:rPr>
      </w:pPr>
      <w:r>
        <w:rPr>
          <w:bCs/>
        </w:rPr>
        <w:t xml:space="preserve">Beumer, M., </w:t>
      </w:r>
      <w:r>
        <w:rPr>
          <w:i/>
          <w:iCs/>
        </w:rPr>
        <w:t xml:space="preserve">Van Jupiter tot Jezus? De keizercultus van Constantijn de Grote nader bekeken </w:t>
      </w:r>
      <w:r>
        <w:rPr>
          <w:iCs/>
        </w:rPr>
        <w:t>(Kekerdom 2007) (Eindwerkstuk Onderzoekscollege Keizercultus Radboud Universiteit Nijmegen).</w:t>
      </w:r>
    </w:p>
    <w:p>
      <w:pPr>
        <w:pStyle w:val="Normal"/>
        <w:jc w:val="both"/>
        <w:rPr>
          <w:bCs/>
        </w:rPr>
      </w:pPr>
      <w:r>
        <w:rPr>
          <w:bCs/>
        </w:rPr>
        <w:t xml:space="preserve">Beumer, M., </w:t>
      </w:r>
      <w:r>
        <w:rPr>
          <w:bCs/>
          <w:i/>
        </w:rPr>
        <w:t>Hygieia. Godin of personificatie? Een verkenning door antieke bronnen en moderne literatuur</w:t>
      </w:r>
      <w:r>
        <w:rPr>
          <w:bCs/>
        </w:rPr>
        <w:t xml:space="preserve"> (Kekerdom 2008) (Masterscriptie RU).</w:t>
      </w:r>
    </w:p>
    <w:p>
      <w:pPr>
        <w:pStyle w:val="Normal"/>
        <w:jc w:val="both"/>
        <w:rPr/>
      </w:pPr>
      <w:r>
        <w:rPr/>
        <w:t xml:space="preserve">Blois, L. de, en Spek, R.J. van der, </w:t>
      </w:r>
      <w:r>
        <w:rPr>
          <w:i/>
          <w:iCs/>
        </w:rPr>
        <w:t>Een kennismaking met de Oude Wereld</w:t>
      </w:r>
      <w:r>
        <w:rPr/>
        <w:t xml:space="preserve"> (Bussum 2001).</w:t>
      </w:r>
    </w:p>
    <w:p>
      <w:pPr>
        <w:pStyle w:val="Footnote"/>
        <w:jc w:val="both"/>
        <w:rPr>
          <w:sz w:val="24"/>
          <w:szCs w:val="24"/>
        </w:rPr>
      </w:pPr>
      <w:r>
        <w:rPr>
          <w:sz w:val="24"/>
          <w:szCs w:val="24"/>
        </w:rPr>
        <w:t xml:space="preserve">Blois, L. de, </w:t>
      </w:r>
      <w:r>
        <w:rPr>
          <w:i/>
          <w:sz w:val="24"/>
          <w:szCs w:val="24"/>
        </w:rPr>
        <w:t>Griekenland als bakermat van de beschaving?</w:t>
      </w:r>
      <w:r>
        <w:rPr>
          <w:sz w:val="24"/>
          <w:szCs w:val="24"/>
        </w:rPr>
        <w:t xml:space="preserve"> Hoorcollege 2, dinsdag 05-09-2006 (15.45-17.30 uur). Onderdeel van cursus </w:t>
      </w:r>
      <w:r>
        <w:rPr>
          <w:i/>
          <w:sz w:val="24"/>
          <w:szCs w:val="24"/>
        </w:rPr>
        <w:t xml:space="preserve">Europa. Historisch Beschouwd </w:t>
      </w:r>
      <w:r>
        <w:rPr>
          <w:sz w:val="24"/>
          <w:szCs w:val="24"/>
        </w:rPr>
        <w:t>(2006-2007).</w:t>
      </w:r>
    </w:p>
    <w:p>
      <w:pPr>
        <w:pStyle w:val="Footnote"/>
        <w:jc w:val="both"/>
        <w:rPr>
          <w:sz w:val="24"/>
          <w:szCs w:val="24"/>
        </w:rPr>
      </w:pPr>
      <w:r>
        <w:rPr>
          <w:sz w:val="24"/>
          <w:szCs w:val="24"/>
        </w:rPr>
        <w:t xml:space="preserve">Blois, L. de, </w:t>
      </w:r>
      <w:r>
        <w:rPr>
          <w:i/>
          <w:sz w:val="24"/>
          <w:szCs w:val="24"/>
        </w:rPr>
        <w:t>Een eeuw van crisis. Het Romeinse rijk in de derde eeuw na Christus</w:t>
      </w:r>
      <w:r>
        <w:rPr>
          <w:sz w:val="24"/>
          <w:szCs w:val="24"/>
        </w:rPr>
        <w:t xml:space="preserve"> (Nijmegen 2007).</w:t>
      </w:r>
    </w:p>
    <w:p>
      <w:pPr>
        <w:pStyle w:val="Footnote"/>
        <w:jc w:val="both"/>
        <w:rPr/>
      </w:pPr>
      <w:r>
        <w:rPr>
          <w:sz w:val="24"/>
          <w:szCs w:val="24"/>
          <w:lang w:val="en-US"/>
        </w:rPr>
        <w:t xml:space="preserve">Blois, L. de, ’Emperorship in a period of crises. Changes in emperor worship, imperial ideology and perceptions of imperial authority in the Roman Empire in the third century A.D.’, uit: Blois, L. de,  Funke, P., Hahn, J., </w:t>
      </w:r>
      <w:r>
        <w:rPr>
          <w:i/>
          <w:sz w:val="24"/>
          <w:szCs w:val="24"/>
          <w:lang w:val="en-US"/>
        </w:rPr>
        <w:t>The impact of imperial Rome on religions, ritual, and religious life in the Roman Empire</w:t>
      </w:r>
      <w:r>
        <w:rPr>
          <w:sz w:val="24"/>
          <w:szCs w:val="24"/>
          <w:lang w:val="en-US"/>
        </w:rPr>
        <w:t xml:space="preserve"> (Leiden/Boston 2006) 268-278.</w:t>
      </w:r>
    </w:p>
    <w:p>
      <w:pPr>
        <w:pStyle w:val="Footnote"/>
        <w:jc w:val="both"/>
        <w:rPr/>
      </w:pPr>
      <w:r>
        <w:rPr>
          <w:sz w:val="24"/>
          <w:szCs w:val="24"/>
        </w:rPr>
        <w:t>Brandt, H., ‘Konstantin der Gro</w:t>
      </w:r>
      <w:r>
        <w:rPr>
          <w:sz w:val="24"/>
          <w:szCs w:val="24"/>
          <w:lang w:val="en-US"/>
        </w:rPr>
        <w:t>β</w:t>
      </w:r>
      <w:r>
        <w:rPr>
          <w:sz w:val="24"/>
          <w:szCs w:val="24"/>
        </w:rPr>
        <w:t xml:space="preserve">e – Der erste christliche Monarch’, </w:t>
      </w:r>
      <w:r>
        <w:rPr>
          <w:i/>
          <w:sz w:val="24"/>
          <w:szCs w:val="24"/>
        </w:rPr>
        <w:t>Antike Welt</w:t>
      </w:r>
      <w:r>
        <w:rPr>
          <w:sz w:val="24"/>
          <w:szCs w:val="24"/>
        </w:rPr>
        <w:t>, Heft 3/ 2007, 38. Jahrgang.</w:t>
      </w:r>
    </w:p>
    <w:p>
      <w:pPr>
        <w:pStyle w:val="Footnote"/>
        <w:jc w:val="both"/>
        <w:rPr>
          <w:sz w:val="24"/>
          <w:szCs w:val="24"/>
        </w:rPr>
      </w:pPr>
      <w:r>
        <w:rPr>
          <w:sz w:val="24"/>
          <w:szCs w:val="24"/>
        </w:rPr>
        <w:t xml:space="preserve">Brandt, H., </w:t>
      </w:r>
      <w:r>
        <w:rPr>
          <w:i/>
          <w:sz w:val="24"/>
          <w:szCs w:val="24"/>
        </w:rPr>
        <w:t>Konstantin der Gro</w:t>
      </w:r>
      <w:r>
        <w:rPr>
          <w:i/>
          <w:sz w:val="24"/>
          <w:szCs w:val="24"/>
          <w:lang w:val="en-US"/>
        </w:rPr>
        <w:t>β</w:t>
      </w:r>
      <w:r>
        <w:rPr>
          <w:i/>
          <w:sz w:val="24"/>
          <w:szCs w:val="24"/>
        </w:rPr>
        <w:t>e. Der erste christliche Kaiser. Eine Biographie</w:t>
      </w:r>
      <w:r>
        <w:rPr>
          <w:sz w:val="24"/>
          <w:szCs w:val="24"/>
        </w:rPr>
        <w:t xml:space="preserve"> (München 2006).</w:t>
      </w:r>
    </w:p>
    <w:p>
      <w:pPr>
        <w:pStyle w:val="Normal"/>
        <w:jc w:val="both"/>
        <w:rPr/>
      </w:pPr>
      <w:r>
        <w:rPr/>
        <w:t xml:space="preserve">Brinkmann, V. e.a., </w:t>
      </w:r>
      <w:r>
        <w:rPr>
          <w:i/>
          <w:iCs/>
        </w:rPr>
        <w:t>Kleur! bij Grieken en Etrusken</w:t>
      </w:r>
      <w:r>
        <w:rPr/>
        <w:t xml:space="preserve"> (Zwolle 2006).</w:t>
      </w:r>
    </w:p>
    <w:p>
      <w:pPr>
        <w:pStyle w:val="Normal"/>
        <w:jc w:val="both"/>
        <w:rPr/>
      </w:pPr>
      <w:r>
        <w:rPr/>
        <w:t xml:space="preserve">Bronkhorst, J., </w:t>
      </w:r>
      <w:r>
        <w:rPr>
          <w:i/>
        </w:rPr>
        <w:t xml:space="preserve">Basisboek ICT-didactiek </w:t>
      </w:r>
      <w:r>
        <w:rPr/>
        <w:t>(Baarn 2004).</w:t>
      </w:r>
    </w:p>
    <w:p>
      <w:pPr>
        <w:pStyle w:val="Normal"/>
        <w:jc w:val="both"/>
        <w:rPr>
          <w:lang w:val="en-GB"/>
        </w:rPr>
      </w:pPr>
      <w:r>
        <w:rPr>
          <w:lang w:val="en-US"/>
        </w:rPr>
        <w:t xml:space="preserve">Cameron, A., ’The reign of Constantine, A.D. 306-337’, in: Bowman, A.K., Garnseu, P., Rathbone, D., </w:t>
      </w:r>
      <w:r>
        <w:rPr>
          <w:i/>
          <w:lang w:val="en-US"/>
        </w:rPr>
        <w:t>The Cambridge Ancient History</w:t>
      </w:r>
      <w:r>
        <w:rPr>
          <w:lang w:val="en-US"/>
        </w:rPr>
        <w:t>, second edition, Volume XII. Deel ‘The Crisis of Empire, A.D. 193-337 (Cambridge 2005).</w:t>
      </w:r>
    </w:p>
    <w:p>
      <w:pPr>
        <w:pStyle w:val="Normal"/>
        <w:jc w:val="both"/>
        <w:rPr>
          <w:lang w:val="en-GB"/>
        </w:rPr>
      </w:pPr>
      <w:r>
        <w:rPr>
          <w:lang w:val="en-GB"/>
        </w:rPr>
        <w:t xml:space="preserve">Clark, G., </w:t>
      </w:r>
      <w:r>
        <w:rPr>
          <w:i/>
          <w:lang w:val="en-GB"/>
        </w:rPr>
        <w:t xml:space="preserve">Christianity and Roman Society </w:t>
      </w:r>
      <w:r>
        <w:rPr>
          <w:lang w:val="en-GB"/>
        </w:rPr>
        <w:t>(Cambridge 2006).</w:t>
      </w:r>
    </w:p>
    <w:p>
      <w:pPr>
        <w:pStyle w:val="Normal"/>
        <w:jc w:val="both"/>
        <w:rPr/>
      </w:pPr>
      <w:r>
        <w:rPr/>
        <w:t xml:space="preserve">Connolly, P. en Dodge, H., </w:t>
      </w:r>
      <w:r>
        <w:rPr>
          <w:i/>
          <w:iCs/>
        </w:rPr>
        <w:t>Stad in de Oudheid. Leven in Athene en Rome</w:t>
      </w:r>
      <w:r>
        <w:rPr/>
        <w:t xml:space="preserve"> (Oxford 1998).</w:t>
      </w:r>
    </w:p>
    <w:p>
      <w:pPr>
        <w:pStyle w:val="Normal"/>
        <w:jc w:val="both"/>
        <w:rPr>
          <w:lang w:val="en-GB"/>
        </w:rPr>
      </w:pPr>
      <w:r>
        <w:rPr>
          <w:lang w:val="en-GB"/>
        </w:rPr>
        <w:t xml:space="preserve">Countryman, L. Wm., </w:t>
      </w:r>
      <w:r>
        <w:rPr>
          <w:i/>
          <w:iCs/>
          <w:lang w:val="en-GB"/>
        </w:rPr>
        <w:t>The Rich Christian in the Church of the Empire: Contradictions and Accommodations</w:t>
      </w:r>
      <w:r>
        <w:rPr>
          <w:lang w:val="en-GB"/>
        </w:rPr>
        <w:t xml:space="preserve"> (New York &amp; Toronto 1980).</w:t>
      </w:r>
    </w:p>
    <w:p>
      <w:pPr>
        <w:pStyle w:val="Normal"/>
        <w:jc w:val="both"/>
        <w:rPr/>
      </w:pPr>
      <w:r>
        <w:rPr/>
        <w:t xml:space="preserve">Delorme, J., </w:t>
      </w:r>
      <w:r>
        <w:rPr>
          <w:i/>
          <w:iCs/>
        </w:rPr>
        <w:t>De Oudheid in jaartallen</w:t>
      </w:r>
      <w:r>
        <w:rPr/>
        <w:t xml:space="preserve"> (Parijs 1999).</w:t>
      </w:r>
    </w:p>
    <w:p>
      <w:pPr>
        <w:pStyle w:val="Normal"/>
        <w:jc w:val="both"/>
        <w:rPr/>
      </w:pPr>
      <w:r>
        <w:rPr/>
        <w:t xml:space="preserve">Drinkwater, J.F. en Drummond, A., </w:t>
      </w:r>
      <w:r>
        <w:rPr>
          <w:i/>
          <w:iCs/>
        </w:rPr>
        <w:t>De wereld der Romeinen</w:t>
      </w:r>
      <w:r>
        <w:rPr/>
        <w:t xml:space="preserve"> (Oxford 1993).</w:t>
      </w:r>
    </w:p>
    <w:p>
      <w:pPr>
        <w:pStyle w:val="Normal"/>
        <w:jc w:val="both"/>
        <w:rPr/>
      </w:pPr>
      <w:r>
        <w:rPr/>
        <w:t xml:space="preserve">Ebbens, S. en Ettekoven, S., </w:t>
      </w:r>
      <w:r>
        <w:rPr>
          <w:i/>
        </w:rPr>
        <w:t xml:space="preserve">Effectief leren. Basisboek </w:t>
      </w:r>
      <w:r>
        <w:rPr/>
        <w:t>(Groningen/Houten 2005)</w:t>
      </w:r>
    </w:p>
    <w:p>
      <w:pPr>
        <w:pStyle w:val="Normal"/>
        <w:jc w:val="both"/>
        <w:rPr/>
      </w:pPr>
      <w:r>
        <w:rPr/>
        <w:t xml:space="preserve">Ebbens, S. en Ettekoven, S., </w:t>
      </w:r>
      <w:r>
        <w:rPr>
          <w:i/>
        </w:rPr>
        <w:t xml:space="preserve">Samenwerkend leren. Praktijkboek </w:t>
      </w:r>
      <w:r>
        <w:rPr/>
        <w:t>(Groningen/Houten 2005).</w:t>
      </w:r>
    </w:p>
    <w:p>
      <w:pPr>
        <w:pStyle w:val="Normal"/>
        <w:jc w:val="both"/>
        <w:rPr/>
      </w:pPr>
      <w:r>
        <w:rPr/>
        <w:t xml:space="preserve">Evers, M., </w:t>
      </w:r>
      <w:r>
        <w:rPr>
          <w:i/>
        </w:rPr>
        <w:t>De esthetische revolutie in Duitsland 1750-1950</w:t>
      </w:r>
      <w:r>
        <w:rPr/>
        <w:t xml:space="preserve"> (Budel 2004)</w:t>
      </w:r>
    </w:p>
    <w:p>
      <w:pPr>
        <w:pStyle w:val="Normal"/>
        <w:jc w:val="both"/>
        <w:rPr/>
      </w:pPr>
      <w:r>
        <w:rPr/>
        <w:t xml:space="preserve">Fisser, C. en Jansen, T., </w:t>
      </w:r>
      <w:r>
        <w:rPr>
          <w:i/>
        </w:rPr>
        <w:t xml:space="preserve">Forum. Basisboek Klassieke Culturele Vorming </w:t>
      </w:r>
      <w:r>
        <w:rPr/>
        <w:t>(Lunteren 3</w:t>
      </w:r>
      <w:r>
        <w:rPr>
          <w:vertAlign w:val="superscript"/>
        </w:rPr>
        <w:t>e</w:t>
      </w:r>
      <w:r>
        <w:rPr/>
        <w:t xml:space="preserve"> druk 2000). </w:t>
      </w:r>
    </w:p>
    <w:p>
      <w:pPr>
        <w:pStyle w:val="Normal"/>
        <w:jc w:val="both"/>
        <w:rPr/>
      </w:pPr>
      <w:r>
        <w:rPr/>
        <w:t xml:space="preserve">Flacelière, R., </w:t>
      </w:r>
      <w:r>
        <w:rPr>
          <w:i/>
          <w:iCs/>
        </w:rPr>
        <w:t>Zo leefden de Atheners ten tijde van Pericles</w:t>
      </w:r>
      <w:r>
        <w:rPr/>
        <w:t xml:space="preserve"> (Baarn 1960).</w:t>
      </w:r>
    </w:p>
    <w:p>
      <w:pPr>
        <w:pStyle w:val="Normal"/>
        <w:jc w:val="both"/>
        <w:rPr>
          <w:lang w:val="en-GB"/>
        </w:rPr>
      </w:pPr>
      <w:r>
        <w:rPr/>
        <w:t xml:space="preserve">Freke, F. en Gandy, P., </w:t>
      </w:r>
      <w:r>
        <w:rPr>
          <w:i/>
        </w:rPr>
        <w:t xml:space="preserve">De mysterieuze Jezus. Was Jezus oorspronkelijk een heidense god? </w:t>
      </w:r>
      <w:r>
        <w:rPr>
          <w:lang w:val="en-GB"/>
        </w:rPr>
        <w:t>(Den Haag 2005).</w:t>
      </w:r>
    </w:p>
    <w:p>
      <w:pPr>
        <w:pStyle w:val="Normal"/>
        <w:jc w:val="both"/>
        <w:rPr/>
      </w:pPr>
      <w:r>
        <w:rPr/>
        <w:t xml:space="preserve">Geel, V. van, </w:t>
      </w:r>
      <w:r>
        <w:rPr>
          <w:i/>
        </w:rPr>
        <w:t xml:space="preserve">De orde in orde vernieuwd. Nieuwe ideeën voor het oplossen van ordeproblemen </w:t>
      </w:r>
      <w:r>
        <w:rPr/>
        <w:t>(Baarn 2001).</w:t>
      </w:r>
    </w:p>
    <w:p>
      <w:pPr>
        <w:pStyle w:val="Normal"/>
        <w:jc w:val="both"/>
        <w:rPr>
          <w:lang w:val="en-GB"/>
        </w:rPr>
      </w:pPr>
      <w:r>
        <w:rPr>
          <w:lang w:val="en-GB"/>
        </w:rPr>
        <w:t xml:space="preserve">Grant, R.M., </w:t>
      </w:r>
      <w:r>
        <w:rPr>
          <w:i/>
          <w:iCs/>
          <w:lang w:val="en-GB"/>
        </w:rPr>
        <w:t>Gods and the One God</w:t>
      </w:r>
      <w:r>
        <w:rPr>
          <w:lang w:val="en-GB"/>
        </w:rPr>
        <w:t xml:space="preserve"> (Philadelphia 1986).</w:t>
      </w:r>
    </w:p>
    <w:p>
      <w:pPr>
        <w:pStyle w:val="Normal"/>
        <w:jc w:val="both"/>
        <w:rPr/>
      </w:pPr>
      <w:r>
        <w:rPr/>
        <w:t xml:space="preserve">Harpur, T., </w:t>
      </w:r>
      <w:r>
        <w:rPr>
          <w:i/>
        </w:rPr>
        <w:t xml:space="preserve">De ‘heidense’ Christus. Herontdekking van het verloren licht </w:t>
      </w:r>
      <w:r>
        <w:rPr/>
        <w:t>(Deventer 2004).</w:t>
      </w:r>
    </w:p>
    <w:p>
      <w:pPr>
        <w:pStyle w:val="Normal"/>
        <w:jc w:val="both"/>
        <w:rPr/>
      </w:pPr>
      <w:r>
        <w:rPr/>
        <w:t xml:space="preserve">Hegener, M., </w:t>
      </w:r>
      <w:r>
        <w:rPr>
          <w:i/>
          <w:iCs/>
        </w:rPr>
        <w:t>Nederland 2000 jaar geleden. Op het spoor van Romeinen en Bataven</w:t>
      </w:r>
      <w:r>
        <w:rPr/>
        <w:t xml:space="preserve"> (Antwerpen 2003).</w:t>
      </w:r>
    </w:p>
    <w:p>
      <w:pPr>
        <w:pStyle w:val="Normal"/>
        <w:jc w:val="both"/>
        <w:rPr>
          <w:lang w:val="en-GB"/>
        </w:rPr>
      </w:pPr>
      <w:r>
        <w:rPr>
          <w:lang w:val="en-GB"/>
        </w:rPr>
        <w:t xml:space="preserve">Hekster, O., </w:t>
      </w:r>
      <w:r>
        <w:rPr>
          <w:i/>
          <w:lang w:val="en-GB"/>
        </w:rPr>
        <w:t xml:space="preserve">Rome and it’s Empire, AD 193-284 </w:t>
      </w:r>
      <w:r>
        <w:rPr>
          <w:lang w:val="en-GB"/>
        </w:rPr>
        <w:t>(Edinburgh 2008).</w:t>
      </w:r>
    </w:p>
    <w:p>
      <w:pPr>
        <w:pStyle w:val="Normal"/>
        <w:jc w:val="both"/>
        <w:rPr/>
      </w:pPr>
      <w:r>
        <w:rPr/>
        <w:t xml:space="preserve">Hekster, O., ‘Nero’s zelfrepresentatie en reputatie’, in: </w:t>
      </w:r>
      <w:r>
        <w:rPr>
          <w:i/>
        </w:rPr>
        <w:t>Ex Tempore – Verleden Tijdschrift</w:t>
      </w:r>
      <w:r>
        <w:rPr/>
        <w:t>, Nijmegen 26 (2007) Nero, 165-175.</w:t>
      </w:r>
    </w:p>
    <w:p>
      <w:pPr>
        <w:pStyle w:val="Normal"/>
        <w:jc w:val="both"/>
        <w:rPr/>
      </w:pPr>
      <w:r>
        <w:rPr/>
        <w:t xml:space="preserve">Hoogeveen, P. en Winkels, J., </w:t>
      </w:r>
      <w:r>
        <w:rPr>
          <w:i/>
        </w:rPr>
        <w:t>Het didactische werkvormenboek. Variatie en differentiatie in de praktijk</w:t>
      </w:r>
      <w:r>
        <w:rPr/>
        <w:t xml:space="preserve"> (Assen 2006).</w:t>
      </w:r>
    </w:p>
    <w:p>
      <w:pPr>
        <w:pStyle w:val="Normal"/>
        <w:jc w:val="both"/>
        <w:rPr/>
      </w:pPr>
      <w:r>
        <w:rPr/>
        <w:t xml:space="preserve">Hunink, V. e.a., </w:t>
      </w:r>
      <w:r>
        <w:rPr>
          <w:i/>
        </w:rPr>
        <w:t>Luxe &amp; Decadentie. Leven aan de Romeinse goudkust</w:t>
      </w:r>
      <w:r>
        <w:rPr/>
        <w:t xml:space="preserve"> (Nijmegen 2008).</w:t>
      </w:r>
    </w:p>
    <w:p>
      <w:pPr>
        <w:pStyle w:val="Normal"/>
        <w:jc w:val="both"/>
        <w:rPr/>
      </w:pPr>
      <w:r>
        <w:rPr/>
        <w:t xml:space="preserve">Hunink, V., </w:t>
      </w:r>
      <w:r>
        <w:rPr>
          <w:i/>
          <w:iCs/>
        </w:rPr>
        <w:t>Tacitus. De opstand der Bataven</w:t>
      </w:r>
      <w:r>
        <w:rPr/>
        <w:t xml:space="preserve"> (Amsterdam 2005).</w:t>
      </w:r>
    </w:p>
    <w:p>
      <w:pPr>
        <w:pStyle w:val="Normal"/>
        <w:jc w:val="both"/>
        <w:rPr>
          <w:lang w:val="en-GB"/>
        </w:rPr>
      </w:pPr>
      <w:r>
        <w:rPr>
          <w:lang w:val="en"/>
        </w:rPr>
        <w:t xml:space="preserve">Kallet-Marx, L., ‘Review: Institutions, Ideology, and Political Consciousness in Ancient Greece: Some Recent Books on Athenian Democracy’, in: </w:t>
      </w:r>
      <w:r>
        <w:rPr>
          <w:rStyle w:val="HTMLCite"/>
          <w:lang w:val="en"/>
        </w:rPr>
        <w:t>Journal of the History of Ideas</w:t>
      </w:r>
      <w:r>
        <w:rPr>
          <w:lang w:val="en"/>
        </w:rPr>
        <w:t>, Vol. 55, No. 2 (Apr., 1994) 307-335.</w:t>
      </w:r>
    </w:p>
    <w:p>
      <w:pPr>
        <w:pStyle w:val="Footnote"/>
        <w:jc w:val="both"/>
        <w:rPr/>
      </w:pPr>
      <w:r>
        <w:rPr>
          <w:sz w:val="24"/>
          <w:szCs w:val="24"/>
        </w:rPr>
        <w:t xml:space="preserve">Karayannopulos, I., ‘Konstantin der Grosse und der Kaiserkult', uit: Wlosok, W., </w:t>
      </w:r>
      <w:r>
        <w:rPr>
          <w:i/>
          <w:sz w:val="24"/>
          <w:szCs w:val="24"/>
        </w:rPr>
        <w:t>Römischer Kaiserkult</w:t>
      </w:r>
      <w:r>
        <w:rPr>
          <w:sz w:val="24"/>
          <w:szCs w:val="24"/>
        </w:rPr>
        <w:t xml:space="preserve"> (Darmstadt 1978) 485-486.</w:t>
      </w:r>
    </w:p>
    <w:p>
      <w:pPr>
        <w:pStyle w:val="Normal"/>
        <w:jc w:val="both"/>
        <w:rPr/>
      </w:pPr>
      <w:r>
        <w:rPr>
          <w:lang w:val="en-GB"/>
        </w:rPr>
        <w:t xml:space="preserve">Kirsch, J., </w:t>
      </w:r>
      <w:r>
        <w:rPr>
          <w:i/>
          <w:iCs/>
          <w:lang w:val="en-GB"/>
        </w:rPr>
        <w:t>God against the gods. The history of the war between monotheism and polytheism</w:t>
      </w:r>
      <w:r>
        <w:rPr>
          <w:lang w:val="en-GB"/>
        </w:rPr>
        <w:t xml:space="preserve"> (New York 2004).</w:t>
      </w:r>
    </w:p>
    <w:p>
      <w:pPr>
        <w:pStyle w:val="Normal"/>
        <w:jc w:val="both"/>
        <w:rPr/>
      </w:pPr>
      <w:r>
        <w:rPr>
          <w:bCs/>
        </w:rPr>
        <w:t xml:space="preserve">Lane Fox, R., </w:t>
      </w:r>
      <w:r>
        <w:rPr>
          <w:bCs/>
          <w:i/>
          <w:iCs/>
        </w:rPr>
        <w:t>De Droom van Constantijn. Heidenen en christenen in het Romeinse Rijk, 150 n. C – 350 n. Chr</w:t>
      </w:r>
      <w:r>
        <w:rPr>
          <w:bCs/>
        </w:rPr>
        <w:t>. (Londen 1986).</w:t>
      </w:r>
    </w:p>
    <w:p>
      <w:pPr>
        <w:pStyle w:val="Normal"/>
        <w:jc w:val="both"/>
        <w:rPr>
          <w:bCs/>
        </w:rPr>
      </w:pPr>
      <w:r>
        <w:rPr>
          <w:bCs/>
        </w:rPr>
        <w:t xml:space="preserve">Lane Fox, R., </w:t>
      </w:r>
      <w:r>
        <w:rPr>
          <w:bCs/>
          <w:i/>
          <w:iCs/>
        </w:rPr>
        <w:t>Alexander de Grote</w:t>
      </w:r>
      <w:r>
        <w:rPr>
          <w:bCs/>
        </w:rPr>
        <w:t>, (Amsterdam 2001).</w:t>
      </w:r>
    </w:p>
    <w:p>
      <w:pPr>
        <w:pStyle w:val="Normal"/>
        <w:jc w:val="both"/>
        <w:rPr/>
      </w:pPr>
      <w:r>
        <w:rPr>
          <w:bCs/>
        </w:rPr>
        <w:t xml:space="preserve">Lane Fox, R., Lane Fox, R., </w:t>
      </w:r>
      <w:r>
        <w:rPr>
          <w:bCs/>
          <w:i/>
        </w:rPr>
        <w:t>De Klassieke Wereld. Een epische geschiedenis van de Grieken en de Romeinen</w:t>
      </w:r>
      <w:r>
        <w:rPr>
          <w:bCs/>
        </w:rPr>
        <w:t xml:space="preserve"> (Amsterdam 2007).</w:t>
      </w:r>
    </w:p>
    <w:p>
      <w:pPr>
        <w:pStyle w:val="Normal"/>
        <w:jc w:val="both"/>
        <w:rPr>
          <w:bCs/>
        </w:rPr>
      </w:pPr>
      <w:r>
        <w:rPr>
          <w:lang w:val="en-GB"/>
        </w:rPr>
        <w:t xml:space="preserve">Leeb, R., </w:t>
      </w:r>
      <w:r>
        <w:rPr>
          <w:i/>
          <w:lang w:val="en-GB"/>
        </w:rPr>
        <w:t xml:space="preserve">Konstantin und Christus. </w:t>
      </w:r>
      <w:r>
        <w:rPr>
          <w:i/>
        </w:rPr>
        <w:t>Die Verchristlichung der imperialen Repräsentation unter Konstantin dem Groβen als Spiegel seiner Kirchenpolitik und seines Selbstverständnisses als christlicher Kaiser</w:t>
      </w:r>
      <w:r>
        <w:rPr/>
        <w:t xml:space="preserve"> (Berlin/New York 1992).</w:t>
      </w:r>
    </w:p>
    <w:p>
      <w:pPr>
        <w:pStyle w:val="Normal"/>
        <w:jc w:val="both"/>
        <w:rPr>
          <w:bCs/>
        </w:rPr>
      </w:pPr>
      <w:r>
        <w:rPr/>
        <w:t xml:space="preserve">Leemans, I., </w:t>
      </w:r>
      <w:r>
        <w:rPr>
          <w:i/>
        </w:rPr>
        <w:t>De Verlichting als Europese verworvenheid</w:t>
      </w:r>
      <w:r>
        <w:rPr/>
        <w:t xml:space="preserve">, Hoorcollege 12, dinsdag 03-10-2006 (10.45-12.30 uur). Onderdeel van cursus </w:t>
      </w:r>
      <w:r>
        <w:rPr>
          <w:i/>
        </w:rPr>
        <w:t xml:space="preserve">Europa. Historisch Beschouwd </w:t>
      </w:r>
      <w:r>
        <w:rPr/>
        <w:t>(2006-2007).</w:t>
      </w:r>
    </w:p>
    <w:p>
      <w:pPr>
        <w:pStyle w:val="Normal"/>
        <w:jc w:val="both"/>
        <w:rPr/>
      </w:pPr>
      <w:r>
        <w:rPr/>
        <w:t xml:space="preserve">Lemmens, P., Raalte, H. van, Rijke, P., </w:t>
      </w:r>
      <w:r>
        <w:rPr>
          <w:i/>
          <w:iCs/>
        </w:rPr>
        <w:t>De Klassieke Wereld. Griekenland en Rome</w:t>
      </w:r>
      <w:r>
        <w:rPr/>
        <w:t xml:space="preserve"> (Lunteren 2000).</w:t>
      </w:r>
    </w:p>
    <w:p>
      <w:pPr>
        <w:pStyle w:val="Normal"/>
        <w:jc w:val="both"/>
        <w:rPr/>
      </w:pPr>
      <w:r>
        <w:rPr/>
        <w:t xml:space="preserve">Marzano, R., Miedema, W., </w:t>
      </w:r>
      <w:r>
        <w:rPr>
          <w:i/>
        </w:rPr>
        <w:t xml:space="preserve">Leren in vijf dimensies. Moderne didactiek voor het voortgezet onderwijs </w:t>
      </w:r>
      <w:r>
        <w:rPr/>
        <w:t>(Assen 2007)</w:t>
      </w:r>
    </w:p>
    <w:p>
      <w:pPr>
        <w:pStyle w:val="Normal"/>
        <w:jc w:val="both"/>
        <w:rPr/>
      </w:pPr>
      <w:r>
        <w:rPr/>
        <w:t xml:space="preserve">Mols, S., Hekster, O. en Moormann, E., </w:t>
      </w:r>
      <w:r>
        <w:rPr>
          <w:i/>
        </w:rPr>
        <w:t>Romeinse decadentie, Pracht en praal in de Romeinse keizertijd</w:t>
      </w:r>
      <w:r>
        <w:rPr/>
        <w:t xml:space="preserve"> (Nijmegen 2008).</w:t>
      </w:r>
    </w:p>
    <w:p>
      <w:pPr>
        <w:pStyle w:val="Normal"/>
        <w:jc w:val="both"/>
        <w:rPr/>
      </w:pPr>
      <w:r>
        <w:rPr/>
        <w:t xml:space="preserve">Naerebout, F.G. en Singer, H.W., </w:t>
      </w:r>
      <w:r>
        <w:rPr>
          <w:i/>
          <w:iCs/>
        </w:rPr>
        <w:t>De Oudheid. Grieken en Romeinen in de context van de wereldgeschiedenis</w:t>
      </w:r>
      <w:r>
        <w:rPr/>
        <w:t xml:space="preserve"> (Amsterdam 2002).</w:t>
      </w:r>
    </w:p>
    <w:p>
      <w:pPr>
        <w:pStyle w:val="Footnote"/>
        <w:jc w:val="both"/>
        <w:rPr/>
      </w:pPr>
      <w:r>
        <w:rPr>
          <w:sz w:val="24"/>
          <w:szCs w:val="24"/>
          <w:lang w:val="en-US"/>
        </w:rPr>
        <w:t xml:space="preserve">Nicholson, O., ‘Constantine’s Vision of the Cross’, </w:t>
      </w:r>
      <w:r>
        <w:rPr>
          <w:i/>
          <w:sz w:val="24"/>
          <w:szCs w:val="24"/>
          <w:lang w:val="en-US"/>
        </w:rPr>
        <w:t>Vigiliae Christianae</w:t>
      </w:r>
      <w:r>
        <w:rPr>
          <w:sz w:val="24"/>
          <w:szCs w:val="24"/>
          <w:lang w:val="en-US"/>
        </w:rPr>
        <w:t>, Vol. 54, No. 3. (2000) 311-312.</w:t>
      </w:r>
    </w:p>
    <w:p>
      <w:pPr>
        <w:pStyle w:val="Footnote"/>
        <w:jc w:val="both"/>
        <w:rPr/>
      </w:pPr>
      <w:r>
        <w:rPr>
          <w:sz w:val="24"/>
          <w:szCs w:val="24"/>
          <w:lang w:val="en-GB"/>
        </w:rPr>
        <w:t xml:space="preserve">Palanque, J.R., ‘Progressive Conversion’, in: Eadie, J.W., </w:t>
      </w:r>
      <w:r>
        <w:rPr>
          <w:i/>
          <w:sz w:val="24"/>
          <w:szCs w:val="24"/>
          <w:lang w:val="en-GB"/>
        </w:rPr>
        <w:t>The Conversion of Constantine</w:t>
      </w:r>
      <w:r>
        <w:rPr>
          <w:sz w:val="24"/>
          <w:szCs w:val="24"/>
          <w:lang w:val="en-GB"/>
        </w:rPr>
        <w:t xml:space="preserve"> (Michigan 1971) 66-67.</w:t>
      </w:r>
    </w:p>
    <w:p>
      <w:pPr>
        <w:pStyle w:val="Normal"/>
        <w:jc w:val="both"/>
        <w:rPr/>
      </w:pPr>
      <w:r>
        <w:rPr/>
        <w:t xml:space="preserve">Praet, </w:t>
      </w:r>
      <w:r>
        <w:rPr>
          <w:i/>
        </w:rPr>
        <w:t>De God der goden. Christianisering in het Romeinse rijk</w:t>
      </w:r>
      <w:r>
        <w:rPr/>
        <w:t xml:space="preserve"> (Kappellen 1997).</w:t>
      </w:r>
    </w:p>
    <w:p>
      <w:pPr>
        <w:pStyle w:val="Normal"/>
        <w:jc w:val="both"/>
        <w:rPr/>
      </w:pPr>
      <w:r>
        <w:rPr/>
        <w:t xml:space="preserve">Ramage, N.H. en Ramage, A., </w:t>
      </w:r>
      <w:r>
        <w:rPr>
          <w:i/>
        </w:rPr>
        <w:t>Romeinse kunst, Van Romulus tot Constantijn</w:t>
      </w:r>
      <w:r>
        <w:rPr/>
        <w:t xml:space="preserve"> (Keulen 1999)</w:t>
      </w:r>
    </w:p>
    <w:p>
      <w:pPr>
        <w:pStyle w:val="Normal"/>
        <w:jc w:val="both"/>
        <w:rPr/>
      </w:pPr>
      <w:r>
        <w:rPr/>
        <w:t xml:space="preserve">Riessen, M. van, Rovers, F., Wilschut, A., </w:t>
      </w:r>
      <w:r>
        <w:rPr>
          <w:i/>
        </w:rPr>
        <w:t xml:space="preserve">Oriëntatie op geschiedenis. Basisboek voor de vakdocent </w:t>
      </w:r>
      <w:r>
        <w:rPr/>
        <w:t>(Assen 2008).</w:t>
      </w:r>
    </w:p>
    <w:p>
      <w:pPr>
        <w:pStyle w:val="Footnote"/>
        <w:jc w:val="both"/>
        <w:rPr/>
      </w:pPr>
      <w:r>
        <w:rPr>
          <w:sz w:val="24"/>
          <w:szCs w:val="24"/>
          <w:lang w:val="en-US"/>
        </w:rPr>
        <w:t xml:space="preserve">Sarris, P., ‘The Eastern Roman Empire from Constantine to Heraclitus (306-341)’, uit: Mango, C., </w:t>
      </w:r>
      <w:r>
        <w:rPr>
          <w:i/>
          <w:sz w:val="24"/>
          <w:szCs w:val="24"/>
          <w:lang w:val="en-US"/>
        </w:rPr>
        <w:t>The Oxford History of Byzantium</w:t>
      </w:r>
      <w:r>
        <w:rPr>
          <w:sz w:val="24"/>
          <w:szCs w:val="24"/>
          <w:lang w:val="en-US"/>
        </w:rPr>
        <w:t xml:space="preserve"> (Oxford 2002) 21-22.</w:t>
      </w:r>
    </w:p>
    <w:p>
      <w:pPr>
        <w:pStyle w:val="Normal"/>
        <w:jc w:val="both"/>
        <w:rPr>
          <w:lang w:val="en-GB"/>
        </w:rPr>
      </w:pPr>
      <w:r>
        <w:rPr>
          <w:lang w:val="en-GB"/>
        </w:rPr>
        <w:t xml:space="preserve">Stark, R., </w:t>
      </w:r>
      <w:r>
        <w:rPr>
          <w:i/>
          <w:iCs/>
          <w:lang w:val="en-GB"/>
        </w:rPr>
        <w:t>The Rise of Christianity. A Sociologist Reconsiders History</w:t>
      </w:r>
      <w:r>
        <w:rPr>
          <w:lang w:val="en-GB"/>
        </w:rPr>
        <w:t xml:space="preserve"> (Princeton &amp; Chichester 1996).</w:t>
      </w:r>
    </w:p>
    <w:p>
      <w:pPr>
        <w:pStyle w:val="Normal"/>
        <w:jc w:val="both"/>
        <w:rPr>
          <w:lang w:val="en-GB"/>
        </w:rPr>
      </w:pPr>
      <w:r>
        <w:rPr>
          <w:lang w:val="en-US"/>
        </w:rPr>
        <w:t xml:space="preserve">Straub, J.A., ‘Constantine as KOINOΣ EΠΙΣΚΟΠΣ. Tradition and innovation in the representation of the first christian emperor’s majesty’, </w:t>
      </w:r>
      <w:r>
        <w:rPr>
          <w:i/>
          <w:lang w:val="en-US"/>
        </w:rPr>
        <w:t>Dumbarton Oaks Papers</w:t>
      </w:r>
      <w:r>
        <w:rPr>
          <w:lang w:val="en-US"/>
        </w:rPr>
        <w:t>, Vol. 21. (1967) 40.</w:t>
      </w:r>
    </w:p>
    <w:p>
      <w:pPr>
        <w:pStyle w:val="Normal"/>
        <w:jc w:val="both"/>
        <w:rPr/>
      </w:pPr>
      <w:r>
        <w:rPr/>
        <w:t xml:space="preserve">Venner, J. en Haperen, M. van, </w:t>
      </w:r>
      <w:r>
        <w:rPr>
          <w:i/>
        </w:rPr>
        <w:t>Feniks. Overzicht van de geschiedenis HAVO. Geschiedenis voor de Tweede Fase</w:t>
      </w:r>
      <w:r>
        <w:rPr/>
        <w:t xml:space="preserve"> (Utrecht/Zutphen 2007).</w:t>
      </w:r>
    </w:p>
    <w:p>
      <w:pPr>
        <w:pStyle w:val="Normal"/>
        <w:jc w:val="both"/>
        <w:rPr/>
      </w:pPr>
      <w:r>
        <w:rPr/>
        <w:t xml:space="preserve">Worthington, I., </w:t>
      </w:r>
      <w:r>
        <w:rPr>
          <w:i/>
          <w:iCs/>
        </w:rPr>
        <w:t>Alexander de Grote. De biografie</w:t>
      </w:r>
      <w:r>
        <w:rPr/>
        <w:t xml:space="preserve"> (Amsterdam 2004).</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Venner, J. en Haperen, M. van, </w:t>
      </w:r>
      <w:r>
        <w:rPr>
          <w:i/>
          <w:sz w:val="20"/>
          <w:szCs w:val="20"/>
        </w:rPr>
        <w:t>Feniks. Overzicht van de geschiedenis HAVO. Geschiedenis voor de Tweede Fase</w:t>
      </w:r>
      <w:r>
        <w:rPr>
          <w:sz w:val="20"/>
          <w:szCs w:val="20"/>
        </w:rPr>
        <w:t xml:space="preserve"> (Utrecht/Zutphen 2007) 36.</w:t>
      </w:r>
    </w:p>
  </w:footnote>
  <w:footnote w:id="3">
    <w:p>
      <w:pPr>
        <w:pStyle w:val="Footnote"/>
        <w:jc w:val="both"/>
        <w:rPr/>
      </w:pPr>
      <w:r>
        <w:rPr>
          <w:rStyle w:val="FootnoteCharacters"/>
        </w:rPr>
        <w:footnoteRef/>
      </w:r>
      <w:r>
        <w:rPr/>
        <w:t xml:space="preserve"> </w:t>
      </w:r>
      <w:r>
        <w:rPr/>
        <w:t xml:space="preserve">Remieg Aerts, ‘Historisme en historisch besef’, in: </w:t>
      </w:r>
      <w:r>
        <w:rPr>
          <w:i/>
        </w:rPr>
        <w:t>Historiografie</w:t>
      </w:r>
      <w:r>
        <w:rPr/>
        <w:t>, dossier D (17-10-2007).</w:t>
      </w:r>
    </w:p>
  </w:footnote>
  <w:footnote w:id="4">
    <w:p>
      <w:pPr>
        <w:pStyle w:val="Footnote"/>
        <w:jc w:val="both"/>
        <w:rPr/>
      </w:pPr>
      <w:r>
        <w:rPr>
          <w:rStyle w:val="FootnoteCharacters"/>
        </w:rPr>
        <w:footnoteRef/>
      </w:r>
      <w:r>
        <w:rPr/>
        <w:t xml:space="preserve"> </w:t>
      </w:r>
      <w:r>
        <w:rPr/>
        <w:t xml:space="preserve">Wilschut, A., Straaten, D. van, Riessen, M. van, </w:t>
      </w:r>
      <w:r>
        <w:rPr>
          <w:i/>
        </w:rPr>
        <w:t xml:space="preserve">Geschiedenisdidactiek. Handboek voor de vakdocent </w:t>
      </w:r>
      <w:r>
        <w:rPr/>
        <w:t>(Bussum 2004) 89-90.</w:t>
      </w:r>
    </w:p>
  </w:footnote>
  <w:footnote w:id="5">
    <w:p>
      <w:pPr>
        <w:pStyle w:val="Footnote"/>
        <w:jc w:val="both"/>
        <w:rPr/>
      </w:pPr>
      <w:r>
        <w:rPr>
          <w:rStyle w:val="FootnoteCharacters"/>
        </w:rPr>
        <w:footnoteRef/>
      </w:r>
      <w:r>
        <w:rPr/>
        <w:t xml:space="preserve"> </w:t>
      </w:r>
      <w:r>
        <w:rPr/>
        <w:t xml:space="preserve">Beemen, L. van, </w:t>
      </w:r>
      <w:r>
        <w:rPr>
          <w:i/>
        </w:rPr>
        <w:t xml:space="preserve">Ontwikkelingspsychologie </w:t>
      </w:r>
      <w:r>
        <w:rPr/>
        <w:t>(Groningen 2001) 19-20, 179-180.</w:t>
      </w:r>
    </w:p>
  </w:footnote>
  <w:footnote w:id="6">
    <w:p>
      <w:pPr>
        <w:pStyle w:val="Normal"/>
        <w:jc w:val="both"/>
        <w:rPr/>
      </w:pPr>
      <w:r>
        <w:rPr>
          <w:rStyle w:val="FootnoteCharacters"/>
        </w:rPr>
        <w:footnoteRef/>
      </w:r>
      <w:r>
        <w:rPr>
          <w:rStyle w:val="FootnoteCharacters"/>
          <w:sz w:val="20"/>
          <w:szCs w:val="20"/>
        </w:rPr>
        <w:t xml:space="preserve"> </w:t>
      </w:r>
      <w:r>
        <w:rPr>
          <w:sz w:val="20"/>
          <w:szCs w:val="20"/>
        </w:rPr>
        <w:t xml:space="preserve">Venner en Haperen, </w:t>
      </w:r>
      <w:r>
        <w:rPr>
          <w:i/>
          <w:sz w:val="20"/>
          <w:szCs w:val="20"/>
        </w:rPr>
        <w:t>Feniks</w:t>
      </w:r>
      <w:r>
        <w:rPr>
          <w:sz w:val="20"/>
          <w:szCs w:val="20"/>
        </w:rPr>
        <w:t>, 274.</w:t>
      </w:r>
    </w:p>
  </w:footnote>
  <w:footnote w:id="7">
    <w:p>
      <w:pPr>
        <w:pStyle w:val="Footnote"/>
        <w:jc w:val="both"/>
        <w:rPr/>
      </w:pPr>
      <w:r>
        <w:rPr>
          <w:rStyle w:val="FootnoteCharacters"/>
        </w:rPr>
        <w:footnoteRef/>
      </w:r>
      <w:r>
        <w:rPr/>
        <w:t xml:space="preserve"> </w:t>
      </w:r>
      <w:r>
        <w:rPr/>
        <w:t>Ibidem, 274.</w:t>
      </w:r>
    </w:p>
  </w:footnote>
  <w:footnote w:id="8">
    <w:p>
      <w:pPr>
        <w:pStyle w:val="Normal"/>
        <w:jc w:val="both"/>
        <w:rPr/>
      </w:pPr>
      <w:r>
        <w:rPr>
          <w:rStyle w:val="FootnoteCharacters"/>
        </w:rPr>
        <w:footnoteRef/>
      </w:r>
      <w:r>
        <w:rPr>
          <w:sz w:val="20"/>
          <w:szCs w:val="20"/>
        </w:rPr>
        <w:t xml:space="preserve"> </w:t>
      </w:r>
      <w:r>
        <w:rPr>
          <w:sz w:val="20"/>
          <w:szCs w:val="20"/>
        </w:rPr>
        <w:t xml:space="preserve">Venner en Haperen, </w:t>
      </w:r>
      <w:r>
        <w:rPr>
          <w:i/>
          <w:sz w:val="20"/>
          <w:szCs w:val="20"/>
        </w:rPr>
        <w:t>Feniks</w:t>
      </w:r>
      <w:r>
        <w:rPr>
          <w:sz w:val="20"/>
          <w:szCs w:val="20"/>
        </w:rPr>
        <w:t>, 275.</w:t>
      </w:r>
    </w:p>
  </w:footnote>
  <w:footnote w:id="9">
    <w:p>
      <w:pPr>
        <w:pStyle w:val="Footnote"/>
        <w:jc w:val="both"/>
        <w:rPr/>
      </w:pPr>
      <w:r>
        <w:rPr>
          <w:rStyle w:val="FootnoteCharacters"/>
        </w:rPr>
        <w:footnoteRef/>
      </w:r>
      <w:r>
        <w:rPr/>
        <w:t xml:space="preserve"> </w:t>
      </w:r>
      <w:r>
        <w:rPr/>
        <w:t xml:space="preserve">Wilschut, van Straaten, van Riessen, </w:t>
      </w:r>
      <w:r>
        <w:rPr>
          <w:i/>
        </w:rPr>
        <w:t>Geschiedenisdidactiek</w:t>
      </w:r>
      <w:r>
        <w:rPr/>
        <w:t>, 63.</w:t>
      </w:r>
    </w:p>
  </w:footnote>
  <w:footnote w:id="10">
    <w:p>
      <w:pPr>
        <w:pStyle w:val="Footnote"/>
        <w:jc w:val="both"/>
        <w:rPr/>
      </w:pPr>
      <w:r>
        <w:rPr>
          <w:rStyle w:val="FootnoteCharacters"/>
        </w:rPr>
        <w:footnoteRef/>
      </w:r>
      <w:r>
        <w:rPr/>
        <w:t xml:space="preserve"> </w:t>
      </w:r>
      <w:r>
        <w:rPr/>
        <w:t xml:space="preserve">Wilschut, van Straaten, van Riessen, </w:t>
      </w:r>
      <w:r>
        <w:rPr>
          <w:i/>
        </w:rPr>
        <w:t>Geschiedenisdidactiek</w:t>
      </w:r>
      <w:r>
        <w:rPr/>
        <w:t>, 63-64.</w:t>
      </w:r>
    </w:p>
  </w:footnote>
  <w:footnote w:id="11">
    <w:p>
      <w:pPr>
        <w:pStyle w:val="Footnote"/>
        <w:rPr/>
      </w:pPr>
      <w:r>
        <w:rPr>
          <w:rStyle w:val="FootnoteCharacters"/>
        </w:rPr>
        <w:footnoteRef/>
      </w:r>
      <w:r>
        <w:rPr>
          <w:lang w:val="en-GB"/>
        </w:rPr>
        <w:t xml:space="preserve"> </w:t>
      </w:r>
      <w:r>
        <w:rPr>
          <w:lang w:val="en-GB"/>
        </w:rPr>
        <w:t>Ibidem, 64.</w:t>
      </w:r>
    </w:p>
  </w:footnote>
  <w:footnote w:id="12">
    <w:p>
      <w:pPr>
        <w:pStyle w:val="Footnote"/>
        <w:rPr/>
      </w:pPr>
      <w:r>
        <w:rPr>
          <w:rStyle w:val="FootnoteCharacters"/>
        </w:rPr>
        <w:footnoteRef/>
      </w:r>
      <w:r>
        <w:rPr>
          <w:lang w:val="en-GB"/>
        </w:rPr>
        <w:t xml:space="preserve"> </w:t>
      </w:r>
      <w:r>
        <w:rPr>
          <w:lang w:val="en-GB"/>
        </w:rPr>
        <w:t>Ibidem.</w:t>
      </w:r>
    </w:p>
  </w:footnote>
  <w:footnote w:id="13">
    <w:p>
      <w:pPr>
        <w:pStyle w:val="Footnote"/>
        <w:jc w:val="both"/>
        <w:rPr/>
      </w:pPr>
      <w:r>
        <w:rPr>
          <w:rStyle w:val="FootnoteCharacters"/>
        </w:rPr>
        <w:footnoteRef/>
      </w:r>
      <w:r>
        <w:rPr>
          <w:lang w:val="en-GB"/>
        </w:rPr>
        <w:t xml:space="preserve"> </w:t>
      </w:r>
      <w:r>
        <w:rPr>
          <w:lang w:val="en-GB"/>
        </w:rPr>
        <w:t xml:space="preserve">Domínguez, J., Pozo, J.I., ‘Promoting the learning of causal explanations in history through different strategies’, in: Voss, J.F., Carretero, M. (ed.), </w:t>
      </w:r>
      <w:r>
        <w:rPr>
          <w:i/>
          <w:lang w:val="en-GB"/>
        </w:rPr>
        <w:t xml:space="preserve">Learning and reasoning in history. International review of history education 2 </w:t>
      </w:r>
      <w:r>
        <w:rPr>
          <w:lang w:val="en-GB"/>
        </w:rPr>
        <w:t>(London/New York 1997) 345-346.</w:t>
      </w:r>
    </w:p>
  </w:footnote>
  <w:footnote w:id="14">
    <w:p>
      <w:pPr>
        <w:pStyle w:val="Footnote"/>
        <w:jc w:val="both"/>
        <w:rPr/>
      </w:pPr>
      <w:r>
        <w:rPr>
          <w:rStyle w:val="FootnoteCharacters"/>
        </w:rPr>
        <w:footnoteRef/>
      </w:r>
      <w:r>
        <w:rPr>
          <w:lang w:val="en-GB"/>
        </w:rPr>
        <w:t xml:space="preserve"> </w:t>
      </w:r>
      <w:r>
        <w:rPr>
          <w:lang w:val="en-GB"/>
        </w:rPr>
        <w:t>Domínguez, Pozo, ‘Promoting the learning of causal explanations’, 359.</w:t>
      </w:r>
    </w:p>
  </w:footnote>
  <w:footnote w:id="15">
    <w:p>
      <w:pPr>
        <w:pStyle w:val="Footnote"/>
        <w:jc w:val="both"/>
        <w:rPr/>
      </w:pPr>
      <w:r>
        <w:rPr>
          <w:rStyle w:val="FootnoteCharacters"/>
        </w:rPr>
        <w:footnoteRef/>
      </w:r>
      <w:r>
        <w:rPr>
          <w:lang w:val="en-GB"/>
        </w:rPr>
        <w:t xml:space="preserve"> </w:t>
      </w:r>
      <w:r>
        <w:rPr>
          <w:lang w:val="en-GB"/>
        </w:rPr>
        <w:t xml:space="preserve">Chapman, A., ‘Camels, diamonds and counterfactuals: a model for causal reasoning’, in: </w:t>
      </w:r>
      <w:r>
        <w:rPr>
          <w:i/>
          <w:lang w:val="en-GB"/>
        </w:rPr>
        <w:t>Teaching History</w:t>
      </w:r>
      <w:r>
        <w:rPr>
          <w:lang w:val="en-GB"/>
        </w:rPr>
        <w:t>, 112 (1 September 2003) 47.</w:t>
      </w:r>
    </w:p>
  </w:footnote>
  <w:footnote w:id="16">
    <w:p>
      <w:pPr>
        <w:pStyle w:val="Footnote"/>
        <w:jc w:val="both"/>
        <w:rPr/>
      </w:pPr>
      <w:r>
        <w:rPr>
          <w:rStyle w:val="FootnoteCharacters"/>
        </w:rPr>
        <w:footnoteRef/>
      </w:r>
      <w:r>
        <w:rPr/>
        <w:t xml:space="preserve"> </w:t>
      </w:r>
      <w:r>
        <w:rPr/>
        <w:t xml:space="preserve">Bastiaans, C. e.a., </w:t>
      </w:r>
      <w:r>
        <w:rPr>
          <w:i/>
        </w:rPr>
        <w:t xml:space="preserve">Dynamiek en stagnatie in de Republiek. </w:t>
      </w:r>
      <w:r>
        <w:rPr>
          <w:i/>
          <w:lang w:val="en-GB"/>
        </w:rPr>
        <w:t xml:space="preserve">Examenkatern vwo </w:t>
      </w:r>
      <w:r>
        <w:rPr>
          <w:lang w:val="en-GB"/>
        </w:rPr>
        <w:t>(Baarn 2008) 93.</w:t>
      </w:r>
    </w:p>
  </w:footnote>
  <w:footnote w:id="17">
    <w:p>
      <w:pPr>
        <w:pStyle w:val="Footnote"/>
        <w:jc w:val="both"/>
        <w:rPr/>
      </w:pPr>
      <w:r>
        <w:rPr>
          <w:rStyle w:val="FootnoteCharacters"/>
        </w:rPr>
        <w:footnoteRef/>
      </w:r>
      <w:r>
        <w:rPr/>
        <w:t xml:space="preserve"> </w:t>
      </w:r>
      <w:r>
        <w:rPr/>
        <w:t xml:space="preserve">Venner en Haperen, </w:t>
      </w:r>
      <w:r>
        <w:rPr>
          <w:i/>
        </w:rPr>
        <w:t>Feniks</w:t>
      </w:r>
      <w:r>
        <w:rPr/>
        <w:t>, 274.</w:t>
      </w:r>
    </w:p>
  </w:footnote>
  <w:footnote w:id="18">
    <w:p>
      <w:pPr>
        <w:pStyle w:val="Footnote"/>
        <w:jc w:val="both"/>
        <w:rPr/>
      </w:pPr>
      <w:r>
        <w:rPr>
          <w:rStyle w:val="FootnoteCharacters"/>
        </w:rPr>
        <w:footnoteRef/>
      </w:r>
      <w:r>
        <w:rPr/>
        <w:t xml:space="preserve"> </w:t>
      </w:r>
      <w:r>
        <w:rPr/>
        <w:t xml:space="preserve">Marzano, R., Miedema, W., </w:t>
      </w:r>
      <w:r>
        <w:rPr>
          <w:i/>
        </w:rPr>
        <w:t xml:space="preserve">Leren in vijf dimensies. Moderne didactiek voor het voortgezet onderwijs </w:t>
      </w:r>
      <w:r>
        <w:rPr/>
        <w:t>(Assen 2007) 56-57.</w:t>
      </w:r>
    </w:p>
  </w:footnote>
  <w:footnote w:id="19">
    <w:p>
      <w:pPr>
        <w:pStyle w:val="Footnote"/>
        <w:jc w:val="both"/>
        <w:rPr/>
      </w:pPr>
      <w:r>
        <w:rPr>
          <w:rStyle w:val="FootnoteCharacters"/>
        </w:rPr>
        <w:footnoteRef/>
      </w:r>
      <w:r>
        <w:rPr/>
        <w:t xml:space="preserve"> </w:t>
      </w:r>
      <w:r>
        <w:rPr/>
        <w:t xml:space="preserve">Marzano, Miedema, </w:t>
      </w:r>
      <w:r>
        <w:rPr>
          <w:i/>
        </w:rPr>
        <w:t>Leren in vijf dimensies</w:t>
      </w:r>
      <w:r>
        <w:rPr/>
        <w:t>, 25.</w:t>
      </w:r>
    </w:p>
  </w:footnote>
  <w:footnote w:id="20">
    <w:p>
      <w:pPr>
        <w:pStyle w:val="Footnote"/>
        <w:jc w:val="both"/>
        <w:rPr/>
      </w:pPr>
      <w:r>
        <w:rPr>
          <w:rStyle w:val="FootnoteCharacters"/>
        </w:rPr>
        <w:footnoteRef/>
      </w:r>
      <w:r>
        <w:rPr/>
        <w:t xml:space="preserve"> </w:t>
      </w:r>
      <w:r>
        <w:rPr/>
        <w:t xml:space="preserve">Ibidem, </w:t>
      </w:r>
      <w:r>
        <w:rPr>
          <w:i/>
        </w:rPr>
        <w:t>Leren in vijf dimensies</w:t>
      </w:r>
      <w:r>
        <w:rPr/>
        <w:t>, 5-222</w:t>
      </w:r>
      <w:r>
        <w:rPr>
          <w:i/>
        </w:rPr>
        <w:t>.</w:t>
      </w:r>
    </w:p>
  </w:footnote>
  <w:footnote w:id="21">
    <w:p>
      <w:pPr>
        <w:pStyle w:val="Footnote"/>
        <w:jc w:val="both"/>
        <w:rPr/>
      </w:pPr>
      <w:r>
        <w:rPr>
          <w:rStyle w:val="FootnoteCharacters"/>
        </w:rPr>
        <w:footnoteRef/>
      </w:r>
      <w:r>
        <w:rPr/>
        <w:t xml:space="preserve"> </w:t>
      </w:r>
      <w:r>
        <w:rPr/>
        <w:t xml:space="preserve">Ebbens, S. en Ettekoven, S., </w:t>
      </w:r>
      <w:r>
        <w:rPr>
          <w:i/>
        </w:rPr>
        <w:t xml:space="preserve">Effectief leren. Basisboek </w:t>
      </w:r>
      <w:r>
        <w:rPr/>
        <w:t>(Groningen/Houten 2005) 21.</w:t>
      </w:r>
    </w:p>
  </w:footnote>
  <w:footnote w:id="22">
    <w:p>
      <w:pPr>
        <w:pStyle w:val="Normal"/>
        <w:jc w:val="both"/>
        <w:rPr>
          <w:sz w:val="20"/>
          <w:szCs w:val="20"/>
        </w:rPr>
      </w:pPr>
      <w:r>
        <w:rPr>
          <w:rStyle w:val="FootnoteCharacters"/>
        </w:rPr>
        <w:footnoteRef/>
      </w:r>
      <w:r>
        <w:rPr>
          <w:sz w:val="20"/>
          <w:szCs w:val="20"/>
        </w:rPr>
        <w:t xml:space="preserve"> </w:t>
      </w:r>
      <w:r>
        <w:rPr>
          <w:sz w:val="20"/>
          <w:szCs w:val="20"/>
        </w:rPr>
        <w:t xml:space="preserve">Ebbens, S. en Ettekoven, S., </w:t>
      </w:r>
      <w:r>
        <w:rPr>
          <w:i/>
          <w:sz w:val="20"/>
          <w:szCs w:val="20"/>
        </w:rPr>
        <w:t xml:space="preserve">Samenwerkend leren. Praktijkboek </w:t>
      </w:r>
      <w:r>
        <w:rPr>
          <w:sz w:val="20"/>
          <w:szCs w:val="20"/>
        </w:rPr>
        <w:t>(Groningen/Houten 2005) 19-24.</w:t>
      </w:r>
    </w:p>
    <w:p>
      <w:pPr>
        <w:pStyle w:val="Footnote"/>
        <w:jc w:val="both"/>
        <w:rPr>
          <w:sz w:val="20"/>
          <w:szCs w:val="20"/>
        </w:rPr>
      </w:pPr>
      <w:r>
        <w:rPr>
          <w:sz w:val="20"/>
          <w:szCs w:val="20"/>
        </w:rPr>
      </w:r>
    </w:p>
  </w:footnote>
  <w:footnote w:id="23">
    <w:p>
      <w:pPr>
        <w:pStyle w:val="Footnote"/>
        <w:jc w:val="both"/>
        <w:rPr/>
      </w:pPr>
      <w:r>
        <w:rPr>
          <w:rStyle w:val="FootnoteCharacters"/>
        </w:rPr>
        <w:footnoteRef/>
      </w:r>
      <w:r>
        <w:rPr/>
        <w:t xml:space="preserve"> </w:t>
      </w:r>
      <w:r>
        <w:rPr/>
        <w:t xml:space="preserve">Ebbens en Ettekoven, </w:t>
      </w:r>
      <w:r>
        <w:rPr>
          <w:i/>
        </w:rPr>
        <w:t>Samenwerkend leren</w:t>
      </w:r>
      <w:r>
        <w:rPr/>
        <w:t>, 57.</w:t>
      </w:r>
    </w:p>
  </w:footnote>
  <w:footnote w:id="24">
    <w:p>
      <w:pPr>
        <w:pStyle w:val="Footnote"/>
        <w:jc w:val="both"/>
        <w:rPr/>
      </w:pPr>
      <w:r>
        <w:rPr>
          <w:rStyle w:val="FootnoteCharacters"/>
        </w:rPr>
        <w:footnoteRef/>
      </w:r>
      <w:r>
        <w:rPr/>
        <w:t xml:space="preserve"> </w:t>
      </w:r>
      <w:r>
        <w:rPr/>
        <w:t>Ibidem, 61.</w:t>
      </w:r>
    </w:p>
  </w:footnote>
  <w:footnote w:id="25">
    <w:p>
      <w:pPr>
        <w:pStyle w:val="Footnote"/>
        <w:jc w:val="both"/>
        <w:rPr/>
      </w:pPr>
      <w:r>
        <w:rPr>
          <w:rStyle w:val="FootnoteCharacters"/>
        </w:rPr>
        <w:footnoteRef/>
      </w:r>
      <w:r>
        <w:rPr/>
        <w:t xml:space="preserve"> </w:t>
      </w:r>
      <w:r>
        <w:rPr/>
        <w:t xml:space="preserve">Wilschut, van Straaten, van Riessen, </w:t>
      </w:r>
      <w:r>
        <w:rPr>
          <w:i/>
        </w:rPr>
        <w:t>Geschiedenisdidactiek</w:t>
      </w:r>
      <w:r>
        <w:rPr/>
        <w:t>, 78-80.</w:t>
      </w:r>
    </w:p>
  </w:footnote>
  <w:footnote w:id="26">
    <w:p>
      <w:pPr>
        <w:pStyle w:val="Footnote"/>
        <w:jc w:val="both"/>
        <w:rPr/>
      </w:pPr>
      <w:r>
        <w:rPr>
          <w:rStyle w:val="FootnoteCharacters"/>
        </w:rPr>
        <w:footnoteRef/>
      </w:r>
      <w:r>
        <w:rPr/>
        <w:t xml:space="preserve"> </w:t>
      </w:r>
      <w:r>
        <w:rPr/>
        <w:t>Ibidem, 80.</w:t>
      </w:r>
    </w:p>
  </w:footnote>
  <w:footnote w:id="27">
    <w:p>
      <w:pPr>
        <w:pStyle w:val="Footnote"/>
        <w:jc w:val="both"/>
        <w:rPr/>
      </w:pPr>
      <w:r>
        <w:rPr>
          <w:rStyle w:val="FootnoteCharacters"/>
        </w:rPr>
        <w:footnoteRef/>
      </w:r>
      <w:r>
        <w:rPr/>
        <w:t xml:space="preserve"> </w:t>
      </w:r>
      <w:r>
        <w:rPr/>
        <w:t>Ibidem, 82.</w:t>
      </w:r>
    </w:p>
  </w:footnote>
  <w:footnote w:id="28">
    <w:p>
      <w:pPr>
        <w:pStyle w:val="Footnote"/>
        <w:jc w:val="both"/>
        <w:rPr/>
      </w:pPr>
      <w:r>
        <w:rPr>
          <w:rStyle w:val="FootnoteCharacters"/>
        </w:rPr>
        <w:footnoteRef/>
      </w:r>
      <w:r>
        <w:rPr/>
        <w:t xml:space="preserve"> </w:t>
      </w:r>
      <w:r>
        <w:rPr/>
        <w:t>Ibidem, 83-85, 92.</w:t>
      </w:r>
    </w:p>
  </w:footnote>
  <w:footnote w:id="29">
    <w:p>
      <w:pPr>
        <w:pStyle w:val="Footnote"/>
        <w:jc w:val="both"/>
        <w:rPr/>
      </w:pPr>
      <w:r>
        <w:rPr>
          <w:rStyle w:val="FootnoteCharacters"/>
        </w:rPr>
        <w:footnoteRef/>
      </w:r>
      <w:r>
        <w:rPr/>
        <w:t xml:space="preserve"> </w:t>
      </w:r>
      <w:r>
        <w:rPr/>
        <w:t xml:space="preserve">Zie Bronkhorst, J., </w:t>
      </w:r>
      <w:r>
        <w:rPr>
          <w:i/>
        </w:rPr>
        <w:t xml:space="preserve">Basisboek ICT-didactiek </w:t>
      </w:r>
      <w:r>
        <w:rPr/>
        <w:t>(Baarn 2004).</w:t>
      </w:r>
    </w:p>
  </w:footnote>
  <w:footnote w:id="30">
    <w:p>
      <w:pPr>
        <w:pStyle w:val="Footnote"/>
        <w:jc w:val="both"/>
        <w:rPr/>
      </w:pPr>
      <w:r>
        <w:rPr>
          <w:rStyle w:val="FootnoteCharacters"/>
        </w:rPr>
        <w:footnoteRef/>
      </w:r>
      <w:r>
        <w:rPr/>
        <w:t xml:space="preserve"> </w:t>
      </w:r>
      <w:r>
        <w:rPr/>
        <w:t xml:space="preserve">Wilschut, van Straaten, van Riessen, </w:t>
      </w:r>
      <w:r>
        <w:rPr>
          <w:i/>
        </w:rPr>
        <w:t>Geschiedenisdidactiek</w:t>
      </w:r>
      <w:r>
        <w:rPr/>
        <w:t>, 86.</w:t>
      </w:r>
    </w:p>
  </w:footnote>
  <w:footnote w:id="31">
    <w:p>
      <w:pPr>
        <w:pStyle w:val="Footnote"/>
        <w:jc w:val="both"/>
        <w:rPr/>
      </w:pPr>
      <w:r>
        <w:rPr>
          <w:rStyle w:val="FootnoteCharacters"/>
        </w:rPr>
        <w:footnoteRef/>
      </w:r>
      <w:r>
        <w:rPr/>
        <w:t xml:space="preserve"> </w:t>
      </w:r>
      <w:r>
        <w:rPr/>
        <w:t>Ibidem, 89-90.</w:t>
      </w:r>
    </w:p>
  </w:footnote>
  <w:footnote w:id="32">
    <w:p>
      <w:pPr>
        <w:pStyle w:val="Footnote"/>
        <w:jc w:val="both"/>
        <w:rPr/>
      </w:pPr>
      <w:r>
        <w:rPr>
          <w:rStyle w:val="FootnoteCharacters"/>
        </w:rPr>
        <w:footnoteRef/>
      </w:r>
      <w:r>
        <w:rPr/>
        <w:t xml:space="preserve"> </w:t>
      </w:r>
      <w:r>
        <w:rPr/>
        <w:t>Ibidem, 92-93.</w:t>
      </w:r>
    </w:p>
  </w:footnote>
  <w:footnote w:id="33">
    <w:p>
      <w:pPr>
        <w:pStyle w:val="Footnote"/>
        <w:jc w:val="both"/>
        <w:rPr/>
      </w:pPr>
      <w:r>
        <w:rPr>
          <w:rStyle w:val="FootnoteCharacters"/>
        </w:rPr>
        <w:footnoteRef/>
      </w:r>
      <w:r>
        <w:rPr/>
        <w:t xml:space="preserve"> </w:t>
      </w:r>
      <w:r>
        <w:rPr/>
        <w:t xml:space="preserve">Marzano, Miedema, </w:t>
      </w:r>
      <w:r>
        <w:rPr>
          <w:i/>
        </w:rPr>
        <w:t>Leren in vijf dimensies</w:t>
      </w:r>
      <w:r>
        <w:rPr/>
        <w:t>, 48-50.</w:t>
      </w:r>
    </w:p>
  </w:footnote>
  <w:footnote w:id="34">
    <w:p>
      <w:pPr>
        <w:pStyle w:val="Normal"/>
        <w:jc w:val="both"/>
        <w:rPr/>
      </w:pPr>
      <w:r>
        <w:rPr>
          <w:rStyle w:val="FootnoteCharacters"/>
        </w:rPr>
        <w:footnoteRef/>
      </w:r>
      <w:r>
        <w:rPr>
          <w:sz w:val="20"/>
          <w:szCs w:val="20"/>
        </w:rPr>
        <w:t xml:space="preserve"> </w:t>
      </w:r>
      <w:r>
        <w:rPr>
          <w:sz w:val="20"/>
          <w:szCs w:val="20"/>
        </w:rPr>
        <w:t xml:space="preserve">Ebbens en Ettekoven, </w:t>
      </w:r>
      <w:r>
        <w:rPr>
          <w:i/>
          <w:sz w:val="20"/>
          <w:szCs w:val="20"/>
        </w:rPr>
        <w:t>Samenwerkend leren</w:t>
      </w:r>
      <w:r>
        <w:rPr>
          <w:sz w:val="20"/>
          <w:szCs w:val="20"/>
        </w:rPr>
        <w:t xml:space="preserve"> 57, 64.</w:t>
      </w:r>
    </w:p>
  </w:footnote>
  <w:footnote w:id="35">
    <w:p>
      <w:pPr>
        <w:pStyle w:val="Footnote"/>
        <w:jc w:val="both"/>
        <w:rPr/>
      </w:pPr>
      <w:r>
        <w:rPr>
          <w:rStyle w:val="FootnoteCharacters"/>
        </w:rPr>
        <w:footnoteRef/>
      </w:r>
      <w:r>
        <w:rPr/>
        <w:t xml:space="preserve"> </w:t>
      </w:r>
      <w:r>
        <w:rPr/>
        <w:t xml:space="preserve">Ebbens, S. en Ettekoven, S., </w:t>
      </w:r>
      <w:r>
        <w:rPr>
          <w:i/>
        </w:rPr>
        <w:t xml:space="preserve">Effectief leren. Basisboek </w:t>
      </w:r>
      <w:r>
        <w:rPr/>
        <w:t>(Groningen/Houten 2005) 197.</w:t>
      </w:r>
    </w:p>
  </w:footnote>
  <w:footnote w:id="36">
    <w:p>
      <w:pPr>
        <w:pStyle w:val="Footnote"/>
        <w:jc w:val="both"/>
        <w:rPr/>
      </w:pPr>
      <w:r>
        <w:rPr>
          <w:rStyle w:val="FootnoteCharacters"/>
        </w:rPr>
        <w:footnoteRef/>
      </w:r>
      <w:r>
        <w:rPr/>
        <w:t xml:space="preserve"> </w:t>
      </w:r>
      <w:r>
        <w:rPr/>
        <w:t xml:space="preserve">Marzano, Miedema, </w:t>
      </w:r>
      <w:r>
        <w:rPr>
          <w:i/>
        </w:rPr>
        <w:t>Leren in vijf dimensies</w:t>
      </w:r>
      <w:r>
        <w:rPr/>
        <w:t>, 73.</w:t>
      </w:r>
    </w:p>
  </w:footnote>
  <w:footnote w:id="37">
    <w:p>
      <w:pPr>
        <w:pStyle w:val="Footnote"/>
        <w:jc w:val="both"/>
        <w:rPr/>
      </w:pPr>
      <w:r>
        <w:rPr>
          <w:rStyle w:val="FootnoteCharacters"/>
        </w:rPr>
        <w:footnoteRef/>
      </w:r>
      <w:r>
        <w:rPr/>
        <w:t xml:space="preserve"> </w:t>
      </w:r>
      <w:r>
        <w:rPr/>
        <w:t xml:space="preserve">Havekes, H., Aardema, A., Rooijen, B. van, </w:t>
      </w:r>
      <w:r>
        <w:rPr>
          <w:i/>
        </w:rPr>
        <w:t xml:space="preserve">Actief Historisch Denken </w:t>
      </w:r>
      <w:r>
        <w:rPr/>
        <w:t xml:space="preserve"> (Boxmeer 2004) 13, 125.</w:t>
      </w:r>
    </w:p>
  </w:footnote>
  <w:footnote w:id="38">
    <w:p>
      <w:pPr>
        <w:pStyle w:val="Footnote"/>
        <w:jc w:val="both"/>
        <w:rPr/>
      </w:pPr>
      <w:r>
        <w:rPr>
          <w:rStyle w:val="FootnoteCharacters"/>
        </w:rPr>
        <w:footnoteRef/>
      </w:r>
      <w:r>
        <w:rPr/>
        <w:t xml:space="preserve"> </w:t>
      </w:r>
      <w:r>
        <w:rPr/>
        <w:t xml:space="preserve">Voor het onderwijsleergesprek zie Ebbens, S. en Ettekoven, S., </w:t>
      </w:r>
      <w:r>
        <w:rPr>
          <w:i/>
        </w:rPr>
        <w:t xml:space="preserve">Samenwerkend leren. Praktijkboek </w:t>
      </w:r>
      <w:r>
        <w:rPr/>
        <w:t>(Groningen/Houten 2005) 117-134.</w:t>
      </w:r>
    </w:p>
  </w:footnote>
  <w:footnote w:id="39">
    <w:p>
      <w:pPr>
        <w:pStyle w:val="Footnote"/>
        <w:jc w:val="both"/>
        <w:rPr/>
      </w:pPr>
      <w:r>
        <w:rPr>
          <w:rStyle w:val="FootnoteCharacters"/>
        </w:rPr>
        <w:footnoteRef/>
      </w:r>
      <w:r>
        <w:rPr/>
        <w:t xml:space="preserve"> </w:t>
      </w:r>
      <w:r>
        <w:rPr/>
        <w:t xml:space="preserve">Geel, V. van, </w:t>
      </w:r>
      <w:r>
        <w:rPr>
          <w:i/>
        </w:rPr>
        <w:t xml:space="preserve">De orde in orde vernieuwd. Nieuwe ideeën voor het oplossen van ordeproblemen </w:t>
      </w:r>
      <w:r>
        <w:rPr/>
        <w:t>(Baarn 2001) 92-95.</w:t>
      </w:r>
    </w:p>
  </w:footnote>
  <w:footnote w:id="40">
    <w:p>
      <w:pPr>
        <w:pStyle w:val="Footnote"/>
        <w:jc w:val="both"/>
        <w:rPr/>
      </w:pPr>
      <w:r>
        <w:rPr>
          <w:rStyle w:val="FootnoteCharacters"/>
        </w:rPr>
        <w:footnoteRef/>
      </w:r>
      <w:r>
        <w:rPr/>
        <w:t xml:space="preserve"> </w:t>
      </w:r>
      <w:hyperlink r:id="rId1">
        <w:r>
          <w:rPr>
            <w:rStyle w:val="InternetLink"/>
          </w:rPr>
          <w:t>http://www.minocw.nl/documenten/rapport_herzien.pdf</w:t>
        </w:r>
      </w:hyperlink>
      <w:r>
        <w:rPr/>
        <w:t xml:space="preserve">. Bezocht op 27-09-2008; Venner en Haperen, </w:t>
      </w:r>
      <w:r>
        <w:rPr>
          <w:i/>
        </w:rPr>
        <w:t>Feniks</w:t>
      </w:r>
      <w:r>
        <w:rPr/>
        <w:t>, 36.</w:t>
      </w:r>
    </w:p>
  </w:footnote>
  <w:footnote w:id="41">
    <w:p>
      <w:pPr>
        <w:pStyle w:val="Normal"/>
        <w:jc w:val="both"/>
        <w:rPr/>
      </w:pPr>
      <w:r>
        <w:rPr>
          <w:rStyle w:val="FootnoteCharacters"/>
        </w:rPr>
        <w:footnoteRef/>
      </w:r>
      <w:r>
        <w:rPr>
          <w:sz w:val="20"/>
          <w:szCs w:val="20"/>
        </w:rPr>
        <w:t xml:space="preserve"> </w:t>
      </w:r>
      <w:r>
        <w:rPr>
          <w:sz w:val="20"/>
          <w:szCs w:val="20"/>
        </w:rPr>
        <w:t xml:space="preserve">Havekes, Aardema, van Rooijen, </w:t>
      </w:r>
      <w:r>
        <w:rPr>
          <w:i/>
          <w:sz w:val="20"/>
          <w:szCs w:val="20"/>
        </w:rPr>
        <w:t xml:space="preserve">Actief Historisch </w:t>
      </w:r>
      <w:r>
        <w:rPr>
          <w:sz w:val="20"/>
          <w:szCs w:val="20"/>
        </w:rPr>
        <w:t xml:space="preserve">Denken, 7. Zie ook de inleiding van </w:t>
      </w:r>
      <w:r>
        <w:rPr>
          <w:bCs/>
          <w:sz w:val="20"/>
          <w:szCs w:val="20"/>
        </w:rPr>
        <w:t xml:space="preserve">Aardema, A., Rooijen, B. van, Vries, J. de, </w:t>
      </w:r>
      <w:r>
        <w:rPr>
          <w:bCs/>
          <w:i/>
          <w:iCs/>
          <w:sz w:val="20"/>
          <w:szCs w:val="20"/>
        </w:rPr>
        <w:t>Geschiedenis Doordacht. Actief Historisch Denken 2</w:t>
      </w:r>
      <w:r>
        <w:rPr>
          <w:bCs/>
          <w:sz w:val="20"/>
          <w:szCs w:val="20"/>
        </w:rPr>
        <w:t xml:space="preserve"> (Nijmegen 2005).</w:t>
      </w:r>
    </w:p>
  </w:footnote>
  <w:footnote w:id="42">
    <w:p>
      <w:pPr>
        <w:pStyle w:val="Footnote"/>
        <w:jc w:val="both"/>
        <w:rPr/>
      </w:pPr>
      <w:r>
        <w:rPr>
          <w:rStyle w:val="FootnoteCharacters"/>
        </w:rPr>
        <w:footnoteRef/>
      </w:r>
      <w:r>
        <w:rPr/>
        <w:t xml:space="preserve"> </w:t>
      </w:r>
      <w:r>
        <w:rPr/>
        <w:t xml:space="preserve">Hoogeveen, P. en Winkels, J., </w:t>
      </w:r>
      <w:r>
        <w:rPr>
          <w:i/>
        </w:rPr>
        <w:t>Het didactische werkvormenboek. Variatie en differentiatie in de praktijk</w:t>
      </w:r>
      <w:r>
        <w:rPr/>
        <w:t xml:space="preserve"> (Assen 2006) 31-35.</w:t>
      </w:r>
    </w:p>
  </w:footnote>
  <w:footnote w:id="43">
    <w:p>
      <w:pPr>
        <w:pStyle w:val="Normal"/>
        <w:jc w:val="both"/>
        <w:rPr/>
      </w:pPr>
      <w:r>
        <w:rPr>
          <w:rStyle w:val="FootnoteCharacters"/>
        </w:rPr>
        <w:footnoteRef/>
      </w:r>
      <w:r>
        <w:rPr>
          <w:sz w:val="20"/>
          <w:szCs w:val="20"/>
        </w:rPr>
        <w:t xml:space="preserve"> </w:t>
      </w:r>
      <w:r>
        <w:rPr>
          <w:sz w:val="20"/>
          <w:szCs w:val="20"/>
        </w:rPr>
        <w:t xml:space="preserve">Blois, L. de, en Spek, R.J. van der, </w:t>
      </w:r>
      <w:r>
        <w:rPr>
          <w:i/>
          <w:iCs/>
          <w:sz w:val="20"/>
          <w:szCs w:val="20"/>
        </w:rPr>
        <w:t>Een kennismaking met de Oude Wereld</w:t>
      </w:r>
      <w:r>
        <w:rPr>
          <w:sz w:val="20"/>
          <w:szCs w:val="20"/>
        </w:rPr>
        <w:t xml:space="preserve"> (Bussum 2001) 207; Naerebout, F.G. en Singer, H.W., </w:t>
      </w:r>
      <w:r>
        <w:rPr>
          <w:i/>
          <w:iCs/>
          <w:sz w:val="20"/>
          <w:szCs w:val="20"/>
        </w:rPr>
        <w:t>De Oudheid. Grieken en Romeinen in de context van de wereldgeschiedenis</w:t>
      </w:r>
      <w:r>
        <w:rPr>
          <w:sz w:val="20"/>
          <w:szCs w:val="20"/>
        </w:rPr>
        <w:t xml:space="preserve"> (Amsterdam 2002) 255-256.</w:t>
      </w:r>
    </w:p>
  </w:footnote>
  <w:footnote w:id="44">
    <w:p>
      <w:pPr>
        <w:pStyle w:val="Footnote"/>
        <w:jc w:val="both"/>
        <w:rPr/>
      </w:pPr>
      <w:r>
        <w:rPr>
          <w:rStyle w:val="FootnoteCharacters"/>
        </w:rPr>
        <w:footnoteRef/>
      </w:r>
      <w:r>
        <w:rPr/>
        <w:t xml:space="preserve"> </w:t>
      </w:r>
      <w:r>
        <w:rPr>
          <w:bCs/>
        </w:rPr>
        <w:t xml:space="preserve">Lane Fox, R., </w:t>
      </w:r>
      <w:r>
        <w:rPr>
          <w:bCs/>
          <w:i/>
          <w:iCs/>
        </w:rPr>
        <w:t>Alexander de Grote</w:t>
      </w:r>
      <w:r>
        <w:rPr>
          <w:bCs/>
        </w:rPr>
        <w:t xml:space="preserve">, (Amsterdam 2001) 228; </w:t>
      </w:r>
      <w:r>
        <w:rPr/>
        <w:t xml:space="preserve">Worthington, I., </w:t>
      </w:r>
      <w:r>
        <w:rPr>
          <w:i/>
          <w:iCs/>
        </w:rPr>
        <w:t>Alexander de Grote. De biografie</w:t>
      </w:r>
      <w:r>
        <w:rPr/>
        <w:t xml:space="preserve"> (Amsterdam 2004) 126-138.</w:t>
      </w:r>
    </w:p>
  </w:footnote>
  <w:footnote w:id="45">
    <w:p>
      <w:pPr>
        <w:pStyle w:val="Footnote"/>
        <w:jc w:val="both"/>
        <w:rPr/>
      </w:pPr>
      <w:r>
        <w:rPr>
          <w:rStyle w:val="FootnoteCharacters"/>
        </w:rPr>
        <w:footnoteRef/>
      </w:r>
      <w:r>
        <w:rPr/>
        <w:t xml:space="preserve"> </w:t>
      </w:r>
      <w:r>
        <w:rPr/>
        <w:t xml:space="preserve">Marzano, Miedema, </w:t>
      </w:r>
      <w:r>
        <w:rPr>
          <w:i/>
        </w:rPr>
        <w:t xml:space="preserve">Leren in vijf </w:t>
      </w:r>
      <w:r>
        <w:rPr/>
        <w:t>dimensies, 48-50.</w:t>
      </w:r>
    </w:p>
  </w:footnote>
  <w:footnote w:id="46">
    <w:p>
      <w:pPr>
        <w:pStyle w:val="Normal"/>
        <w:jc w:val="both"/>
        <w:rPr/>
      </w:pPr>
      <w:r>
        <w:rPr>
          <w:rStyle w:val="FootnoteCharacters"/>
        </w:rPr>
        <w:footnoteRef/>
      </w:r>
      <w:r>
        <w:rPr>
          <w:sz w:val="20"/>
          <w:szCs w:val="20"/>
        </w:rPr>
        <w:t xml:space="preserve"> </w:t>
      </w:r>
      <w:r>
        <w:rPr>
          <w:sz w:val="20"/>
          <w:szCs w:val="20"/>
        </w:rPr>
        <w:t xml:space="preserve">Ebbens, S. en Ettekoven, S., </w:t>
      </w:r>
      <w:r>
        <w:rPr>
          <w:i/>
          <w:sz w:val="20"/>
          <w:szCs w:val="20"/>
        </w:rPr>
        <w:t xml:space="preserve">Samenwerkend leren. Praktijkboek </w:t>
      </w:r>
      <w:r>
        <w:rPr>
          <w:sz w:val="20"/>
          <w:szCs w:val="20"/>
        </w:rPr>
        <w:t>(Groningen/Houten 2005) 57.</w:t>
      </w:r>
    </w:p>
  </w:footnote>
  <w:footnote w:id="47">
    <w:p>
      <w:pPr>
        <w:pStyle w:val="Footnote"/>
        <w:jc w:val="both"/>
        <w:rPr/>
      </w:pPr>
      <w:r>
        <w:rPr>
          <w:rStyle w:val="FootnoteCharacters"/>
        </w:rPr>
        <w:footnoteRef/>
      </w:r>
      <w:r>
        <w:rPr/>
        <w:t xml:space="preserve"> </w:t>
      </w:r>
      <w:r>
        <w:rPr/>
        <w:t xml:space="preserve">Ebbens, S. en Ettekoven, S., </w:t>
      </w:r>
      <w:r>
        <w:rPr>
          <w:i/>
        </w:rPr>
        <w:t xml:space="preserve">Effectief leren. Basisboek </w:t>
      </w:r>
      <w:r>
        <w:rPr/>
        <w:t>(Groningen/Houten 2005) 197.</w:t>
      </w:r>
    </w:p>
  </w:footnote>
  <w:footnote w:id="48">
    <w:p>
      <w:pPr>
        <w:pStyle w:val="Footnote"/>
        <w:jc w:val="both"/>
        <w:rPr/>
      </w:pPr>
      <w:r>
        <w:rPr>
          <w:rStyle w:val="FootnoteCharacters"/>
        </w:rPr>
        <w:footnoteRef/>
      </w:r>
      <w:r>
        <w:rPr/>
        <w:t xml:space="preserve"> </w:t>
      </w:r>
      <w:r>
        <w:rPr/>
        <w:t xml:space="preserve">Marzano, Miedema, </w:t>
      </w:r>
      <w:r>
        <w:rPr>
          <w:i/>
        </w:rPr>
        <w:t>Leren in vijf dimensies</w:t>
      </w:r>
      <w:r>
        <w:rPr/>
        <w:t>, 73.</w:t>
      </w:r>
    </w:p>
  </w:footnote>
  <w:footnote w:id="49">
    <w:p>
      <w:pPr>
        <w:pStyle w:val="Normal"/>
        <w:jc w:val="both"/>
        <w:rPr/>
      </w:pPr>
      <w:r>
        <w:rPr>
          <w:rStyle w:val="FootnoteCharacters"/>
        </w:rPr>
        <w:footnoteRef/>
      </w:r>
      <w:r>
        <w:rPr>
          <w:sz w:val="20"/>
          <w:szCs w:val="20"/>
        </w:rPr>
        <w:t xml:space="preserve"> </w:t>
      </w:r>
      <w:r>
        <w:rPr>
          <w:sz w:val="20"/>
          <w:szCs w:val="20"/>
        </w:rPr>
        <w:t xml:space="preserve">Riessen, M. van, Rovers, F., Wilschut, A., </w:t>
      </w:r>
      <w:r>
        <w:rPr>
          <w:i/>
          <w:sz w:val="20"/>
          <w:szCs w:val="20"/>
        </w:rPr>
        <w:t xml:space="preserve">Oriëntatie op geschiedenis. Basisboek voor de vakdocent </w:t>
      </w:r>
      <w:r>
        <w:rPr>
          <w:sz w:val="20"/>
          <w:szCs w:val="20"/>
        </w:rPr>
        <w:t>(Assen 2008) 56.</w:t>
      </w:r>
    </w:p>
  </w:footnote>
  <w:footnote w:id="50">
    <w:p>
      <w:pPr>
        <w:pStyle w:val="Footnote"/>
        <w:jc w:val="both"/>
        <w:rPr/>
      </w:pPr>
      <w:r>
        <w:rPr>
          <w:rStyle w:val="FootnoteCharacters"/>
        </w:rPr>
        <w:footnoteRef/>
      </w:r>
      <w:r>
        <w:rPr/>
        <w:t xml:space="preserve"> </w:t>
      </w:r>
      <w:r>
        <w:rPr/>
        <w:t xml:space="preserve">Beumer, M., </w:t>
      </w:r>
      <w:r>
        <w:rPr>
          <w:i/>
        </w:rPr>
        <w:t xml:space="preserve">Hygieia. Godin of personificatie. Een verkenning door antieke bronnen en moderne literatuur </w:t>
      </w:r>
      <w:r>
        <w:rPr/>
        <w:t>(Kekerdom/Nijmegen 2008) 11.</w:t>
      </w:r>
    </w:p>
  </w:footnote>
  <w:footnote w:id="51">
    <w:p>
      <w:pPr>
        <w:pStyle w:val="Footnote"/>
        <w:jc w:val="both"/>
        <w:rPr/>
      </w:pPr>
      <w:r>
        <w:rPr>
          <w:rStyle w:val="FootnoteCharacters"/>
        </w:rPr>
        <w:footnoteRef/>
      </w:r>
      <w:r>
        <w:rPr/>
        <w:t xml:space="preserve"> </w:t>
      </w:r>
      <w:r>
        <w:rPr/>
        <w:t xml:space="preserve">Riessen, Rovers en Wilschut, </w:t>
      </w:r>
      <w:r>
        <w:rPr>
          <w:i/>
        </w:rPr>
        <w:t>Oriëntatie op geschiedenis</w:t>
      </w:r>
      <w:r>
        <w:rPr/>
        <w:t>, 44.</w:t>
      </w:r>
    </w:p>
  </w:footnote>
  <w:footnote w:id="52">
    <w:p>
      <w:pPr>
        <w:pStyle w:val="Footnote"/>
        <w:jc w:val="both"/>
        <w:rPr/>
      </w:pPr>
      <w:r>
        <w:rPr>
          <w:rStyle w:val="FootnoteCharacters"/>
        </w:rPr>
        <w:footnoteRef/>
      </w:r>
      <w:r>
        <w:rPr/>
        <w:t xml:space="preserve"> </w:t>
      </w:r>
      <w:r>
        <w:rPr/>
        <w:t xml:space="preserve">Venner en Haperen, </w:t>
      </w:r>
      <w:r>
        <w:rPr>
          <w:i/>
        </w:rPr>
        <w:t>Feniks</w:t>
      </w:r>
      <w:r>
        <w:rPr/>
        <w:t>, 38.</w:t>
      </w:r>
    </w:p>
  </w:footnote>
  <w:footnote w:id="53">
    <w:p>
      <w:pPr>
        <w:pStyle w:val="Normal"/>
        <w:jc w:val="both"/>
        <w:rPr/>
      </w:pPr>
      <w:r>
        <w:rPr>
          <w:rStyle w:val="FootnoteCharacters"/>
        </w:rPr>
        <w:footnoteRef/>
      </w:r>
      <w:r>
        <w:rPr>
          <w:sz w:val="20"/>
          <w:szCs w:val="20"/>
        </w:rPr>
        <w:t xml:space="preserve"> </w:t>
      </w:r>
      <w:r>
        <w:rPr>
          <w:sz w:val="20"/>
          <w:szCs w:val="20"/>
        </w:rPr>
        <w:t>Flacelière, R., Zo leefden de Atheners ten tijde van Pericles (Baarn 1960) 39-40.</w:t>
      </w:r>
    </w:p>
  </w:footnote>
  <w:footnote w:id="54">
    <w:p>
      <w:pPr>
        <w:pStyle w:val="Footnote"/>
        <w:jc w:val="both"/>
        <w:rPr/>
      </w:pPr>
      <w:r>
        <w:rPr>
          <w:rStyle w:val="FootnoteCharacters"/>
        </w:rPr>
        <w:footnoteRef/>
      </w:r>
      <w:r>
        <w:rPr/>
        <w:t xml:space="preserve"> </w:t>
      </w:r>
      <w:r>
        <w:rPr/>
        <w:t xml:space="preserve">Venner en Haperen, </w:t>
      </w:r>
      <w:r>
        <w:rPr>
          <w:i/>
        </w:rPr>
        <w:t>Feniks</w:t>
      </w:r>
      <w:r>
        <w:rPr/>
        <w:t>, 38.</w:t>
      </w:r>
    </w:p>
  </w:footnote>
  <w:footnote w:id="55">
    <w:p>
      <w:pPr>
        <w:pStyle w:val="Footnote"/>
        <w:jc w:val="both"/>
        <w:rPr/>
      </w:pPr>
      <w:r>
        <w:rPr>
          <w:rStyle w:val="FootnoteCharacters"/>
        </w:rPr>
        <w:footnoteRef/>
      </w:r>
      <w:r>
        <w:rPr/>
        <w:t xml:space="preserve"> </w:t>
      </w:r>
      <w:r>
        <w:rPr/>
        <w:t xml:space="preserve">Beumer, </w:t>
      </w:r>
      <w:r>
        <w:rPr>
          <w:i/>
        </w:rPr>
        <w:t>Hygieia</w:t>
      </w:r>
      <w:r>
        <w:rPr/>
        <w:t>, 10-11.</w:t>
      </w:r>
    </w:p>
  </w:footnote>
  <w:footnote w:id="56">
    <w:p>
      <w:pPr>
        <w:pStyle w:val="Footnote"/>
        <w:jc w:val="both"/>
        <w:rPr/>
      </w:pPr>
      <w:r>
        <w:rPr>
          <w:rStyle w:val="FootnoteCharacters"/>
        </w:rPr>
        <w:footnoteRef/>
      </w:r>
      <w:r>
        <w:rPr/>
        <w:t xml:space="preserve"> </w:t>
      </w:r>
      <w:r>
        <w:rPr/>
        <w:t>Ibidem, 5-10.</w:t>
      </w:r>
    </w:p>
  </w:footnote>
  <w:footnote w:id="57">
    <w:p>
      <w:pPr>
        <w:pStyle w:val="Footnote"/>
        <w:jc w:val="both"/>
        <w:rPr/>
      </w:pPr>
      <w:r>
        <w:rPr>
          <w:rStyle w:val="FootnoteCharacters"/>
        </w:rPr>
        <w:footnoteRef/>
      </w:r>
      <w:r>
        <w:rPr/>
        <w:t xml:space="preserve"> </w:t>
      </w:r>
      <w:r>
        <w:rPr/>
        <w:t xml:space="preserve">Marzano, Miedema, </w:t>
      </w:r>
      <w:r>
        <w:rPr>
          <w:i/>
        </w:rPr>
        <w:t>Leren in vijf dimensies</w:t>
      </w:r>
      <w:r>
        <w:rPr/>
        <w:t>, 120-124, 140-144.</w:t>
      </w:r>
    </w:p>
  </w:footnote>
  <w:footnote w:id="58">
    <w:p>
      <w:pPr>
        <w:pStyle w:val="Footnote"/>
        <w:jc w:val="both"/>
        <w:rPr/>
      </w:pPr>
      <w:r>
        <w:rPr>
          <w:rStyle w:val="FootnoteCharacters"/>
        </w:rPr>
        <w:footnoteRef/>
      </w:r>
      <w:r>
        <w:rPr/>
        <w:t xml:space="preserve"> </w:t>
      </w:r>
      <w:r>
        <w:rPr/>
        <w:t xml:space="preserve">Venner en Haperen, </w:t>
      </w:r>
      <w:r>
        <w:rPr>
          <w:i/>
        </w:rPr>
        <w:t>Feniks</w:t>
      </w:r>
      <w:r>
        <w:rPr/>
        <w:t>, 42-44.</w:t>
      </w:r>
    </w:p>
  </w:footnote>
  <w:footnote w:id="59">
    <w:p>
      <w:pPr>
        <w:pStyle w:val="Footnote"/>
        <w:jc w:val="both"/>
        <w:rPr/>
      </w:pPr>
      <w:r>
        <w:rPr>
          <w:rStyle w:val="FootnoteCharacters"/>
        </w:rPr>
        <w:footnoteRef/>
      </w:r>
      <w:r>
        <w:rPr/>
        <w:t xml:space="preserve"> </w:t>
      </w:r>
      <w:r>
        <w:rPr/>
        <w:t xml:space="preserve">Mols, S., Hekster, O. en Moormann, E., </w:t>
      </w:r>
      <w:r>
        <w:rPr>
          <w:i/>
        </w:rPr>
        <w:t>Romeinse decadentie, Pracht en praal in de Romeinse keizertijd</w:t>
      </w:r>
      <w:r>
        <w:rPr/>
        <w:t xml:space="preserve"> (Nijmegen 2008) 31.</w:t>
      </w:r>
    </w:p>
  </w:footnote>
  <w:footnote w:id="60">
    <w:p>
      <w:pPr>
        <w:pStyle w:val="Footnote"/>
        <w:jc w:val="both"/>
        <w:rPr/>
      </w:pPr>
      <w:r>
        <w:rPr>
          <w:rStyle w:val="FootnoteCharacters"/>
        </w:rPr>
        <w:footnoteRef/>
      </w:r>
      <w:r>
        <w:rPr/>
        <w:t xml:space="preserve"> </w:t>
      </w:r>
      <w:r>
        <w:rPr/>
        <w:t xml:space="preserve">Hunink, V. e.a., </w:t>
      </w:r>
      <w:r>
        <w:rPr>
          <w:i/>
        </w:rPr>
        <w:t>Luxe &amp; Decadentie. Leven aan de Romeinse goudkust</w:t>
      </w:r>
      <w:r>
        <w:rPr/>
        <w:t xml:space="preserve"> (Nijmegen 2008) 5.</w:t>
      </w:r>
    </w:p>
  </w:footnote>
  <w:footnote w:id="61">
    <w:p>
      <w:pPr>
        <w:pStyle w:val="Footnote"/>
        <w:rPr/>
      </w:pPr>
      <w:r>
        <w:rPr>
          <w:rStyle w:val="FootnoteCharacters"/>
        </w:rPr>
        <w:footnoteRef/>
      </w:r>
      <w:r>
        <w:rPr/>
        <w:t xml:space="preserve"> </w:t>
      </w:r>
      <w:r>
        <w:rPr/>
        <w:t xml:space="preserve">Venner en Haperen, </w:t>
      </w:r>
      <w:r>
        <w:rPr>
          <w:i/>
        </w:rPr>
        <w:t>Feniks</w:t>
      </w:r>
      <w:r>
        <w:rPr/>
        <w:t xml:space="preserve">, 44; </w:t>
      </w:r>
    </w:p>
  </w:footnote>
  <w:footnote w:id="62">
    <w:p>
      <w:pPr>
        <w:pStyle w:val="Footnote"/>
        <w:rPr/>
      </w:pPr>
      <w:r>
        <w:rPr>
          <w:rStyle w:val="FootnoteCharacters"/>
        </w:rPr>
        <w:footnoteRef/>
      </w:r>
      <w:r>
        <w:rPr/>
        <w:t xml:space="preserve"> </w:t>
      </w:r>
      <w:r>
        <w:rPr/>
        <w:t xml:space="preserve">Fisser, C. en Jansen, T., </w:t>
      </w:r>
      <w:r>
        <w:rPr>
          <w:i/>
        </w:rPr>
        <w:t xml:space="preserve">Forum. Basisboek Klassieke Culturele Vorming </w:t>
      </w:r>
      <w:r>
        <w:rPr/>
        <w:t>(Lunteren 3</w:t>
      </w:r>
      <w:r>
        <w:rPr>
          <w:vertAlign w:val="superscript"/>
        </w:rPr>
        <w:t>e</w:t>
      </w:r>
      <w:r>
        <w:rPr/>
        <w:t xml:space="preserve"> druk 2000) 52.</w:t>
      </w:r>
    </w:p>
  </w:footnote>
  <w:footnote w:id="63">
    <w:p>
      <w:pPr>
        <w:pStyle w:val="Footnote"/>
        <w:jc w:val="both"/>
        <w:rPr/>
      </w:pPr>
      <w:r>
        <w:rPr>
          <w:rStyle w:val="FootnoteCharacters"/>
        </w:rPr>
        <w:footnoteRef/>
      </w:r>
      <w:r>
        <w:rPr/>
        <w:t xml:space="preserve"> </w:t>
      </w:r>
      <w:r>
        <w:rPr/>
        <w:t xml:space="preserve">Brinkmann, V. e.a., </w:t>
      </w:r>
      <w:r>
        <w:rPr>
          <w:i/>
          <w:iCs/>
        </w:rPr>
        <w:t>Kleur! bij Grieken en Etrusken</w:t>
      </w:r>
      <w:r>
        <w:rPr/>
        <w:t xml:space="preserve"> (Zwolle 2006) 191.</w:t>
      </w:r>
    </w:p>
  </w:footnote>
  <w:footnote w:id="64">
    <w:p>
      <w:pPr>
        <w:pStyle w:val="Footnote"/>
        <w:jc w:val="both"/>
        <w:rPr/>
      </w:pPr>
      <w:r>
        <w:rPr>
          <w:rStyle w:val="FootnoteCharacters"/>
        </w:rPr>
        <w:footnoteRef/>
      </w:r>
      <w:r>
        <w:rPr/>
        <w:t xml:space="preserve"> </w:t>
      </w:r>
      <w:r>
        <w:rPr/>
        <w:t xml:space="preserve">Brinkmann, </w:t>
      </w:r>
      <w:r>
        <w:rPr>
          <w:i/>
          <w:iCs/>
        </w:rPr>
        <w:t>Kleur!</w:t>
      </w:r>
      <w:r>
        <w:rPr>
          <w:iCs/>
        </w:rPr>
        <w:t xml:space="preserve">, 191-192. Over de term ‘personificatie’ kan gediscussieerd worden. In mijn masterscriptie over Hygieia (in deze literatuur opgenomen) heb ik betoogd dat het verschil tussen godheden en personificaties kan worden opgeheven, omdat goden meerdere functies kunnen uitoefenen. Dit in tegenstelling tot de opvatting dat personificaties maar één functie zouden kunnen uitoefenen. Bovendien is gebleken dat moderne auteurs geen enkele argumentatie geven voor het begrip ‘personificatie’. </w:t>
      </w:r>
    </w:p>
  </w:footnote>
  <w:footnote w:id="65">
    <w:p>
      <w:pPr>
        <w:pStyle w:val="Footnote"/>
        <w:jc w:val="both"/>
        <w:rPr/>
      </w:pPr>
      <w:r>
        <w:rPr>
          <w:rStyle w:val="FootnoteCharacters"/>
        </w:rPr>
        <w:footnoteRef/>
      </w:r>
      <w:r>
        <w:rPr/>
        <w:t xml:space="preserve"> </w:t>
      </w:r>
      <w:r>
        <w:rPr/>
        <w:t xml:space="preserve">Venner en Haperen, </w:t>
      </w:r>
      <w:r>
        <w:rPr>
          <w:i/>
        </w:rPr>
        <w:t>Feniks</w:t>
      </w:r>
      <w:r>
        <w:rPr/>
        <w:t>, 46.</w:t>
      </w:r>
    </w:p>
  </w:footnote>
  <w:footnote w:id="66">
    <w:p>
      <w:pPr>
        <w:pStyle w:val="Footnote"/>
        <w:jc w:val="both"/>
        <w:rPr/>
      </w:pPr>
      <w:r>
        <w:rPr>
          <w:rStyle w:val="FootnoteCharacters"/>
        </w:rPr>
        <w:footnoteRef/>
      </w:r>
      <w:r>
        <w:rPr/>
        <w:t xml:space="preserve"> </w:t>
      </w:r>
      <w:r>
        <w:rPr/>
        <w:t xml:space="preserve">Blois, L. de, </w:t>
      </w:r>
      <w:r>
        <w:rPr>
          <w:i/>
        </w:rPr>
        <w:t>Griekenland als bakermat van de beschaving?</w:t>
      </w:r>
      <w:r>
        <w:rPr/>
        <w:t xml:space="preserve">, Hoorcollege 2, dinsdag 05-09-2006 (15.45-17.30 uur). Onderdeel van cursus </w:t>
      </w:r>
      <w:r>
        <w:rPr>
          <w:i/>
        </w:rPr>
        <w:t xml:space="preserve">Europa. Historisch Beschouwd </w:t>
      </w:r>
      <w:r>
        <w:rPr/>
        <w:t xml:space="preserve">(2006-2007); Evers, M., </w:t>
      </w:r>
      <w:r>
        <w:rPr>
          <w:i/>
        </w:rPr>
        <w:t>De esthetische revolutie in Duitsland 1750-1950</w:t>
      </w:r>
      <w:r>
        <w:rPr/>
        <w:t xml:space="preserve"> (Budel 2004) 11-22.</w:t>
      </w:r>
    </w:p>
  </w:footnote>
  <w:footnote w:id="67">
    <w:p>
      <w:pPr>
        <w:pStyle w:val="Footnote"/>
        <w:jc w:val="both"/>
        <w:rPr/>
      </w:pPr>
      <w:r>
        <w:rPr>
          <w:rStyle w:val="FootnoteCharacters"/>
        </w:rPr>
        <w:footnoteRef/>
      </w:r>
      <w:r>
        <w:rPr/>
        <w:t xml:space="preserve"> </w:t>
      </w:r>
      <w:r>
        <w:rPr/>
        <w:t xml:space="preserve">Leemans, I., </w:t>
      </w:r>
      <w:r>
        <w:rPr>
          <w:i/>
        </w:rPr>
        <w:t>De Verlichting als Europese verworvenheid</w:t>
      </w:r>
      <w:r>
        <w:rPr/>
        <w:t xml:space="preserve">, Hoorcollege 12, dinsdag 03-10-2006 (10.45-12.30 uur). Onderdeel van cursus </w:t>
      </w:r>
      <w:r>
        <w:rPr>
          <w:i/>
        </w:rPr>
        <w:t xml:space="preserve">Europa. Historisch Beschouwd </w:t>
      </w:r>
      <w:r>
        <w:rPr/>
        <w:t>(2006-2007).</w:t>
      </w:r>
    </w:p>
  </w:footnote>
  <w:footnote w:id="68">
    <w:p>
      <w:pPr>
        <w:pStyle w:val="Footnote"/>
        <w:jc w:val="both"/>
        <w:rPr/>
      </w:pPr>
      <w:r>
        <w:rPr>
          <w:rStyle w:val="FootnoteCharacters"/>
        </w:rPr>
        <w:footnoteRef/>
      </w:r>
      <w:r>
        <w:rPr/>
        <w:t xml:space="preserve"> </w:t>
      </w:r>
      <w:r>
        <w:rPr/>
        <w:t xml:space="preserve">Venner en Haperen, </w:t>
      </w:r>
      <w:r>
        <w:rPr>
          <w:i/>
        </w:rPr>
        <w:t>Feniks</w:t>
      </w:r>
      <w:r>
        <w:rPr/>
        <w:t>, 46-47.</w:t>
      </w:r>
    </w:p>
  </w:footnote>
  <w:footnote w:id="69">
    <w:p>
      <w:pPr>
        <w:pStyle w:val="Footnote"/>
        <w:jc w:val="both"/>
        <w:rPr/>
      </w:pPr>
      <w:r>
        <w:rPr>
          <w:rStyle w:val="FootnoteCharacters"/>
        </w:rPr>
        <w:footnoteRef/>
      </w:r>
      <w:r>
        <w:rPr/>
        <w:t xml:space="preserve"> </w:t>
      </w:r>
      <w:r>
        <w:rPr/>
        <w:t>Ibidem, 46-47.</w:t>
      </w:r>
    </w:p>
  </w:footnote>
  <w:footnote w:id="70">
    <w:p>
      <w:pPr>
        <w:pStyle w:val="Footnote"/>
        <w:jc w:val="both"/>
        <w:rPr/>
      </w:pPr>
      <w:r>
        <w:rPr>
          <w:rStyle w:val="FootnoteCharacters"/>
        </w:rPr>
        <w:footnoteRef/>
      </w:r>
      <w:r>
        <w:rPr/>
        <w:t xml:space="preserve"> </w:t>
      </w:r>
      <w:r>
        <w:rPr/>
        <w:t xml:space="preserve">Venner en Haperen, </w:t>
      </w:r>
      <w:r>
        <w:rPr>
          <w:i/>
        </w:rPr>
        <w:t>Feniks</w:t>
      </w:r>
      <w:r>
        <w:rPr/>
        <w:t>, 50.</w:t>
      </w:r>
    </w:p>
  </w:footnote>
  <w:footnote w:id="71">
    <w:p>
      <w:pPr>
        <w:pStyle w:val="Normal"/>
        <w:jc w:val="both"/>
        <w:rPr/>
      </w:pPr>
      <w:r>
        <w:rPr>
          <w:rStyle w:val="FootnoteCharacters"/>
        </w:rPr>
        <w:footnoteRef/>
      </w:r>
      <w:r>
        <w:rPr>
          <w:sz w:val="20"/>
          <w:szCs w:val="20"/>
        </w:rPr>
        <w:t xml:space="preserve"> </w:t>
      </w:r>
      <w:r>
        <w:rPr>
          <w:sz w:val="20"/>
          <w:szCs w:val="20"/>
        </w:rPr>
        <w:t>Hegener, M., Nederland 2000 jaar geleden. Op het spoor van Romeinen en Bataven (Antwerpen 2003) 61-64; Hunink, V., Tacitus. De opstand der Bataven (Amsterdam 2005).</w:t>
      </w:r>
    </w:p>
  </w:footnote>
  <w:footnote w:id="72">
    <w:p>
      <w:pPr>
        <w:pStyle w:val="Footnote"/>
        <w:jc w:val="both"/>
        <w:rPr/>
      </w:pPr>
      <w:r>
        <w:rPr>
          <w:rStyle w:val="FootnoteCharacters"/>
        </w:rPr>
        <w:footnoteRef/>
      </w:r>
      <w:r>
        <w:rPr/>
        <w:t xml:space="preserve"> </w:t>
      </w:r>
      <w:r>
        <w:rPr/>
        <w:t xml:space="preserve">Riessen, Rovers en Wilschut, </w:t>
      </w:r>
      <w:r>
        <w:rPr>
          <w:i/>
        </w:rPr>
        <w:t>Oriëntatie op geschiedenis</w:t>
      </w:r>
      <w:r>
        <w:rPr/>
        <w:t>, 75.</w:t>
      </w:r>
    </w:p>
  </w:footnote>
  <w:footnote w:id="73">
    <w:p>
      <w:pPr>
        <w:pStyle w:val="Normal"/>
        <w:jc w:val="both"/>
        <w:rPr/>
      </w:pPr>
      <w:r>
        <w:rPr>
          <w:rStyle w:val="FootnoteCharacters"/>
        </w:rPr>
        <w:footnoteRef/>
      </w:r>
      <w:r>
        <w:rPr>
          <w:sz w:val="20"/>
          <w:szCs w:val="20"/>
        </w:rPr>
        <w:t xml:space="preserve"> </w:t>
      </w:r>
      <w:r>
        <w:rPr>
          <w:sz w:val="20"/>
          <w:szCs w:val="20"/>
        </w:rPr>
        <w:t>Lane Fox, R., Lane Fox, R., De Klassieke Wereld. Een epische geschiedenis van de Grieken en de Romeinen (Amsterdam 2007) 651.</w:t>
      </w:r>
    </w:p>
  </w:footnote>
  <w:footnote w:id="74">
    <w:p>
      <w:pPr>
        <w:pStyle w:val="Footnote"/>
        <w:jc w:val="both"/>
        <w:rPr/>
      </w:pPr>
      <w:r>
        <w:rPr>
          <w:rStyle w:val="FootnoteCharacters"/>
        </w:rPr>
        <w:footnoteRef/>
      </w:r>
      <w:r>
        <w:rPr/>
        <w:t xml:space="preserve"> </w:t>
      </w:r>
      <w:r>
        <w:rPr/>
        <w:t xml:space="preserve">Venner en Haperen, </w:t>
      </w:r>
      <w:r>
        <w:rPr>
          <w:i/>
        </w:rPr>
        <w:t>Feniks</w:t>
      </w:r>
      <w:r>
        <w:rPr/>
        <w:t>, 51.</w:t>
      </w:r>
    </w:p>
  </w:footnote>
  <w:footnote w:id="75">
    <w:p>
      <w:pPr>
        <w:pStyle w:val="Footnote"/>
        <w:jc w:val="both"/>
        <w:rPr/>
      </w:pPr>
      <w:r>
        <w:rPr>
          <w:rStyle w:val="FootnoteCharacters"/>
        </w:rPr>
        <w:footnoteRef/>
      </w:r>
      <w:r>
        <w:rPr/>
        <w:t xml:space="preserve"> </w:t>
      </w:r>
      <w:r>
        <w:rPr/>
        <w:t xml:space="preserve">Ibidem, 52; Hunink, </w:t>
      </w:r>
      <w:r>
        <w:rPr>
          <w:i/>
        </w:rPr>
        <w:t>Luxe &amp; Decadentie</w:t>
      </w:r>
      <w:r>
        <w:rPr/>
        <w:t>, 99-109.</w:t>
      </w:r>
    </w:p>
  </w:footnote>
  <w:footnote w:id="76">
    <w:p>
      <w:pPr>
        <w:pStyle w:val="Normal"/>
        <w:jc w:val="both"/>
        <w:rPr/>
      </w:pPr>
      <w:r>
        <w:rPr>
          <w:rStyle w:val="FootnoteCharacters"/>
        </w:rPr>
        <w:footnoteRef/>
      </w:r>
      <w:r>
        <w:rPr>
          <w:sz w:val="20"/>
          <w:szCs w:val="20"/>
          <w:lang w:val="en-GB"/>
        </w:rPr>
        <w:t xml:space="preserve"> </w:t>
      </w:r>
      <w:r>
        <w:rPr>
          <w:sz w:val="20"/>
          <w:szCs w:val="20"/>
          <w:lang w:val="en-GB"/>
        </w:rPr>
        <w:t xml:space="preserve">Grant, R.M., </w:t>
      </w:r>
      <w:r>
        <w:rPr>
          <w:i/>
          <w:iCs/>
          <w:sz w:val="20"/>
          <w:szCs w:val="20"/>
          <w:lang w:val="en-GB"/>
        </w:rPr>
        <w:t>Gods and the One God</w:t>
      </w:r>
      <w:r>
        <w:rPr>
          <w:sz w:val="20"/>
          <w:szCs w:val="20"/>
          <w:lang w:val="en-GB"/>
        </w:rPr>
        <w:t xml:space="preserve"> (Philadelphia 1986) 26.</w:t>
      </w:r>
    </w:p>
  </w:footnote>
  <w:footnote w:id="77">
    <w:p>
      <w:pPr>
        <w:pStyle w:val="Normal"/>
        <w:jc w:val="both"/>
        <w:rPr/>
      </w:pPr>
      <w:r>
        <w:rPr>
          <w:rStyle w:val="FootnoteCharacters"/>
        </w:rPr>
        <w:footnoteRef/>
      </w:r>
      <w:r>
        <w:rPr>
          <w:sz w:val="20"/>
          <w:szCs w:val="20"/>
          <w:lang w:val="en-GB"/>
        </w:rPr>
        <w:t xml:space="preserve"> </w:t>
      </w:r>
      <w:r>
        <w:rPr>
          <w:sz w:val="20"/>
          <w:szCs w:val="20"/>
          <w:lang w:val="en-GB"/>
        </w:rPr>
        <w:t>Kirsch, J., God against the gods. The history of the war between monotheism and polytheism (New York 2004) 4-6; Grant, Gods, 32-39.</w:t>
      </w:r>
    </w:p>
  </w:footnote>
  <w:footnote w:id="78">
    <w:p>
      <w:pPr>
        <w:pStyle w:val="Footnote"/>
        <w:jc w:val="both"/>
        <w:rPr/>
      </w:pPr>
      <w:r>
        <w:rPr>
          <w:rStyle w:val="FootnoteCharacters"/>
        </w:rPr>
        <w:footnoteRef/>
      </w:r>
      <w:r>
        <w:rPr/>
        <w:t xml:space="preserve"> </w:t>
      </w:r>
      <w:r>
        <w:rPr/>
        <w:t xml:space="preserve">Freke, F. en Gandy, P., </w:t>
      </w:r>
      <w:r>
        <w:rPr>
          <w:i/>
        </w:rPr>
        <w:t xml:space="preserve">De mysterieuze Jezus. Was Jezus oorspronkelijk een heidense god? </w:t>
      </w:r>
      <w:r>
        <w:rPr/>
        <w:t xml:space="preserve">(Den Haag 2005); Harpur, T., </w:t>
      </w:r>
      <w:r>
        <w:rPr>
          <w:i/>
        </w:rPr>
        <w:t xml:space="preserve">De ‘heidense’ Christus. Herontdekking van het verloren licht </w:t>
      </w:r>
      <w:r>
        <w:rPr/>
        <w:t>(Deventer 2004).</w:t>
      </w:r>
    </w:p>
  </w:footnote>
  <w:footnote w:id="79">
    <w:p>
      <w:pPr>
        <w:pStyle w:val="Footnote"/>
        <w:jc w:val="both"/>
        <w:rPr/>
      </w:pPr>
      <w:r>
        <w:rPr>
          <w:rStyle w:val="FootnoteCharacters"/>
        </w:rPr>
        <w:footnoteRef/>
      </w:r>
      <w:r>
        <w:rPr/>
        <w:t xml:space="preserve"> </w:t>
      </w:r>
      <w:r>
        <w:rPr/>
        <w:t xml:space="preserve">Praet, D., </w:t>
      </w:r>
      <w:r>
        <w:rPr>
          <w:i/>
          <w:iCs/>
        </w:rPr>
        <w:t xml:space="preserve">De God der goden. Christianisering in het Romeinse Rijk </w:t>
      </w:r>
      <w:r>
        <w:rPr/>
        <w:t>(Kapellen 1997) 88.</w:t>
      </w:r>
    </w:p>
  </w:footnote>
  <w:footnote w:id="80">
    <w:p>
      <w:pPr>
        <w:pStyle w:val="Footnote"/>
        <w:jc w:val="both"/>
        <w:rPr/>
      </w:pPr>
      <w:r>
        <w:rPr>
          <w:rStyle w:val="FootnoteCharacters"/>
        </w:rPr>
        <w:footnoteRef/>
      </w:r>
      <w:r>
        <w:rPr/>
        <w:t xml:space="preserve"> </w:t>
      </w:r>
      <w:r>
        <w:rPr/>
        <w:t xml:space="preserve">Praet, </w:t>
      </w:r>
      <w:r>
        <w:rPr>
          <w:i/>
          <w:iCs/>
        </w:rPr>
        <w:t>God der goden</w:t>
      </w:r>
      <w:r>
        <w:rPr/>
        <w:t>, 89.</w:t>
      </w:r>
    </w:p>
  </w:footnote>
  <w:footnote w:id="81">
    <w:p>
      <w:pPr>
        <w:pStyle w:val="Footnote"/>
        <w:jc w:val="both"/>
        <w:rPr/>
      </w:pPr>
      <w:r>
        <w:rPr>
          <w:rStyle w:val="FootnoteCharacters"/>
        </w:rPr>
        <w:footnoteRef/>
      </w:r>
      <w:r>
        <w:rPr>
          <w:lang w:val="en-GB"/>
        </w:rPr>
        <w:t xml:space="preserve"> </w:t>
      </w:r>
      <w:r>
        <w:rPr>
          <w:lang w:val="en-GB"/>
        </w:rPr>
        <w:t xml:space="preserve">Stark, R., </w:t>
      </w:r>
      <w:r>
        <w:rPr>
          <w:i/>
          <w:iCs/>
          <w:lang w:val="en-GB"/>
        </w:rPr>
        <w:t>The Rise of Christianity. A Sociologist Reconsiders History</w:t>
      </w:r>
      <w:r>
        <w:rPr>
          <w:lang w:val="en-GB"/>
        </w:rPr>
        <w:t xml:space="preserve"> (Princeton &amp; Chichester 1996) 73.</w:t>
      </w:r>
    </w:p>
  </w:footnote>
  <w:footnote w:id="82">
    <w:p>
      <w:pPr>
        <w:pStyle w:val="Footnote"/>
        <w:jc w:val="both"/>
        <w:rPr/>
      </w:pPr>
      <w:r>
        <w:rPr>
          <w:rStyle w:val="FootnoteCharacters"/>
        </w:rPr>
        <w:footnoteRef/>
      </w:r>
      <w:r>
        <w:rPr>
          <w:lang w:val="en-GB"/>
        </w:rPr>
        <w:t xml:space="preserve"> </w:t>
      </w:r>
      <w:r>
        <w:rPr>
          <w:lang w:val="en-GB"/>
        </w:rPr>
        <w:t xml:space="preserve">Stark, </w:t>
      </w:r>
      <w:r>
        <w:rPr>
          <w:i/>
          <w:iCs/>
          <w:lang w:val="en-GB"/>
        </w:rPr>
        <w:t>The Rise of Christianity</w:t>
      </w:r>
      <w:r>
        <w:rPr>
          <w:lang w:val="en-GB"/>
        </w:rPr>
        <w:t>, 83-83.</w:t>
      </w:r>
    </w:p>
  </w:footnote>
  <w:footnote w:id="83">
    <w:p>
      <w:pPr>
        <w:pStyle w:val="Footnote"/>
        <w:rPr/>
      </w:pPr>
      <w:r>
        <w:rPr>
          <w:rStyle w:val="FootnoteCharacters"/>
        </w:rPr>
        <w:footnoteRef/>
      </w:r>
      <w:r>
        <w:rPr/>
        <w:t xml:space="preserve"> </w:t>
      </w:r>
      <w:r>
        <w:rPr/>
        <w:t>Ibidem, 84.</w:t>
      </w:r>
    </w:p>
  </w:footnote>
  <w:footnote w:id="84">
    <w:p>
      <w:pPr>
        <w:pStyle w:val="Footnote"/>
        <w:jc w:val="both"/>
        <w:rPr/>
      </w:pPr>
      <w:r>
        <w:rPr>
          <w:rStyle w:val="FootnoteCharacters"/>
        </w:rPr>
        <w:footnoteRef/>
      </w:r>
      <w:r>
        <w:rPr>
          <w:lang w:val="en-GB"/>
        </w:rPr>
        <w:t xml:space="preserve"> </w:t>
      </w:r>
      <w:r>
        <w:rPr>
          <w:lang w:val="en-GB"/>
        </w:rPr>
        <w:t xml:space="preserve">Praet, </w:t>
      </w:r>
      <w:r>
        <w:rPr>
          <w:i/>
          <w:iCs/>
          <w:lang w:val="en-GB"/>
        </w:rPr>
        <w:t>God der goden</w:t>
      </w:r>
      <w:r>
        <w:rPr>
          <w:lang w:val="en-GB"/>
        </w:rPr>
        <w:t xml:space="preserve">, 92-93; Countryman, L. Wm., </w:t>
      </w:r>
      <w:r>
        <w:rPr>
          <w:i/>
          <w:iCs/>
          <w:lang w:val="en-GB"/>
        </w:rPr>
        <w:t>The Rich Christian in the Church of the Empire: Contradictions and Accommodations</w:t>
      </w:r>
      <w:r>
        <w:rPr>
          <w:lang w:val="en-GB"/>
        </w:rPr>
        <w:t xml:space="preserve"> (New York &amp; Toronto 1980) 105-107.</w:t>
      </w:r>
    </w:p>
  </w:footnote>
  <w:footnote w:id="85">
    <w:p>
      <w:pPr>
        <w:pStyle w:val="Footnote"/>
        <w:jc w:val="both"/>
        <w:rPr/>
      </w:pPr>
      <w:r>
        <w:rPr>
          <w:rStyle w:val="FootnoteCharacters"/>
        </w:rPr>
        <w:footnoteRef/>
      </w:r>
      <w:r>
        <w:rPr/>
        <w:t xml:space="preserve"> </w:t>
      </w:r>
      <w:r>
        <w:rPr/>
        <w:t xml:space="preserve">Countryman, </w:t>
      </w:r>
      <w:r>
        <w:rPr>
          <w:i/>
          <w:iCs/>
        </w:rPr>
        <w:t>The Rich Christian</w:t>
      </w:r>
      <w:r>
        <w:rPr/>
        <w:t>, 105-106.</w:t>
      </w:r>
    </w:p>
  </w:footnote>
  <w:footnote w:id="86">
    <w:p>
      <w:pPr>
        <w:pStyle w:val="Footnote"/>
        <w:rPr/>
      </w:pPr>
      <w:r>
        <w:rPr>
          <w:rStyle w:val="FootnoteCharacters"/>
        </w:rPr>
        <w:footnoteRef/>
      </w:r>
      <w:r>
        <w:rPr/>
        <w:t xml:space="preserve"> </w:t>
      </w:r>
      <w:r>
        <w:rPr/>
        <w:t>Ibidem, 105.</w:t>
      </w:r>
    </w:p>
  </w:footnote>
  <w:footnote w:id="87">
    <w:p>
      <w:pPr>
        <w:pStyle w:val="Footnote"/>
        <w:jc w:val="both"/>
        <w:rPr/>
      </w:pPr>
      <w:r>
        <w:rPr>
          <w:rStyle w:val="FootnoteCharacters"/>
        </w:rPr>
        <w:footnoteRef/>
      </w:r>
      <w:r>
        <w:rPr/>
        <w:t xml:space="preserve"> </w:t>
      </w:r>
      <w:r>
        <w:rPr/>
        <w:t xml:space="preserve">Hekster, O., ‘Nero’s zelfrepresentatie en reputatie’, in: </w:t>
      </w:r>
      <w:r>
        <w:rPr>
          <w:i/>
        </w:rPr>
        <w:t>Ex Tempore – Verleden Tijdschrift</w:t>
      </w:r>
      <w:r>
        <w:rPr/>
        <w:t>, Nijmegen 26 (2007) Nero, 165-175.</w:t>
      </w:r>
    </w:p>
  </w:footnote>
  <w:footnote w:id="88">
    <w:p>
      <w:pPr>
        <w:pStyle w:val="Footnote"/>
        <w:jc w:val="both"/>
        <w:rPr/>
      </w:pPr>
      <w:r>
        <w:rPr>
          <w:rStyle w:val="FootnoteCharacters"/>
        </w:rPr>
        <w:footnoteRef/>
      </w:r>
      <w:r>
        <w:rPr/>
        <w:t xml:space="preserve"> </w:t>
      </w:r>
      <w:r>
        <w:rPr/>
        <w:t xml:space="preserve">Riessen, Rovers en Wilschut, </w:t>
      </w:r>
      <w:r>
        <w:rPr>
          <w:i/>
        </w:rPr>
        <w:t>Oriëntatie op geschiedenis</w:t>
      </w:r>
      <w:r>
        <w:rPr/>
        <w:t>, 85.</w:t>
      </w:r>
    </w:p>
  </w:footnote>
  <w:footnote w:id="89">
    <w:p>
      <w:pPr>
        <w:pStyle w:val="Normal"/>
        <w:jc w:val="both"/>
        <w:rPr/>
      </w:pPr>
      <w:r>
        <w:rPr>
          <w:rStyle w:val="FootnoteCharacters"/>
        </w:rPr>
        <w:footnoteRef/>
      </w:r>
      <w:r>
        <w:rPr>
          <w:sz w:val="20"/>
          <w:szCs w:val="20"/>
        </w:rPr>
        <w:t xml:space="preserve"> </w:t>
      </w:r>
      <w:r>
        <w:rPr>
          <w:sz w:val="20"/>
          <w:szCs w:val="20"/>
        </w:rPr>
        <w:t xml:space="preserve">Beumer, M., </w:t>
      </w:r>
      <w:r>
        <w:rPr>
          <w:i/>
          <w:sz w:val="20"/>
          <w:szCs w:val="20"/>
        </w:rPr>
        <w:t>Van</w:t>
      </w:r>
      <w:r>
        <w:rPr>
          <w:sz w:val="20"/>
          <w:szCs w:val="20"/>
        </w:rPr>
        <w:t xml:space="preserve"> </w:t>
      </w:r>
      <w:r>
        <w:rPr>
          <w:i/>
          <w:sz w:val="20"/>
          <w:szCs w:val="20"/>
        </w:rPr>
        <w:t>Jupiter tot Jezus? De keizercultus van Constantijn de Grote nader bekeken</w:t>
      </w:r>
      <w:r>
        <w:rPr>
          <w:sz w:val="20"/>
          <w:szCs w:val="20"/>
        </w:rPr>
        <w:t xml:space="preserve"> (Kekerdom 2007) (Eindwerkstuk Onderzoekscollege Keizercultus Radboud Universiteit Nijmegen); Blois, L. de, Een eeuw van crisis. Het Romeinse rijk in de derde eeuw na Christus (Nijmegen 2007) 5.</w:t>
      </w:r>
    </w:p>
  </w:footnote>
  <w:footnote w:id="90">
    <w:p>
      <w:pPr>
        <w:pStyle w:val="Footnote"/>
        <w:jc w:val="both"/>
        <w:rPr/>
      </w:pPr>
      <w:r>
        <w:rPr>
          <w:rStyle w:val="FootnoteCharacters"/>
        </w:rPr>
        <w:footnoteRef/>
      </w:r>
      <w:r>
        <w:rPr/>
        <w:t xml:space="preserve"> </w:t>
      </w:r>
      <w:r>
        <w:rPr/>
        <w:t xml:space="preserve">De Blois, </w:t>
      </w:r>
      <w:r>
        <w:rPr>
          <w:i/>
        </w:rPr>
        <w:t>Een eeuw van crisis</w:t>
      </w:r>
      <w:r>
        <w:rPr/>
        <w:t>, 5-6.</w:t>
      </w:r>
    </w:p>
  </w:footnote>
  <w:footnote w:id="91">
    <w:p>
      <w:pPr>
        <w:pStyle w:val="Footnote"/>
        <w:jc w:val="both"/>
        <w:rPr/>
      </w:pPr>
      <w:r>
        <w:rPr>
          <w:rStyle w:val="FootnoteCharacters"/>
        </w:rPr>
        <w:footnoteRef/>
      </w:r>
      <w:r>
        <w:rPr/>
        <w:t xml:space="preserve"> </w:t>
      </w:r>
      <w:r>
        <w:rPr>
          <w:lang w:val="en-US"/>
        </w:rPr>
        <w:t>Ibidem, 7.</w:t>
      </w:r>
    </w:p>
  </w:footnote>
  <w:footnote w:id="92">
    <w:p>
      <w:pPr>
        <w:pStyle w:val="Footnote"/>
        <w:jc w:val="both"/>
        <w:rPr/>
      </w:pPr>
      <w:r>
        <w:rPr>
          <w:rStyle w:val="FootnoteCharacters"/>
        </w:rPr>
        <w:footnoteRef/>
      </w:r>
      <w:r>
        <w:rPr/>
        <w:t xml:space="preserve"> </w:t>
      </w:r>
      <w:r>
        <w:rPr>
          <w:lang w:val="en-US"/>
        </w:rPr>
        <w:t>Ibidem, 12-13.</w:t>
      </w:r>
    </w:p>
  </w:footnote>
  <w:footnote w:id="93">
    <w:p>
      <w:pPr>
        <w:pStyle w:val="Footnote"/>
        <w:jc w:val="both"/>
        <w:rPr/>
      </w:pPr>
      <w:r>
        <w:rPr>
          <w:rStyle w:val="FootnoteCharacters"/>
        </w:rPr>
        <w:footnoteRef/>
      </w:r>
      <w:r>
        <w:rPr>
          <w:lang w:val="en-GB"/>
        </w:rPr>
        <w:t xml:space="preserve"> </w:t>
      </w:r>
      <w:r>
        <w:rPr>
          <w:lang w:val="en-US"/>
        </w:rPr>
        <w:t xml:space="preserve">Blois, L. de, ’Emperorship in a period of crises. Changes in emperor worship, imperial ideology and perceptions of imperial authority in the Roman Empire in the third century A.D.’, uit: Blois, L. de,  Funke, P., Hahn, J., </w:t>
      </w:r>
      <w:r>
        <w:rPr>
          <w:i/>
          <w:lang w:val="en-US"/>
        </w:rPr>
        <w:t>The impact of imperial Rome on religions, ritual, and religious life in the Roman Empire</w:t>
      </w:r>
      <w:r>
        <w:rPr>
          <w:lang w:val="en-US"/>
        </w:rPr>
        <w:t xml:space="preserve"> (Leiden/Boston 2006) 268-278, aldaar 268.</w:t>
      </w:r>
    </w:p>
  </w:footnote>
  <w:footnote w:id="94">
    <w:p>
      <w:pPr>
        <w:pStyle w:val="Footnote"/>
        <w:jc w:val="both"/>
        <w:rPr/>
      </w:pPr>
      <w:r>
        <w:rPr>
          <w:rStyle w:val="FootnoteCharacters"/>
        </w:rPr>
        <w:footnoteRef/>
      </w:r>
      <w:r>
        <w:rPr>
          <w:lang w:val="en-GB"/>
        </w:rPr>
        <w:t xml:space="preserve"> </w:t>
      </w:r>
      <w:r>
        <w:rPr>
          <w:lang w:val="en-US"/>
        </w:rPr>
        <w:t xml:space="preserve">Cameron, A., ’The reign of Constantine, A.D. 306-337’, in: Bowman, A.K., Garnseu, P., Rathbone, D., </w:t>
      </w:r>
      <w:r>
        <w:rPr>
          <w:i/>
          <w:lang w:val="en-US"/>
        </w:rPr>
        <w:t>The Cambridge Ancient History</w:t>
      </w:r>
      <w:r>
        <w:rPr>
          <w:lang w:val="en-US"/>
        </w:rPr>
        <w:t>, second edition, Volume XII. Deel ‘The Crisis of Empire, A.D. 193-337 (Cambridge 2005) 91.</w:t>
      </w:r>
    </w:p>
  </w:footnote>
  <w:footnote w:id="95">
    <w:p>
      <w:pPr>
        <w:pStyle w:val="Footnote"/>
        <w:jc w:val="both"/>
        <w:rPr/>
      </w:pPr>
      <w:r>
        <w:rPr>
          <w:rStyle w:val="FootnoteCharacters"/>
        </w:rPr>
        <w:footnoteRef/>
      </w:r>
      <w:r>
        <w:rPr>
          <w:lang w:val="en-GB"/>
        </w:rPr>
        <w:t xml:space="preserve"> </w:t>
      </w:r>
      <w:r>
        <w:rPr>
          <w:lang w:val="en-US"/>
        </w:rPr>
        <w:t xml:space="preserve">Praet, </w:t>
      </w:r>
      <w:r>
        <w:rPr>
          <w:i/>
          <w:lang w:val="en-US"/>
        </w:rPr>
        <w:t>God der goden</w:t>
      </w:r>
      <w:r>
        <w:rPr>
          <w:lang w:val="en-US"/>
        </w:rPr>
        <w:t>,</w:t>
      </w:r>
      <w:r>
        <w:rPr>
          <w:lang w:val="en-GB"/>
        </w:rPr>
        <w:t xml:space="preserve"> 140.</w:t>
      </w:r>
    </w:p>
  </w:footnote>
  <w:footnote w:id="96">
    <w:p>
      <w:pPr>
        <w:pStyle w:val="Footnote"/>
        <w:jc w:val="both"/>
        <w:rPr/>
      </w:pPr>
      <w:r>
        <w:rPr>
          <w:rStyle w:val="FootnoteCharacters"/>
        </w:rPr>
        <w:footnoteRef/>
      </w:r>
      <w:r>
        <w:rPr>
          <w:lang w:val="en-GB"/>
        </w:rPr>
        <w:t xml:space="preserve"> </w:t>
      </w:r>
      <w:r>
        <w:rPr>
          <w:lang w:val="en-US"/>
        </w:rPr>
        <w:t xml:space="preserve">Straub, J.A., ‘Constantine as KOINOΣ EΠΙΣΚΟΠΣ. Tradition and innovation in the representation of the first christian emperor’s majesty’, </w:t>
      </w:r>
      <w:r>
        <w:rPr>
          <w:i/>
          <w:lang w:val="en-US"/>
        </w:rPr>
        <w:t>Dumbarton Oaks Papers</w:t>
      </w:r>
      <w:r>
        <w:rPr>
          <w:lang w:val="en-US"/>
        </w:rPr>
        <w:t>, Vol. 21. (1967), 40.</w:t>
      </w:r>
    </w:p>
  </w:footnote>
  <w:footnote w:id="97">
    <w:p>
      <w:pPr>
        <w:pStyle w:val="Footnote"/>
        <w:rPr/>
      </w:pPr>
      <w:r>
        <w:rPr>
          <w:rStyle w:val="FootnoteCharacters"/>
        </w:rPr>
        <w:footnoteRef/>
      </w:r>
      <w:r>
        <w:rPr>
          <w:lang w:val="en-GB"/>
        </w:rPr>
        <w:t xml:space="preserve"> </w:t>
      </w:r>
      <w:r>
        <w:rPr>
          <w:lang w:val="en-US"/>
        </w:rPr>
        <w:t>Straub, ‘Constantine as KOINOΣ EΠΙΣΚΟΠΣ.’, 41.</w:t>
      </w:r>
    </w:p>
  </w:footnote>
  <w:footnote w:id="98">
    <w:p>
      <w:pPr>
        <w:pStyle w:val="Footnote"/>
        <w:rPr/>
      </w:pPr>
      <w:r>
        <w:rPr>
          <w:rStyle w:val="FootnoteCharacters"/>
        </w:rPr>
        <w:footnoteRef/>
      </w:r>
      <w:r>
        <w:rPr>
          <w:lang w:val="en-GB"/>
        </w:rPr>
        <w:t xml:space="preserve"> </w:t>
      </w:r>
      <w:r>
        <w:rPr>
          <w:lang w:val="en-US"/>
        </w:rPr>
        <w:t>Ibidem, 41.</w:t>
      </w:r>
    </w:p>
  </w:footnote>
  <w:footnote w:id="99">
    <w:p>
      <w:pPr>
        <w:pStyle w:val="Footnote"/>
        <w:jc w:val="both"/>
        <w:rPr/>
      </w:pPr>
      <w:r>
        <w:rPr>
          <w:rStyle w:val="FootnoteCharacters"/>
        </w:rPr>
        <w:footnoteRef/>
      </w:r>
      <w:r>
        <w:rPr>
          <w:lang w:val="en-GB"/>
        </w:rPr>
        <w:t xml:space="preserve"> </w:t>
      </w:r>
      <w:r>
        <w:rPr>
          <w:lang w:val="en-US"/>
        </w:rPr>
        <w:t xml:space="preserve">Nicholson, O., ‘Constantine’s Vision of the Cross’, </w:t>
      </w:r>
      <w:r>
        <w:rPr>
          <w:i/>
          <w:lang w:val="en-US"/>
        </w:rPr>
        <w:t>Vigiliae Christianae</w:t>
      </w:r>
      <w:r>
        <w:rPr>
          <w:lang w:val="en-US"/>
        </w:rPr>
        <w:t>, Vol. 54, No. 3. (2000), 311-312.</w:t>
      </w:r>
    </w:p>
  </w:footnote>
  <w:footnote w:id="100">
    <w:p>
      <w:pPr>
        <w:pStyle w:val="Footnote"/>
        <w:jc w:val="both"/>
        <w:rPr/>
      </w:pPr>
      <w:r>
        <w:rPr>
          <w:rStyle w:val="FootnoteCharacters"/>
        </w:rPr>
        <w:footnoteRef/>
      </w:r>
      <w:r>
        <w:rPr>
          <w:lang w:val="en-GB"/>
        </w:rPr>
        <w:t xml:space="preserve"> </w:t>
      </w:r>
      <w:r>
        <w:rPr>
          <w:lang w:val="en-US"/>
        </w:rPr>
        <w:t>Straub, ‘Constantine as KOINOΣ EΠΙΣΚΟΠΣ.’, 43.</w:t>
      </w:r>
    </w:p>
  </w:footnote>
  <w:footnote w:id="101">
    <w:p>
      <w:pPr>
        <w:pStyle w:val="Footnote"/>
        <w:jc w:val="both"/>
        <w:rPr/>
      </w:pPr>
      <w:r>
        <w:rPr>
          <w:rStyle w:val="FootnoteCharacters"/>
        </w:rPr>
        <w:footnoteRef/>
      </w:r>
      <w:r>
        <w:rPr>
          <w:lang w:val="en-GB"/>
        </w:rPr>
        <w:t xml:space="preserve"> </w:t>
      </w:r>
      <w:r>
        <w:rPr>
          <w:lang w:val="en-GB"/>
        </w:rPr>
        <w:t>Ibidem, 44.</w:t>
      </w:r>
    </w:p>
  </w:footnote>
  <w:footnote w:id="102">
    <w:p>
      <w:pPr>
        <w:pStyle w:val="Footnote"/>
        <w:jc w:val="both"/>
        <w:rPr/>
      </w:pPr>
      <w:r>
        <w:rPr>
          <w:rStyle w:val="FootnoteCharacters"/>
        </w:rPr>
        <w:footnoteRef/>
      </w:r>
      <w:r>
        <w:rPr>
          <w:lang w:val="en-GB"/>
        </w:rPr>
        <w:t xml:space="preserve"> </w:t>
      </w:r>
      <w:r>
        <w:rPr>
          <w:lang w:val="en-US"/>
        </w:rPr>
        <w:t>Ibidem, 45.</w:t>
      </w:r>
    </w:p>
  </w:footnote>
  <w:footnote w:id="103">
    <w:p>
      <w:pPr>
        <w:pStyle w:val="Footnote"/>
        <w:jc w:val="both"/>
        <w:rPr/>
      </w:pPr>
      <w:r>
        <w:rPr>
          <w:rStyle w:val="FootnoteCharacters"/>
        </w:rPr>
        <w:footnoteRef/>
      </w:r>
      <w:r>
        <w:rPr>
          <w:lang w:val="en-GB"/>
        </w:rPr>
        <w:t xml:space="preserve"> </w:t>
      </w:r>
      <w:r>
        <w:rPr>
          <w:lang w:val="en-US"/>
        </w:rPr>
        <w:t>Ibidem, 47.</w:t>
      </w:r>
    </w:p>
  </w:footnote>
  <w:footnote w:id="104">
    <w:p>
      <w:pPr>
        <w:pStyle w:val="Footnote"/>
        <w:jc w:val="both"/>
        <w:rPr/>
      </w:pPr>
      <w:r>
        <w:rPr>
          <w:rStyle w:val="FootnoteCharacters"/>
        </w:rPr>
        <w:footnoteRef/>
      </w:r>
      <w:r>
        <w:rPr>
          <w:lang w:val="en-GB"/>
        </w:rPr>
        <w:t xml:space="preserve"> </w:t>
      </w:r>
      <w:r>
        <w:rPr>
          <w:lang w:val="en-US"/>
        </w:rPr>
        <w:t xml:space="preserve">Sarris, P., ‘The Eastern Roman Empire from Constantine to Heraclitus (306-341)’, uit: Mango, C., </w:t>
      </w:r>
      <w:r>
        <w:rPr>
          <w:i/>
          <w:lang w:val="en-US"/>
        </w:rPr>
        <w:t>The Oxford History of Byzantium</w:t>
      </w:r>
      <w:r>
        <w:rPr>
          <w:lang w:val="en-US"/>
        </w:rPr>
        <w:t xml:space="preserve"> (Oxford 2002) 21-22.</w:t>
      </w:r>
    </w:p>
  </w:footnote>
  <w:footnote w:id="105">
    <w:p>
      <w:pPr>
        <w:pStyle w:val="Footnote"/>
        <w:jc w:val="both"/>
        <w:rPr/>
      </w:pPr>
      <w:r>
        <w:rPr>
          <w:rStyle w:val="FootnoteCharacters"/>
        </w:rPr>
        <w:footnoteRef/>
      </w:r>
      <w:r>
        <w:rPr/>
        <w:t xml:space="preserve"> </w:t>
      </w:r>
      <w:r>
        <w:rPr/>
        <w:t>Ibidem, 14.</w:t>
      </w:r>
    </w:p>
  </w:footnote>
  <w:footnote w:id="106">
    <w:p>
      <w:pPr>
        <w:pStyle w:val="Footnote"/>
        <w:jc w:val="both"/>
        <w:rPr/>
      </w:pPr>
      <w:r>
        <w:rPr>
          <w:rStyle w:val="FootnoteCharacters"/>
        </w:rPr>
        <w:footnoteRef/>
      </w:r>
      <w:r>
        <w:rPr/>
        <w:t xml:space="preserve"> </w:t>
      </w:r>
      <w:r>
        <w:rPr/>
        <w:t xml:space="preserve">Brandt, H., </w:t>
      </w:r>
      <w:r>
        <w:rPr>
          <w:i/>
        </w:rPr>
        <w:t>Konstantin der Gro</w:t>
      </w:r>
      <w:r>
        <w:rPr>
          <w:i/>
          <w:lang w:val="en-US"/>
        </w:rPr>
        <w:t>β</w:t>
      </w:r>
      <w:r>
        <w:rPr>
          <w:i/>
        </w:rPr>
        <w:t>e. Der erste christliche Kaiser. Eine Biographie</w:t>
      </w:r>
      <w:r>
        <w:rPr/>
        <w:t xml:space="preserve"> (München 2006) 60.</w:t>
      </w:r>
    </w:p>
  </w:footnote>
  <w:footnote w:id="107">
    <w:p>
      <w:pPr>
        <w:pStyle w:val="Footnote"/>
        <w:jc w:val="both"/>
        <w:rPr/>
      </w:pPr>
      <w:r>
        <w:rPr>
          <w:rStyle w:val="FootnoteCharacters"/>
        </w:rPr>
        <w:footnoteRef/>
      </w:r>
      <w:r>
        <w:rPr/>
        <w:t xml:space="preserve"> </w:t>
      </w:r>
      <w:r>
        <w:rPr/>
        <w:t>Brandt, H., ‘Konstantin der Gro</w:t>
      </w:r>
      <w:r>
        <w:rPr>
          <w:lang w:val="en-US"/>
        </w:rPr>
        <w:t>β</w:t>
      </w:r>
      <w:r>
        <w:rPr/>
        <w:t xml:space="preserve">e – Der erste christliche Monarch’, </w:t>
      </w:r>
      <w:r>
        <w:rPr>
          <w:i/>
        </w:rPr>
        <w:t>Antike Welt</w:t>
      </w:r>
      <w:r>
        <w:rPr/>
        <w:t>, Heft 3/ 2007, 38. Jahrgang, 14-15.</w:t>
      </w:r>
    </w:p>
  </w:footnote>
  <w:footnote w:id="108">
    <w:p>
      <w:pPr>
        <w:pStyle w:val="Footnote"/>
        <w:rPr/>
      </w:pPr>
      <w:r>
        <w:rPr>
          <w:rStyle w:val="FootnoteCharacters"/>
        </w:rPr>
        <w:footnoteRef/>
      </w:r>
      <w:r>
        <w:rPr/>
        <w:t xml:space="preserve"> </w:t>
      </w:r>
      <w:r>
        <w:rPr/>
        <w:t>Ibidem, 15.</w:t>
      </w:r>
    </w:p>
  </w:footnote>
  <w:footnote w:id="109">
    <w:p>
      <w:pPr>
        <w:pStyle w:val="Footnote"/>
        <w:jc w:val="both"/>
        <w:rPr/>
      </w:pPr>
      <w:r>
        <w:rPr>
          <w:rStyle w:val="FootnoteCharacters"/>
        </w:rPr>
        <w:footnoteRef/>
      </w:r>
      <w:r>
        <w:rPr/>
        <w:t xml:space="preserve"> </w:t>
      </w:r>
      <w:r>
        <w:rPr/>
        <w:t>Ibidem, 15.</w:t>
      </w:r>
    </w:p>
  </w:footnote>
  <w:footnote w:id="110">
    <w:p>
      <w:pPr>
        <w:pStyle w:val="Footnote"/>
        <w:jc w:val="both"/>
        <w:rPr/>
      </w:pPr>
      <w:r>
        <w:rPr>
          <w:rStyle w:val="FootnoteCharacters"/>
        </w:rPr>
        <w:footnoteRef/>
      </w:r>
      <w:r>
        <w:rPr/>
        <w:t xml:space="preserve"> </w:t>
      </w:r>
      <w:r>
        <w:rPr/>
        <w:t>Ibidem, 16.</w:t>
      </w:r>
    </w:p>
  </w:footnote>
  <w:footnote w:id="111">
    <w:p>
      <w:pPr>
        <w:pStyle w:val="Footnote"/>
        <w:jc w:val="both"/>
        <w:rPr/>
      </w:pPr>
      <w:r>
        <w:rPr>
          <w:rStyle w:val="FootnoteCharacters"/>
        </w:rPr>
        <w:footnoteRef/>
      </w:r>
      <w:r>
        <w:rPr/>
        <w:t xml:space="preserve"> </w:t>
      </w:r>
      <w:r>
        <w:rPr/>
        <w:t>Ibidem, 16.</w:t>
      </w:r>
    </w:p>
  </w:footnote>
  <w:footnote w:id="112">
    <w:p>
      <w:pPr>
        <w:pStyle w:val="Footnote"/>
        <w:jc w:val="both"/>
        <w:rPr/>
      </w:pPr>
      <w:r>
        <w:rPr>
          <w:rStyle w:val="FootnoteCharacters"/>
        </w:rPr>
        <w:footnoteRef/>
      </w:r>
      <w:r>
        <w:rPr/>
        <w:t xml:space="preserve"> </w:t>
      </w:r>
      <w:hyperlink r:id="rId2">
        <w:r>
          <w:rPr>
            <w:rStyle w:val="InternetLink"/>
          </w:rPr>
          <w:t>http://www.minocw.nl/documenten/rapport_herzien.pdf</w:t>
        </w:r>
      </w:hyperlink>
      <w:r>
        <w:rPr/>
        <w:t xml:space="preserve">. Bezocht op 27-09-2008; Venner en Haperen, </w:t>
      </w:r>
      <w:r>
        <w:rPr>
          <w:i/>
        </w:rPr>
        <w:t>Feniks</w:t>
      </w:r>
      <w:r>
        <w:rPr/>
        <w:t>, 36.</w:t>
      </w:r>
    </w:p>
  </w:footnote>
  <w:footnote w:id="113">
    <w:p>
      <w:pPr>
        <w:pStyle w:val="Footnote"/>
        <w:jc w:val="both"/>
        <w:rPr/>
      </w:pPr>
      <w:r>
        <w:rPr>
          <w:rStyle w:val="FootnoteCharacters"/>
        </w:rPr>
        <w:footnoteRef/>
      </w:r>
      <w:r>
        <w:rPr/>
        <w:t xml:space="preserve"> </w:t>
      </w:r>
      <w:r>
        <w:rPr/>
        <w:t>Zie SH 06 voor de evaluatie van het onderzoek over causaal redeneren.</w:t>
      </w:r>
    </w:p>
  </w:footnote>
  <w:footnote w:id="114">
    <w:p>
      <w:pPr>
        <w:pStyle w:val="Footnote"/>
        <w:jc w:val="both"/>
        <w:rPr/>
      </w:pPr>
      <w:r>
        <w:rPr>
          <w:rStyle w:val="FootnoteCharacters"/>
        </w:rPr>
        <w:footnoteRef/>
      </w:r>
      <w:r>
        <w:rPr/>
        <w:t xml:space="preserve"> </w:t>
      </w:r>
      <w:r>
        <w:rPr/>
        <w:t>Zie SH 06 voor een uitgebreide analyse over causaal redeneren.</w:t>
      </w:r>
    </w:p>
  </w:footnote>
  <w:footnote w:id="115">
    <w:p>
      <w:pPr>
        <w:pStyle w:val="Footnote"/>
        <w:jc w:val="both"/>
        <w:rPr/>
      </w:pPr>
      <w:r>
        <w:rPr>
          <w:rStyle w:val="FootnoteCharacters"/>
        </w:rPr>
        <w:footnoteRef/>
      </w:r>
      <w:r>
        <w:rPr/>
        <w:t xml:space="preserve"> </w:t>
      </w:r>
      <w:r>
        <w:rPr/>
        <w:t>Voor de toets zie Blackboard.</w:t>
      </w:r>
    </w:p>
  </w:footnote>
  <w:footnote w:id="116">
    <w:p>
      <w:pPr>
        <w:pStyle w:val="Footnote"/>
        <w:jc w:val="both"/>
        <w:rPr/>
      </w:pPr>
      <w:r>
        <w:rPr>
          <w:rStyle w:val="FootnoteCharacters"/>
        </w:rPr>
        <w:footnoteRef/>
      </w:r>
      <w:r>
        <w:rPr/>
        <w:t xml:space="preserve"> </w:t>
      </w:r>
      <w:r>
        <w:rPr/>
        <w:t>Bij deze toets is ook een foutenanalyse gemaakt. Deze zal ook op Blackboard geplaatst worden. De toets zal ook Blackboard geplaatst worden.</w:t>
      </w:r>
    </w:p>
  </w:footnote>
  <w:footnote w:id="117">
    <w:p>
      <w:pPr>
        <w:pStyle w:val="Footnote"/>
        <w:rPr/>
      </w:pPr>
      <w:r>
        <w:rPr>
          <w:rStyle w:val="FootnoteCharacters"/>
        </w:rPr>
        <w:footnoteRef/>
      </w:r>
      <w:r>
        <w:rPr/>
        <w:t xml:space="preserve"> </w:t>
      </w:r>
      <w:r>
        <w:rPr/>
        <w:t>Zie logboekfragment 07-11-2008 in het document “logboek” of zoals hierboven geplaatst. Daarnaast kan de toets als bewijsmateriaal dienen voor de kritische beschouwing, die leerlingen moeten ontwikkelen. Daarnaast kan het lesvoorbereidingsformulier voor deze les als bewijsstuk dienen.</w:t>
      </w:r>
    </w:p>
  </w:footnote>
  <w:footnote w:id="118">
    <w:p>
      <w:pPr>
        <w:pStyle w:val="Footnote"/>
        <w:rPr/>
      </w:pPr>
      <w:r>
        <w:rPr>
          <w:rStyle w:val="FootnoteCharacters"/>
        </w:rPr>
        <w:footnoteRef/>
      </w:r>
      <w:r>
        <w:rPr/>
        <w:t xml:space="preserve"> </w:t>
      </w:r>
      <w:r>
        <w:rPr/>
        <w:t xml:space="preserve">Zie mijn artikel: M. Beumer, ‘Hygieia: godin of personificatie’, in: </w:t>
      </w:r>
      <w:r>
        <w:rPr>
          <w:rStyle w:val="Emphasis"/>
          <w:color w:val="000033"/>
        </w:rPr>
        <w:t>Geschiedenis der Geneeskunde</w:t>
      </w:r>
      <w:r>
        <w:rPr>
          <w:color w:val="000033"/>
        </w:rPr>
        <w:t>, jaargang 12, nr. 4 (augustus 2008) 221-227. Zie daarnaast logboekfragment 07-11-2008 en het lesvoorbereidingsformulier voor de medische wetenschap.</w:t>
      </w:r>
    </w:p>
  </w:footnote>
  <w:footnote w:id="119">
    <w:p>
      <w:pPr>
        <w:pStyle w:val="Footnote"/>
        <w:jc w:val="both"/>
        <w:rPr/>
      </w:pPr>
      <w:r>
        <w:rPr>
          <w:rStyle w:val="FootnoteCharacters"/>
        </w:rPr>
        <w:footnoteRef/>
      </w:r>
      <w:r>
        <w:rPr/>
        <w:t xml:space="preserve"> </w:t>
      </w:r>
      <w:r>
        <w:rPr/>
        <w:t>Zie logboekfragment 21-11-2008 en de hierbij behorende lesvoorbereidingsformulieren alsook de opdracht voor het Mysterie. Dit zal allemaal op Blackboard komen te staan.</w:t>
      </w:r>
    </w:p>
  </w:footnote>
  <w:footnote w:id="120">
    <w:p>
      <w:pPr>
        <w:pStyle w:val="Footnote"/>
        <w:rPr/>
      </w:pPr>
      <w:r>
        <w:rPr>
          <w:rStyle w:val="FootnoteCharacters"/>
        </w:rPr>
        <w:footnoteRef/>
      </w:r>
      <w:r>
        <w:rPr/>
        <w:t xml:space="preserve"> </w:t>
      </w:r>
      <w:r>
        <w:rPr/>
        <w:t>Zie logboekfragment 07-11-2008 in het document “logboek” of zoals hierboven geplaatst. Daarnaast kan de toets als bewijsmateriaal dienen voor de kritische beschouwing, die leerlingen moeten ontwikkelen. Daarnaast kan het lesvoorbereidingsformulier voor deze les als bewijsstuk dienen.</w:t>
      </w:r>
    </w:p>
  </w:footnote>
  <w:footnote w:id="121">
    <w:p>
      <w:pPr>
        <w:pStyle w:val="Footnote"/>
        <w:jc w:val="both"/>
        <w:rPr/>
      </w:pPr>
      <w:r>
        <w:rPr>
          <w:rStyle w:val="FootnoteCharacters"/>
        </w:rPr>
        <w:footnoteRef/>
      </w:r>
      <w:r>
        <w:rPr/>
        <w:t xml:space="preserve"> </w:t>
      </w:r>
      <w:r>
        <w:rPr/>
        <w:t xml:space="preserve">Zie logboekfragmenten van 12-11-2008 en 14-11-2008 alsook de methode </w:t>
      </w:r>
      <w:r>
        <w:rPr>
          <w:i/>
        </w:rPr>
        <w:t>Feniks</w:t>
      </w:r>
      <w:r>
        <w:rPr/>
        <w:t>, paragraaf 2.2 en 2.3.</w:t>
      </w:r>
    </w:p>
  </w:footnote>
  <w:footnote w:id="122">
    <w:p>
      <w:pPr>
        <w:pStyle w:val="Footnote"/>
        <w:jc w:val="both"/>
        <w:rPr/>
      </w:pPr>
      <w:r>
        <w:rPr>
          <w:rStyle w:val="FootnoteCharacters"/>
        </w:rPr>
        <w:footnoteRef/>
      </w:r>
      <w:r>
        <w:rPr/>
        <w:t xml:space="preserve"> </w:t>
      </w:r>
      <w:r>
        <w:rPr/>
        <w:t xml:space="preserve">Voor het onderwijsleergesprek zie Ebbens, S. en Ettekoven, S., </w:t>
      </w:r>
      <w:r>
        <w:rPr>
          <w:i/>
        </w:rPr>
        <w:t xml:space="preserve">Samenwerkend leren. Praktijkboek </w:t>
      </w:r>
      <w:r>
        <w:rPr/>
        <w:t>(Groningen/Houten 2005) 117-134.</w:t>
      </w:r>
    </w:p>
  </w:footnote>
  <w:footnote w:id="123">
    <w:p>
      <w:pPr>
        <w:pStyle w:val="Footnote"/>
        <w:jc w:val="both"/>
        <w:rPr/>
      </w:pPr>
      <w:r>
        <w:rPr>
          <w:rStyle w:val="FootnoteCharacters"/>
        </w:rPr>
        <w:footnoteRef/>
      </w:r>
      <w:r>
        <w:rPr/>
        <w:t xml:space="preserve"> </w:t>
      </w:r>
      <w:r>
        <w:rPr>
          <w:color w:val="000033"/>
        </w:rPr>
        <w:t>Zie logboekfragment 07-11-2008</w:t>
      </w:r>
    </w:p>
  </w:footnote>
  <w:footnote w:id="124">
    <w:p>
      <w:pPr>
        <w:pStyle w:val="Footnote"/>
        <w:rPr/>
      </w:pPr>
      <w:r>
        <w:rPr>
          <w:rStyle w:val="FootnoteCharacters"/>
        </w:rPr>
        <w:footnoteRef/>
      </w:r>
      <w:r>
        <w:rPr>
          <w:lang w:val="en-GB"/>
        </w:rPr>
        <w:t xml:space="preserve"> </w:t>
      </w:r>
      <w:r>
        <w:rPr>
          <w:lang w:val="en-GB"/>
        </w:rPr>
        <w:t xml:space="preserve">Zie Chapman, A., ‘Camels, diamonds and counterfactuals: a model for causal reasoning’, in: </w:t>
      </w:r>
      <w:r>
        <w:rPr>
          <w:i/>
          <w:lang w:val="en-GB"/>
        </w:rPr>
        <w:t>Teaching History</w:t>
      </w:r>
      <w:r>
        <w:rPr>
          <w:lang w:val="en-GB"/>
        </w:rPr>
        <w:t xml:space="preserve">, 112 (1 September 2003) 47 voor de verschillende stappen. </w:t>
      </w:r>
      <w:r>
        <w:rPr/>
        <w:t>Zie ook SH 06 over het Praktijkonderzoek.</w:t>
      </w:r>
    </w:p>
  </w:footnote>
  <w:footnote w:id="125">
    <w:p>
      <w:pPr>
        <w:pStyle w:val="Footnote"/>
        <w:jc w:val="both"/>
        <w:rPr/>
      </w:pPr>
      <w:r>
        <w:rPr>
          <w:rStyle w:val="FootnoteCharacters"/>
        </w:rPr>
        <w:footnoteRef/>
      </w:r>
      <w:r>
        <w:rPr/>
        <w:t xml:space="preserve"> </w:t>
      </w:r>
      <w:r>
        <w:rPr/>
        <w:t>Zie de opdracht bij het Mysterie over Constantijn alsook de uitwerking daarvan in logboekfragment 21-11-2008.</w:t>
      </w:r>
    </w:p>
  </w:footnote>
  <w:footnote w:id="126">
    <w:p>
      <w:pPr>
        <w:pStyle w:val="Footnote"/>
        <w:rPr/>
      </w:pPr>
      <w:r>
        <w:rPr>
          <w:rStyle w:val="FootnoteCharacters"/>
        </w:rPr>
        <w:footnoteRef/>
      </w:r>
      <w:r>
        <w:rPr/>
        <w:t xml:space="preserve"> </w:t>
      </w:r>
      <w:r>
        <w:rPr/>
        <w:t>Graag wil ik voor een meer uitgebreide beschrijving verwijzen naar eerder genoemde “Beschrijving leerstof Grieken en Romeinen”. Deze kunt u terugvinden in de inhoudsopgave van dit document.</w:t>
      </w:r>
    </w:p>
  </w:footnote>
  <w:footnote w:id="127">
    <w:p>
      <w:pPr>
        <w:pStyle w:val="Footnote"/>
        <w:rPr/>
      </w:pPr>
      <w:r>
        <w:rPr>
          <w:rStyle w:val="FootnoteCharacters"/>
        </w:rPr>
        <w:footnoteRef/>
      </w:r>
      <w:r>
        <w:rPr/>
        <w:t xml:space="preserve"> </w:t>
      </w:r>
      <w:r>
        <w:rPr/>
        <w:t xml:space="preserve">Zie de twee verschillende logboeken geheel als bewijs, maar ook logboekfragmenten als 3-10-2008, 8-10-2008 en 14-11-2008. </w:t>
      </w:r>
    </w:p>
  </w:footnote>
  <w:footnote w:id="128">
    <w:p>
      <w:pPr>
        <w:pStyle w:val="Footnote"/>
        <w:jc w:val="both"/>
        <w:rPr/>
      </w:pPr>
      <w:r>
        <w:rPr>
          <w:rStyle w:val="FootnoteCharacters"/>
        </w:rPr>
        <w:footnoteRef/>
      </w:r>
      <w:r>
        <w:rPr/>
        <w:t xml:space="preserve"> </w:t>
      </w:r>
      <w:r>
        <w:rPr/>
        <w:t>Van Arnoud heb  ik een reader gekregen over het gebruik van popmuziek in de les.</w:t>
      </w:r>
    </w:p>
  </w:footnote>
  <w:footnote w:id="129">
    <w:p>
      <w:pPr>
        <w:pStyle w:val="Footnote"/>
        <w:jc w:val="both"/>
        <w:rPr/>
      </w:pPr>
      <w:r>
        <w:rPr>
          <w:rStyle w:val="FootnoteCharacters"/>
        </w:rPr>
        <w:footnoteRef/>
      </w:r>
      <w:r>
        <w:rPr/>
        <w:t xml:space="preserve"> </w:t>
      </w:r>
      <w:r>
        <w:rPr/>
        <w:t xml:space="preserve">Geel, V. van, </w:t>
      </w:r>
      <w:r>
        <w:rPr>
          <w:i/>
        </w:rPr>
        <w:t xml:space="preserve">De orde in orde vernieuwd. Nieuwe ideeën voor het oplossen van ordeproblemen </w:t>
      </w:r>
      <w:r>
        <w:rPr/>
        <w:t>(Baarn 2001) 92-95.</w:t>
      </w:r>
    </w:p>
  </w:footnote>
  <w:footnote w:id="130">
    <w:p>
      <w:pPr>
        <w:pStyle w:val="Footnote"/>
        <w:jc w:val="both"/>
        <w:rPr/>
      </w:pPr>
      <w:r>
        <w:rPr>
          <w:rStyle w:val="FootnoteCharacters"/>
        </w:rPr>
        <w:footnoteRef/>
      </w:r>
      <w:r>
        <w:rPr/>
        <w:t xml:space="preserve"> </w:t>
      </w:r>
      <w:r>
        <w:rPr/>
        <w:t>Zie de analyse van de vragenlijst. Over de voorbeelden is al meer dan genoeg uitgewij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b w:val="false"/>
        <w:bCs w:val="fals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ocw.nl/documenten/rapport_herzien.pdf" TargetMode="External"/><Relationship Id="rId2" Type="http://schemas.openxmlformats.org/officeDocument/2006/relationships/hyperlink" Target="http://www.minocw.nl/documenten/rapport_herzien.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31:00Z</dcterms:created>
  <dc:creator>Mark</dc:creator>
  <dc:description/>
  <dc:language>en-US</dc:language>
  <cp:lastModifiedBy>Albert</cp:lastModifiedBy>
  <cp:lastPrinted>2008-10-06T08:26:00Z</cp:lastPrinted>
  <dcterms:modified xsi:type="dcterms:W3CDTF">2010-05-16T11:31:00Z</dcterms:modified>
  <cp:revision>2</cp:revision>
  <dc:subject/>
  <dc:title>SH 07 Voorbeeldige Lessenserie</dc:title>
</cp:coreProperties>
</file>