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et beoordelingsformulier</w:t>
      </w:r>
    </w:p>
    <w:p>
      <w:pPr>
        <w:pStyle w:val="Normal"/>
        <w:rPr/>
      </w:pPr>
      <w:r>
        <w:rPr/>
        <w:t>naam leerling: …………………………..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/onderwerp: ……..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1"/>
        <w:gridCol w:w="2817"/>
        <w:gridCol w:w="12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ximaal te behalen punt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ehaalde punt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ndcijf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uisterversla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esversla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bleemstelling (hoofd- en deelvrage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leiding met historische kad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agraaf 1 met deelvraag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agraaf 2 met deelvraag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agraaf 3 met deelvraag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clus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onnenlijs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elling, stijl en grammat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zorg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 laat inleveren van cassettebandje per dag - 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al aantal punten en eindcijf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=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sopgave">
    <w:name w:val="inhoudsopgave"/>
    <w:basedOn w:val="Normal"/>
    <w:qFormat/>
    <w:pPr>
      <w:tabs>
        <w:tab w:val="clear" w:pos="708"/>
        <w:tab w:val="right" w:pos="7920" w:leader="none"/>
      </w:tabs>
      <w:spacing w:before="120" w:after="12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7:00Z</dcterms:created>
  <dc:creator>Marieke</dc:creator>
  <dc:description/>
  <dc:language>en-US</dc:language>
  <cp:lastModifiedBy>Albert</cp:lastModifiedBy>
  <cp:lastPrinted>2008-03-27T10:01:00Z</cp:lastPrinted>
  <dcterms:modified xsi:type="dcterms:W3CDTF">2008-09-30T19:27:00Z</dcterms:modified>
  <cp:revision>2</cp:revision>
  <dc:subject/>
  <dc:title>Het beoordelingsformulier</dc:title>
</cp:coreProperties>
</file>