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se revolut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eenheers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ndrechte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illot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se revolut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eenheers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ndrechte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illot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se revolu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ndrech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enheer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lo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se revolu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ndrech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enheer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illo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115</wp:posOffset>
                </wp:positionV>
                <wp:extent cx="2762250" cy="424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se revolu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llo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ndrech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enheer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se revolu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llo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ndrech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enheer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39115</wp:posOffset>
                </wp:positionV>
                <wp:extent cx="2762250" cy="424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se revolu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ndrech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llo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enheers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4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se revolu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ndrech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illo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enheers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rb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cr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ndw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orb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ocr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ndw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rb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ndwe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orb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ndwe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ndwe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orbec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c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ndwe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orbeck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oc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cr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rb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ndw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cr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orb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ndw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nderarb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e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echte werkomstandighe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kb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nderarb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rie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echte werkomstandighe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kb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kb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e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arb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chte werkomstandigh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kb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rie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erarb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chte werkomstandigh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al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chte werkomstandighe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kb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e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arb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al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echte werkomstandighe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kb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rie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erarb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ciali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brie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arb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chte werkomstandighe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kb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cialis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brie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erarb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chte werkomstandighe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k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4448175</wp:posOffset>
                </wp:positionV>
                <wp:extent cx="2762250" cy="4248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erland in de negentiende ee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edersch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ijk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revolutiejaar 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erland in de negentiende ee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edersch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ij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ijk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revolutiejaar 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762250" cy="4248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erland in de negentiende ee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t revolutiejaar 18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ijk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edersch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erland in de negentiende ee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t revolutiejaar 18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ij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ijk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edersch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762250" cy="4248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erland in de negentiende ee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ij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ijk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revolutiejaar 18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edersch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erland in de negentiende ee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ij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ijk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revolutiejaar 18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edersch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4448175</wp:posOffset>
                </wp:positionV>
                <wp:extent cx="2762250" cy="4248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derland in de negentiende ee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lijk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ij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edersch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revolutiejaar 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derland in de negentiende ee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lijk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rij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edersch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revolutiejaar 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4562475</wp:posOffset>
                </wp:positionV>
                <wp:extent cx="2762250" cy="42481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str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zonde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ba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eke partij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strij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jzonde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nba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ieke parti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762250" cy="42481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str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ba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eke partij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strij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nba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ieke partij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762250" cy="42481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str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ba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eke partij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strij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ba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ieke partij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562475</wp:posOffset>
                </wp:positionV>
                <wp:extent cx="2762250" cy="42481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str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eke partij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ba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e sc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strij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eke partij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nba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e sc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strijd van de vr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mins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tta Jac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ncip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kiesre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strijd van de vr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mins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tta Jac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ncip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emeen kiesre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strijd van de vr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gemeen kies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tta Jac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in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ncipat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strijd van de vr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gemeen kies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tta Jac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in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ncipat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2762250" cy="42481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strijd van de vr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ncip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tta Jac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in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kies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strijd van de vr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ncip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etta Jac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in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emeen kies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strijd van de vro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etta Jac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in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ncip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en kies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strijd van de vrou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etta Jac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in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ncip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emeen kies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4448175</wp:posOffset>
                </wp:positionV>
                <wp:extent cx="2762250" cy="42481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ek in 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rst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er-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ek in 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eed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rst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ster-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ek in 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rst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ster-presi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ek in 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rst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eed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ister-pres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762250" cy="42481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itiek in Neder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-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rst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litiek in Neder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-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eed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rst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4448175</wp:posOffset>
                </wp:positionV>
                <wp:extent cx="2762250" cy="42481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ek in 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rst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ster-presi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5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ek in Neder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rst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eede ka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ister-pres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4219575</wp:posOffset>
                </wp:positionV>
                <wp:extent cx="2762250" cy="42481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eke parti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3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eke parti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v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4219575</wp:posOffset>
                </wp:positionV>
                <wp:extent cx="2762250" cy="42481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itieke partij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33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litieke partij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v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itieke partij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litieke partij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v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2762250" cy="4248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litieke partij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v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34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litieke partij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v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4:00Z</dcterms:created>
  <dc:creator>De Hoop</dc:creator>
  <dc:description/>
  <dc:language>en-US</dc:language>
  <cp:lastModifiedBy>Albert</cp:lastModifiedBy>
  <dcterms:modified xsi:type="dcterms:W3CDTF">2005-11-17T09:54:00Z</dcterms:modified>
  <cp:revision>2</cp:revision>
  <dc:subject/>
  <dc:title/>
</cp:coreProperties>
</file>