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428750" cy="144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33750" cy="1724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0" cy="1724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33750" cy="1724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33750" cy="1724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228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228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228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228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228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228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228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228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228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228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2381250" cy="1228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228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33750" cy="1762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33750" cy="1762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33750" cy="1762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33750" cy="1762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257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257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257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257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257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257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257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257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257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257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257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257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352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352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352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352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352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352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352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352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1250" cy="1352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81250" cy="1352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l-NL" w:eastAsia="zh-TW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53:00Z</dcterms:created>
  <dc:creator>Albert</dc:creator>
  <dc:description/>
  <dc:language>en-US</dc:language>
  <cp:lastModifiedBy>Albert</cp:lastModifiedBy>
  <dcterms:modified xsi:type="dcterms:W3CDTF">2005-11-20T14:53:00Z</dcterms:modified>
  <cp:revision>2</cp:revision>
  <dc:subject/>
  <dc:title>    </dc:title>
</cp:coreProperties>
</file>