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3320"/>
        <w:gridCol w:w="2180"/>
        <w:gridCol w:w="2180"/>
      </w:tblGrid>
      <w:tr>
        <w:trPr>
          <w:trHeight w:val="25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nneer is de landbouw ontstaan?</w:t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ar is de landbouw ontstaan?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</w:tr>
      <w:tr>
        <w:trPr>
          <w:trHeight w:val="16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5930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pt;margin-top:-46.7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739140</wp:posOffset>
                </wp:positionV>
                <wp:extent cx="12573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58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Landbouw in de prehistor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0" cy="6858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7pt" to="297pt,6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6020"/>
      </w:tblGrid>
      <w:tr>
        <w:trPr>
          <w:trHeight w:val="315" w:hRule="atLeast"/>
        </w:trPr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arom is de landbouw ontstaan?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or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</w:tr>
      <w:tr>
        <w:trPr>
          <w:trHeight w:val="36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6020"/>
      </w:tblGrid>
      <w:tr>
        <w:trPr>
          <w:trHeight w:val="315" w:hRule="atLeast"/>
        </w:trPr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ke veranderingen vonden er plaats in de samenleving ten gevolgen van de komst van de landbouw?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or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</w:tr>
      <w:tr>
        <w:trPr>
          <w:trHeight w:val="36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rif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erif" w:hAnsi="RotisSerif" w:eastAsia="Times New Roman" w:cs="RotisSerif"/>
      <w:color w:val="auto"/>
      <w:sz w:val="21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oomschema">
    <w:name w:val="Stroomschema"/>
    <w:basedOn w:val="Normal"/>
    <w:next w:val="Normal"/>
    <w:qFormat/>
    <w:pPr>
      <w:spacing w:lineRule="atLeast" w:line="180"/>
      <w:jc w:val="center"/>
    </w:pPr>
    <w:rPr>
      <w:rFonts w:ascii="Tahoma" w:hAnsi="Tahoma" w:cs="Tahoma"/>
      <w:sz w:val="16"/>
    </w:rPr>
  </w:style>
  <w:style w:type="paragraph" w:styleId="Programmacode">
    <w:name w:val="programmacode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0:15:00Z</dcterms:created>
  <dc:creator>a_vd_kaa</dc:creator>
  <dc:description/>
  <dc:language>en-US</dc:language>
  <cp:lastModifiedBy>Albert</cp:lastModifiedBy>
  <dcterms:modified xsi:type="dcterms:W3CDTF">2008-09-20T10:15:00Z</dcterms:modified>
  <cp:revision>2</cp:revision>
  <dc:subject/>
  <dc:title>Waar is de landbouw ontstaan</dc:title>
</cp:coreProperties>
</file>