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ody"/>
        <w:spacing w:before="100" w:after="100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e Russische Burgeroorlog</w:t>
      </w:r>
    </w:p>
    <w:p>
      <w:pPr>
        <w:pStyle w:val="S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egrip</w:t>
      </w:r>
    </w:p>
    <w:p>
      <w:pPr>
        <w:pStyle w:val="Normal"/>
        <w:rPr/>
      </w:pPr>
      <w:r>
        <w:rPr>
          <w:i/>
          <w:iCs/>
          <w:sz w:val="22"/>
          <w:szCs w:val="22"/>
        </w:rPr>
        <w:t>1a</w:t>
      </w:r>
      <w:r>
        <w:rPr>
          <w:sz w:val="22"/>
          <w:szCs w:val="22"/>
        </w:rPr>
        <w:t xml:space="preserve"> According to Winston Churchill, what would happen if the North of Russia was over-run by the Bolshevik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b</w:t>
      </w:r>
      <w:r>
        <w:rPr>
          <w:sz w:val="22"/>
          <w:szCs w:val="22"/>
        </w:rPr>
        <w:t xml:space="preserve"> What did Churchill think had gone wrong since the Armistice?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c</w:t>
      </w:r>
      <w:r>
        <w:rPr>
          <w:sz w:val="22"/>
          <w:szCs w:val="22"/>
        </w:rPr>
        <w:t xml:space="preserve"> Make a list of the actual advances the Bolsheviks had m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d</w:t>
      </w:r>
      <w:r>
        <w:rPr>
          <w:sz w:val="22"/>
          <w:szCs w:val="22"/>
        </w:rPr>
        <w:t xml:space="preserve"> Does Churchill appear to be a supporter of General Denikin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e</w:t>
      </w:r>
      <w:r>
        <w:rPr>
          <w:sz w:val="22"/>
          <w:szCs w:val="22"/>
        </w:rPr>
        <w:t xml:space="preserve"> Now list the advances that Churchill fears the Bolsheviks might mak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Analyse en interpretatie</w:t>
      </w:r>
    </w:p>
    <w:p>
      <w:pPr>
        <w:pStyle w:val="Normal"/>
        <w:rPr/>
      </w:pPr>
      <w:r>
        <w:rPr>
          <w:i/>
          <w:iCs/>
          <w:sz w:val="22"/>
          <w:szCs w:val="22"/>
        </w:rPr>
        <w:t>1f</w:t>
      </w:r>
      <w:r>
        <w:rPr>
          <w:sz w:val="22"/>
          <w:szCs w:val="22"/>
        </w:rPr>
        <w:t xml:space="preserve"> What does this source tell us about the attitude of Winston Churchill to the Bolsheviks? In your answer, refer 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what he says about the Bolshevik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(ii) the language he uses and the tone of his remark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1g</w:t>
      </w:r>
      <w:r>
        <w:rPr>
          <w:sz w:val="22"/>
          <w:szCs w:val="22"/>
        </w:rPr>
        <w:t xml:space="preserve"> The USSR accused Churchill of deliberately stirring up fears against them. Could an historian use this source to support or contradict this view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asus vraag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Vul nu het casus werkblad in dat op deze bron betrekking heeft</w:t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e grote vraag</w:t>
      </w:r>
    </w:p>
    <w:p>
      <w:pPr>
        <w:pStyle w:val="S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Kijk naar je antwoorden op de vragen bij bron 1.</w:t>
      </w:r>
    </w:p>
    <w:p>
      <w:pPr>
        <w:pStyle w:val="S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ebben deze bronnen je enig bewijs gegeven of op ideeën gebracht die je kunnen helpen bij het beantwoorden van de grote vraag?</w:t>
      </w:r>
    </w:p>
    <w:p>
      <w:pPr>
        <w:pStyle w:val="S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ls dat het geval is, noteer dit dan op het casus werkblad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ron 2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egrip</w:t>
      </w:r>
    </w:p>
    <w:p>
      <w:pPr>
        <w:pStyle w:val="Normal"/>
        <w:rPr/>
      </w:pPr>
      <w:r>
        <w:rPr>
          <w:i/>
          <w:iCs/>
          <w:sz w:val="22"/>
          <w:szCs w:val="22"/>
        </w:rPr>
        <w:t>2a</w:t>
      </w:r>
      <w:r>
        <w:rPr>
          <w:sz w:val="22"/>
          <w:szCs w:val="22"/>
        </w:rPr>
        <w:t xml:space="preserve"> According to Bonar Law, what was British policy on the Baltic State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b</w:t>
      </w:r>
      <w:r>
        <w:rPr>
          <w:sz w:val="22"/>
          <w:szCs w:val="22"/>
        </w:rPr>
        <w:t xml:space="preserve"> Does Chamberlain completely agree with Bonar Law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c</w:t>
      </w:r>
      <w:r>
        <w:rPr>
          <w:sz w:val="22"/>
          <w:szCs w:val="22"/>
        </w:rPr>
        <w:t xml:space="preserve"> Explain what the ministers want the General Staff to d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d</w:t>
      </w:r>
      <w:r>
        <w:rPr>
          <w:sz w:val="22"/>
          <w:szCs w:val="22"/>
        </w:rPr>
        <w:t xml:space="preserve"> Describe Churchill’s main concern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yse en interpretat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e</w:t>
      </w:r>
      <w:r>
        <w:rPr>
          <w:sz w:val="22"/>
          <w:szCs w:val="22"/>
        </w:rPr>
        <w:t xml:space="preserve"> What evidence is there that the attitude of Britain’s Cabinet ministers was very anti communist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2f</w:t>
      </w:r>
      <w:r>
        <w:rPr>
          <w:sz w:val="22"/>
          <w:szCs w:val="22"/>
        </w:rPr>
        <w:t xml:space="preserve"> Using sources 1 and 2, is it possible to say whether Churchill was more anti communist than other Cabinet minister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asus vraag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Vul nu het casus werkblad in dat op deze bron betrekking heeft</w:t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e grote vraag</w:t>
      </w:r>
    </w:p>
    <w:p>
      <w:pPr>
        <w:pStyle w:val="S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Kijk naar je antwoorden op de vragen bij bron 2.</w:t>
      </w:r>
    </w:p>
    <w:p>
      <w:pPr>
        <w:pStyle w:val="S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ebben deze bronnen je enig bewijs gegeven of op ideeën gebracht die je kunnen helpen bij het beantwoorden van de grote vraag?</w:t>
      </w:r>
    </w:p>
    <w:p>
      <w:pPr>
        <w:pStyle w:val="S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ls dat het geval is, noteer dit dan op het casus werkblad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ron 3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egrip</w:t>
      </w:r>
    </w:p>
    <w:p>
      <w:pPr>
        <w:pStyle w:val="Normal"/>
        <w:rPr/>
      </w:pPr>
      <w:r>
        <w:rPr>
          <w:i/>
          <w:iCs/>
          <w:sz w:val="22"/>
          <w:szCs w:val="22"/>
        </w:rPr>
        <w:t>3a</w:t>
      </w:r>
      <w:r>
        <w:rPr>
          <w:sz w:val="22"/>
          <w:szCs w:val="22"/>
        </w:rPr>
        <w:t xml:space="preserve"> What does Churchill think of the position of Denikin in 1919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3b</w:t>
      </w:r>
      <w:r>
        <w:rPr>
          <w:sz w:val="22"/>
          <w:szCs w:val="22"/>
        </w:rPr>
        <w:t xml:space="preserve"> What does he think of the position of Kolchak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yse en interpret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3c</w:t>
      </w:r>
      <w:r>
        <w:rPr>
          <w:sz w:val="22"/>
          <w:szCs w:val="22"/>
        </w:rPr>
        <w:t xml:space="preserve"> Is it clear from this source that Britain is opposed to the Bolshevik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3d</w:t>
      </w:r>
      <w:r>
        <w:rPr>
          <w:sz w:val="22"/>
          <w:szCs w:val="22"/>
        </w:rPr>
        <w:t xml:space="preserve"> How might a Bolshevik supporter react if he/she saw this document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asus vraag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Vul nu het casus werkblad in dat op deze bron betrekking heeft</w:t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e grote vraag</w:t>
      </w:r>
    </w:p>
    <w:p>
      <w:pPr>
        <w:pStyle w:val="S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Kijk naar je antwoorden op de vragen bij bron 3.</w:t>
      </w:r>
    </w:p>
    <w:p>
      <w:pPr>
        <w:pStyle w:val="S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ebben deze bronnen je enig bewijs gegeven of op ideeën gebracht die je kunnen helpen bij het beantwoorden van de grote vraag?</w:t>
      </w:r>
    </w:p>
    <w:p>
      <w:pPr>
        <w:pStyle w:val="S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ls dat het geval is, noteer dit dan op het casus werkblad</w:t>
      </w:r>
    </w:p>
    <w:p>
      <w:pPr>
        <w:pStyle w:val="Sbody"/>
        <w:rPr>
          <w:rStyle w:val="Sbody1"/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ron 4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egrip</w:t>
      </w:r>
    </w:p>
    <w:p>
      <w:pPr>
        <w:pStyle w:val="Normal"/>
        <w:rPr/>
      </w:pPr>
      <w:r>
        <w:rPr>
          <w:i/>
          <w:iCs/>
          <w:sz w:val="22"/>
          <w:szCs w:val="22"/>
        </w:rPr>
        <w:t>4a</w:t>
      </w:r>
      <w:r>
        <w:rPr>
          <w:sz w:val="22"/>
          <w:szCs w:val="22"/>
        </w:rPr>
        <w:t xml:space="preserve"> Write your own summary of George Barnes’ view of the situation in Russia in 191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4b</w:t>
      </w:r>
      <w:r>
        <w:rPr>
          <w:sz w:val="22"/>
          <w:szCs w:val="22"/>
        </w:rPr>
        <w:t xml:space="preserve"> Explain why Barnes feels that the United States is so important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yse en interpret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4c</w:t>
      </w:r>
      <w:r>
        <w:rPr>
          <w:sz w:val="22"/>
          <w:szCs w:val="22"/>
        </w:rPr>
        <w:t xml:space="preserve"> What is Barnes’ attitude to the Soviet government?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4d</w:t>
      </w:r>
      <w:r>
        <w:rPr>
          <w:sz w:val="22"/>
          <w:szCs w:val="22"/>
        </w:rPr>
        <w:t xml:space="preserve"> What is his attitude towards the White leaders Denikin and Kolchak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4e</w:t>
      </w:r>
      <w:r>
        <w:rPr>
          <w:sz w:val="22"/>
          <w:szCs w:val="22"/>
        </w:rPr>
        <w:t xml:space="preserve"> Look at each of these statement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eorge Barnes’ attitude to the Bolsheviks is very different from the attitude of other ministers in the Cabine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arnes is more sympathetic towards the Soviet government because he is a Labour politicia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arnes wants better relations with the Soviet government because it is the most powerful force in the reg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each one, decide whether you feel it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)   supported by the eviden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ally supported by the eviden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ikely to be true but needs to be more strongly supported by evidence before you accept it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asus vraag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Vul nu het casus werkblad in dat op deze bron betrekking heeft</w:t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e grote vraag</w:t>
      </w:r>
    </w:p>
    <w:p>
      <w:pPr>
        <w:pStyle w:val="S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Kijk naar je antwoorden op de vragen bij bron 4.</w:t>
      </w:r>
    </w:p>
    <w:p>
      <w:pPr>
        <w:pStyle w:val="S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ebben deze bronnen je enig bewijs gegeven of op ideeën gebracht die je kunnen helpen bij het beantwoorden van de grote vraag?</w:t>
      </w:r>
    </w:p>
    <w:p>
      <w:pPr>
        <w:pStyle w:val="S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ls dat het geval is, noteer dit dan op het casus werkblad</w:t>
      </w:r>
    </w:p>
    <w:p>
      <w:pPr>
        <w:pStyle w:val="Sbody"/>
        <w:rPr>
          <w:rStyle w:val="Sbody1"/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/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ron 5</w:t>
      </w:r>
    </w:p>
    <w:p>
      <w:pPr>
        <w:pStyle w:val="Sbody"/>
        <w:rPr/>
      </w:pPr>
      <w:r>
        <w:rPr>
          <w:rStyle w:val="Sbody1"/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Begrip</w:t>
      </w:r>
    </w:p>
    <w:p>
      <w:pPr>
        <w:pStyle w:val="Normal"/>
        <w:rPr/>
      </w:pPr>
      <w:r>
        <w:rPr>
          <w:i/>
          <w:iCs/>
          <w:sz w:val="22"/>
          <w:szCs w:val="22"/>
        </w:rPr>
        <w:t>5a</w:t>
      </w:r>
      <w:r>
        <w:rPr>
          <w:sz w:val="22"/>
          <w:szCs w:val="22"/>
        </w:rPr>
        <w:t xml:space="preserve"> Who are the three figures in the cartoon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5b</w:t>
      </w:r>
      <w:r>
        <w:rPr>
          <w:sz w:val="22"/>
          <w:szCs w:val="22"/>
        </w:rPr>
        <w:t xml:space="preserve"> Explain which key figures in the Russian Civil War are represented by the three dog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yse en interpretat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5c</w:t>
      </w:r>
      <w:r>
        <w:rPr>
          <w:sz w:val="22"/>
          <w:szCs w:val="22"/>
        </w:rPr>
        <w:t xml:space="preserve"> Explain what the cartoonist is trying to say about the leaders of the White armies in the Civil War. Refer to details in the cartoon and your own knowledg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5d</w:t>
      </w:r>
      <w:r>
        <w:rPr>
          <w:sz w:val="22"/>
          <w:szCs w:val="22"/>
        </w:rPr>
        <w:t xml:space="preserve"> Why do you think the USA is the largest of the three figures in the cartoon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5e</w:t>
      </w:r>
      <w:r>
        <w:rPr>
          <w:sz w:val="22"/>
          <w:szCs w:val="22"/>
        </w:rPr>
        <w:t xml:space="preserve"> What is the cartoonist trying to say by including the leads to the necks of the dogs?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5f</w:t>
      </w:r>
      <w:r>
        <w:rPr>
          <w:sz w:val="22"/>
          <w:szCs w:val="22"/>
        </w:rPr>
        <w:t xml:space="preserve"> This cartoon is a Communist interpretation of the actions of the actions of British government and its allies. Would you say it was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 accurate interpretation supported by the other evidence availab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 inaccurate interpretation totally unsupported by any evid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pported to some extent by the evidence but a distorted interpretation because it is a piece of propagan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9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Casus vraag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Vul nu het casus werkblad in dat op deze bron betrekking heeft</w:t>
      </w:r>
    </w:p>
    <w:p>
      <w:pPr>
        <w:pStyle w:val="S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e grote vraag</w:t>
      </w:r>
    </w:p>
    <w:p>
      <w:pPr>
        <w:pStyle w:val="S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Kijk naar je antwoorden op de vragen bij bron 1.</w:t>
      </w:r>
    </w:p>
    <w:p>
      <w:pPr>
        <w:pStyle w:val="S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Hebben deze bronnen je enig bewijs gegeven of op ideeën gebracht die je kunnen helpen bij het beantwoorden van de grote vraag?</w:t>
      </w:r>
    </w:p>
    <w:p>
      <w:pPr>
        <w:pStyle w:val="S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ls dat het geval is, noteer dit dan op het casus werkblad</w:t>
      </w:r>
    </w:p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tbl>
      <w:tblPr>
        <w:tblW w:w="9642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6140"/>
      </w:tblGrid>
      <w:tr>
        <w:trPr/>
        <w:tc>
          <w:tcPr>
            <w:tcW w:w="9642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un je argumenten vinden voor de stelling dat de Koude Oorlog al in de periode 1919-1939 begon?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nmerken van de Koude Oorlog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/>
              <w:t>Bewijs voor dit kenmerk in casus 1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eringen gebruiken de media om kritiek te leveren op de tegenpartij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eringen  beweren dan het systeem in eigen land beter is dan dat van de andere partij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eringen proberen de bevolking ervan te overtuigen dat de andere partij over spionnen in het land beschikt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eringen sluiten vriendschap pen met regeringen die vijandig staan ten opzichte van de andere partij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geringen bouwen aan een groot leger om de andere partij te bedreige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body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WWNormalWeb"/>
        <w:rPr>
          <w:rStyle w:val="Sbody1"/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Bron 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u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Cas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Hoe zou een historicus deze bron kunnen gebruiken om aan te tonen dat er al in de periode 1919-1939 sprake was van een Koude Oorlo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Waarom denk ik dat deze bron een sterk bewijs vorm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rStyle w:val="Sbody1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Bron 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u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Cas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Hoe zou een historicus deze bron kunnen gebruiken om aan te tonen dat er al in de periode 1919-1939 sprake was van een Koude Oorlo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Waarom denk ik dat deze bron een sterk bewijs vorm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rStyle w:val="Sbody1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Bron 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ute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Cas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Hoe zou een historicus deze bron kunnen gebruiken om aan te tonen dat er al in de periode 1919-1939 sprake was van een Koude Oorlo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pacing w:before="100" w:after="100"/>
              <w:rPr/>
            </w:pPr>
            <w:r>
              <w:rPr>
                <w:rStyle w:val="Sbody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Waarom denk ik dat deze bron een sterk bewijs vorm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body"/>
              <w:snapToGrid w:val="false"/>
              <w:spacing w:before="100" w:after="100"/>
              <w:rPr>
                <w:rStyle w:val="Sbody1"/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body1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Roman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body1">
    <w:name w:val="s_body1"/>
    <w:basedOn w:val="DefaultParagraphFont"/>
    <w:qFormat/>
    <w:rPr>
      <w:rFonts w:ascii="Verdana" w:hAnsi="Verdana" w:eastAsia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ody">
    <w:name w:val="s_body"/>
    <w:basedOn w:val="Normal"/>
    <w:qFormat/>
    <w:pPr>
      <w:spacing w:before="100" w:after="100"/>
    </w:pPr>
    <w:rPr>
      <w:rFonts w:ascii="Verdana" w:hAnsi="Verdana" w:eastAsia="Verdana" w:cs="Verdana"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33:00Z</dcterms:created>
  <dc:creator>van der Kaap</dc:creator>
  <dc:description/>
  <dc:language>en-US</dc:language>
  <cp:lastModifiedBy>van der Kaap</cp:lastModifiedBy>
  <dcterms:modified xsi:type="dcterms:W3CDTF">2002-05-21T19:33:00Z</dcterms:modified>
  <cp:revision>2</cp:revision>
  <dc:subject/>
  <dc:title>De Russische Burgeroorlog</dc:title>
</cp:coreProperties>
</file>