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Egypte, een geschenk van de Nij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Opdrach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 Karnak</w:t>
        <w:br/>
        <w:t>2 Thebe</w:t>
        <w:br/>
        <w:t>3 Alexandrië</w:t>
        <w:br/>
        <w:t>4 Rosette</w:t>
        <w:br/>
        <w:t>5 Memphis</w:t>
        <w:br/>
        <w:t>6 Luxor</w:t>
        <w:br/>
        <w:t>7 Asso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auw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en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el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drach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drach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dracht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dracht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dracht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2:01:00Z</dcterms:created>
  <dc:creator>Albert van der Kaap</dc:creator>
  <dc:description/>
  <dc:language>en-US</dc:language>
  <cp:lastModifiedBy>Albert van der Kaap</cp:lastModifiedBy>
  <dcterms:modified xsi:type="dcterms:W3CDTF">2003-06-08T10:04:00Z</dcterms:modified>
  <cp:revision>6</cp:revision>
  <dc:subject/>
  <dc:title>Grotschilderingen</dc:title>
</cp:coreProperties>
</file>