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3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en tijdgenoten (het werk van) de perso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t men  (het werk van) de persoon in de loop van de tij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(het werk van) de persoon voor het he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(het werk van) de persoon voor de toekom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lang heeft (het werk van) de persoon effect gehad op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at was de impact van (het werk van) de persoon op korte en lange termi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(het werk van) de persoon geleid tot (ingrijpende) veranderingen in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geeft (het werk van) de persoon zicht op/ was de gebeurtenis belangrijk voor andere ontwikke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heeft (het werk van) de persoon de ideeën of het leven van veel mensen verbeterd of verslechte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in hoeverre is de persoon een voorbeeld geweest voor ander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en tijdgenoten (het werk van) de pers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t men  (het werk van) de persoon in de loop van de tij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(het werk van) de persoon voor het he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(het werk van) de persoon voor de toekom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lang heeft (het werk van) de persoon effect gehad op de samenle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at was de impact van (het werk van) de persoon op korte en lange termij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(het werk van) de persoon geleid tot (ingrijpende) veranderingen in de samenle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geeft (het werk van) de persoon zicht op/ was de gebeurtenis belangrijk voor andere ontwikkeli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heeft (het werk van) de persoon de ideeën of het leven van veel mensen verbeterd of verslechte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in hoeverre is de persoon een voorbeeld geweest voor ander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4:00Z</dcterms:created>
  <dc:creator>Albert</dc:creator>
  <dc:description/>
  <cp:keywords/>
  <dc:language>en-US</dc:language>
  <cp:lastModifiedBy>Albert</cp:lastModifiedBy>
  <dcterms:modified xsi:type="dcterms:W3CDTF">2008-09-10T13:55:00Z</dcterms:modified>
  <cp:revision>2</cp:revision>
  <dc:subject/>
  <dc:title/>
</cp:coreProperties>
</file>