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3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en tijdgenoten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t men in de loop van de tijd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de gebeurtenis of ontwikkeling voor het he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de gebeurtenis of ontwikkeling voor de toekom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veel mensen zijn betrokken bij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lang heeft de gebeurtenis effect gehad op de samenle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at was de impact van de gebeurtenis op korte en lange termi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de gebeurtenis invloed gehad op andere ontwikkel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de gebeurtenis geleid tot (ingrijpende) veranderingen in de samenle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oeverre was de gebeurtenis een keerpunt/mijlpaal in de geschiede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6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en tijdgenoten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t men in de loop van de tijd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de gebeurtenis of ontwikkeling voor het he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de gebeurtenis of ontwikkeling voor de toekom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veel mensen zijn betrokken bij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lang heeft de gebeurtenis effect gehad op de samenle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at was de impact van de gebeurtenis op korte en lange termi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de gebeurtenis invloed gehad op andere ontwikkel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de gebeurtenis geleid tot (ingrijpende) veranderingen in de samenle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oeverre was de gebeurtenis een keerpunt/mijlpaal in de geschiede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 8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en tijdgenoten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vindt men in de loop van de tijd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de gebeurtenis of ontwikkeling voor het he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belangrijk is de gebeurtenis of ontwikkeling voor de toekom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veel mensen zijn betrokken bij de gebeurtenis of ontwikke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e lang heeft de gebeurtenis effect gehad op de samenle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at was de impact van de gebeurtenis op korte en lange termi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de gebeurtenis invloed gehad op andere ontwikkel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eft de gebeurtenis geleid tot (ingrijpende) veranderingen in de samenle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oeverre was de gebeurtenis een keerpunt/mijlpaal in de geschiede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b/>
      <w:bCs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3:00Z</dcterms:created>
  <dc:creator>Albert</dc:creator>
  <dc:description/>
  <dc:language>en-US</dc:language>
  <cp:lastModifiedBy>Albert</cp:lastModifiedBy>
  <dcterms:modified xsi:type="dcterms:W3CDTF">2008-09-10T13:57:00Z</dcterms:modified>
  <cp:revision>6</cp:revision>
  <dc:subject/>
  <dc:title/>
</cp:coreProperties>
</file>